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астие на Република България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в Световното изложение ЕКСПО 2025 в Осака, региона Кансай, Япония,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 в периода от 13 април до 13 октомври 2025 г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3 и чл. 24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епублика България да вземе участие в Световното изложение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ЕКСПО 2025, което ще се проведе в гр. Осака, регион Кансай, Япония, в периода от 13 април до 13 октомври 2025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пределя министъра на иновациите и растежа за национален генерален комисар на българското участие в Световното изложение ЕКСПО 2025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публика България да наеме Павилион Тип В (изграден от организатора павилион с модули със застроена площ 300 кв. м при цена за наем 2 198 000 щатски долара (3 958 114 лв. по курса на БНБ към </w:t>
        <w:br/>
        <w:t xml:space="preserve">12 април 2022 г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нозните разходи по години за отделните дейност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2024 г. – 4 603 114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2025 г. – 1 896 886 лв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Обща сума на разходите – 6 500 000 лв., с включен наемът на павилиона по т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ава съгласие координацията и възлагането на дейности и услуги, свързани с българското участие в изложението ЕКСПО 2025, да се осъществят от Изпълнителната агенция за насърчаване на малките и средните предприятия (ИАНМСП) при Министерството на иновациите и расте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ителният директор на Изпълнителната агенция за насърчаване на малките и средните предприятия да изпълни процедурата по потвърждаване на участието на Република България в ЕКСПО 2025 пред Японската асоциация за Световното изложение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здава междуведомствена работна група с председател – определен от министъра на иновациите и растежа заместник-министър на иновациите и растежа, заместник-председател - изпълнителния директор на ИАНМСП, и членове - експерти от Министерството на иновациите и растежа, Министерството на външните работи, Министерството на икономиката и индустрията, Министерството на туризма, Министерството на културата, Изпълнителната агенция за насърчаване на малките и средните предприятия, Българската агенция за инвестиции, както и други участници по преценка на междуведомствената работна група, със задача да бъде изготвен доклад до министъра на иновациите и растежа относно цялостния процес и </w:t>
        <w:br/>
        <w:br/>
        <w:br/>
        <w:t>организацията на участието на Република България в Световното изложение ЕКСПО 2025 г., в т. ч. за необходимите финансови средства и допълнителните ресурси за обезпечаване на дейностите, посочени в докла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8.</w:t>
      </w:r>
      <w:r>
        <w:rPr>
          <w:b w:val="false"/>
          <w:color w:val="000000"/>
          <w:sz w:val="26"/>
          <w:szCs w:val="26"/>
        </w:rPr>
        <w:t xml:space="preserve"> След одобряване на доклада по т. 7 министърът на иновациите и растежа да подготви и да внесе в Министерския съвет необходимия проект на решение за по-нататъшно реализиране на процедур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992" w:top="104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3:00Z</dcterms:created>
  <dc:creator>Бойка Владова</dc:creator>
  <dc:description/>
  <cp:keywords/>
  <dc:language>en-US</dc:language>
  <cp:lastModifiedBy>Мария Нинчева</cp:lastModifiedBy>
  <cp:lastPrinted>2022-05-09T11:52:00Z</cp:lastPrinted>
  <dcterms:modified xsi:type="dcterms:W3CDTF">2022-05-09T10:53:00Z</dcterms:modified>
  <cp:revision>2</cp:revision>
  <dc:subject/>
  <dc:title>Р Е П У Б Л И К А   Б Ъ Л Г А Р И Я</dc:title>
</cp:coreProperties>
</file>