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   август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131 на Министерския съвет от 1993 г. за преразпределяне на част от държавния сграден фонд в центъра на София, изменено и допълнено с Решение № 438 на Министерския съвет от 1993 г., Решение № 476 на Министерския съвет от 1993 г., Решение № 498 на Министерския съвет от 1994 г., Решение № 578 на Министерския съвет от 1994 г., Решение № 196 на Министерския съвет от 2000 г. и Решение № 701 на Министерския съвет от 2002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1134"/>
        <w:contextualSpacing/>
        <w:rPr/>
      </w:pPr>
      <w:r>
        <w:rPr>
          <w:sz w:val="26"/>
          <w:szCs w:val="26"/>
        </w:rPr>
        <w:t>В т. 4, ал. 3 се правят следните изменения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изречение първо се изменя така: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редоставя безвъзмездно за управление на Министерството на финансите стаи № 730, 732, 734, 736, 738, 740 и 742, на седмия етаж, както и складови помещения № 815 и 818, на осмия етаж в сградата – публична държавна собственост, намираща се на бул. „Княз Ал. Дондуков“ № 2а.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изречение четвърто се заличав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Ръководителите на организациите, ползващи помещения в сградата на бул. „Княз Ал. Дондуков“ № 2а, в едномесечен срок от приемане на решението да подпишат споразумителен протокол за съвместното ползване на общите части на имота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ликвидационната комисия, създадена с Постановление № 79 на Министерския съвет от 2022 г., и министърът на финансите в 10-дневен срок от приемане на решението да организират предаването и приемането на помещенията по т. 1 с протокол.</w:t>
      </w:r>
    </w:p>
    <w:p>
      <w:pPr>
        <w:pStyle w:val="BodyTextIndent2"/>
        <w:spacing w:lineRule="auto" w:line="288" w:before="120" w:after="120"/>
        <w:ind w:right="9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Областният управител на област София да отрази промените в акта за публичн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Асен Васил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Arial" w:hAnsi="Arial" w:cs="Arial"/>
      <w:b/>
      <w:bCs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>
      <w:spacing w:lineRule="auto" w:line="360" w:before="0" w:after="120"/>
      <w:ind w:firstLine="720"/>
      <w:jc w:val="both"/>
    </w:pPr>
    <w:rPr>
      <w:rFonts w:ascii="Arial" w:hAnsi="Arial" w:cs="Arial"/>
      <w:b/>
      <w:bCs/>
      <w:lang w:val="bg-BG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20"/>
      <w:contextualSpacing/>
      <w:jc w:val="both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51:00Z</dcterms:created>
  <dc:creator>Бойка Владова</dc:creator>
  <dc:description/>
  <cp:keywords/>
  <dc:language>en-US</dc:language>
  <cp:lastModifiedBy>Галина Смелова</cp:lastModifiedBy>
  <cp:lastPrinted>2022-08-02T12:04:00Z</cp:lastPrinted>
  <dcterms:modified xsi:type="dcterms:W3CDTF">2022-08-02T14:51:00Z</dcterms:modified>
  <cp:revision>2</cp:revision>
  <dc:subject/>
  <dc:title>Р Е П У Б Л И К А   Б Ъ Л Г А Р И Я</dc:title>
</cp:coreProperties>
</file>