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13 на МС от 30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131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9.04.1993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69 на МС от 12.04.1995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613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декември 1992 година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ПРЕДОСТАВЯНЕ СГРАДИ-ДЪРЖАВНА СОБСТВЕНОСТ </w:t>
      </w:r>
    </w:p>
    <w:p>
      <w:pPr>
        <w:pStyle w:val="PlainText"/>
        <w:ind w:left="720" w:right="962" w:firstLine="72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В СОФИЯ ЗА НУЖДИТЕ НА МУЗИКАЛНОТО УЧИЛИЩЕ </w:t>
      </w:r>
    </w:p>
    <w:p>
      <w:pPr>
        <w:pStyle w:val="PlainText"/>
        <w:ind w:left="720" w:right="962" w:firstLine="72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"ЛЮБОМИР ПИПКОВ" И ПОСОЛСТВОТО НА </w:t>
      </w:r>
    </w:p>
    <w:p>
      <w:pPr>
        <w:pStyle w:val="PlainText"/>
        <w:ind w:left="720" w:right="962" w:firstLine="720"/>
        <w:rPr/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СЪЕДИНЕНИТЕ </w:t>
      </w:r>
      <w:r>
        <w:rPr>
          <w:rFonts w:eastAsia="MS Mincho;ＭＳ 明朝" w:cs="HebarU" w:ascii="HebarU" w:hAnsi="HebarU"/>
          <w:b/>
          <w:sz w:val="24"/>
          <w:lang w:val="bg-BG"/>
        </w:rPr>
        <w:t>А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МЕРИКАНСКИ ЩАТИ В РЕПУБЛИКА </w:t>
      </w:r>
    </w:p>
    <w:p>
      <w:pPr>
        <w:pStyle w:val="PlainText"/>
        <w:ind w:left="720" w:right="962" w:firstLine="72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БЪЛГАРИЯ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28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828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безвъзмездно за стопанисване и управлени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Министерството   на  културата  сградата  на  ул.  "Г.С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ковски" N  92 за  нуждите на  Музикалното училище "Любомир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ипков"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Кметът  на  Столичната  голяма  община  да  осигури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вобождаването на сградата по предходната точка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ърът  на културата  да осигури освобождаването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сградата  на ул.  "Оборище" N  17 от  Музикалното училище</w:t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Любомир Пипков" и преместването му в сградата по т. 1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Предоставя  под наем  на посолството  на Съединенит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мерикански  щати  в  Република  България  сградата  на  ул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Оборище" N 17 за задоволяване на посолски нужди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оговорът за наем да се сключи от министъра на външнит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 или упълномощено от него лице.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131.DOC" TargetMode="External"/><Relationship Id="rId3" Type="http://schemas.openxmlformats.org/officeDocument/2006/relationships/hyperlink" Target="../../LDB/PRIN/ww/95rh/95RH16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3:48:00Z</dcterms:created>
  <dc:creator>composer</dc:creator>
  <dc:description/>
  <dc:language>en-US</dc:language>
  <cp:lastModifiedBy>Workstation</cp:lastModifiedBy>
  <dcterms:modified xsi:type="dcterms:W3CDTF">2002-12-19T15:45:00Z</dcterms:modified>
  <cp:revision>7</cp:revision>
  <dc:subject/>
  <dc:title/>
</cp:coreProperties>
</file>