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438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8 окто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ДОПЪЛНЕНИЕ НА РЕШЕНИЕ - 131 НА МИНИСТЕРСКИЯ СЪВЕТ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1993 Г. ЗА ПРЕРАЗПРЕДЕЛЯНЕ НА ЧАСТ ОТ ДЪРЖАВ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СГРАДЕН ФОНД В ЦЕНТЪРА НА СОФИЯ /НЕОБНАРОДВАНО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ъздава се нова т. 10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"10. Под  "налично канцеларско  и друго  обзавеждан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орудване и  движими вещи"  по смисъла  на т.  1 се разбир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то, предадено от Българската социалистическа парт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едно  със   сградата  на   бившия  партиен   дом  съгла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вентаризационните описи.  От това  имущество се  изключв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латното покритие,  рубиновите стъкла, картините, подаръцит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бившия  генерален секретар  на ЦК  на БКП  и имуществот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зето от  областните  комисии  в  страната,  съхраняван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кладовите помещения."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9:28:00Z</dcterms:created>
  <dc:creator>Nicky Gelev</dc:creator>
  <dc:description/>
  <dc:language>en-US</dc:language>
  <cp:lastModifiedBy>Nicky Gelev</cp:lastModifiedBy>
  <dcterms:modified xsi:type="dcterms:W3CDTF">2003-02-12T08:11:00Z</dcterms:modified>
  <cp:revision>3</cp:revision>
  <dc:subject/>
  <dc:title/>
</cp:coreProperties>
</file>