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писване на споразумения с Европейската банка за възстановяване и развитие за предоставяне на услуги за подкрепа при изпълнението на проекти, финансирани в рамките на Националния план за възстановяване и устойчивост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 на министъра на енергетиката относно подписване на споразумения с Европейската банка за възстановяване и развитие за предоставяне на услуги за подкрепа при изпълнението на проекти: инвестиция 6 (С4. І6) „Подкрепа за нови мощности за производство на електроенергия от възобновяеми източници и съхранение на електроенергия” и инвестиция 8 (С4. І8) „Национална инфраструктура за съхранение на електроенергия от възобновяеми източници (</w:t>
      </w:r>
      <w:r>
        <w:rPr>
          <w:rFonts w:cs="Arial" w:ascii="Arial" w:hAnsi="Arial"/>
          <w:sz w:val="26"/>
          <w:szCs w:val="26"/>
          <w:lang w:val="en-US"/>
        </w:rPr>
        <w:t>RESTORE</w:t>
      </w:r>
      <w:r>
        <w:rPr>
          <w:rFonts w:cs="Arial" w:ascii="Arial" w:hAnsi="Arial"/>
          <w:sz w:val="26"/>
          <w:szCs w:val="26"/>
          <w:lang w:val="bg-BG"/>
        </w:rPr>
        <w:t>)”, финансирани в рамките на Националния план за възстановяване и устойчивост на Република България.</w:t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Упълномощава министъра на енергетиката да проведе преговорите и да подпише споразумения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rFonts w:eastAsia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Calibri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4:00Z</dcterms:created>
  <dc:creator>Бойка Владова</dc:creator>
  <dc:description/>
  <cp:keywords/>
  <dc:language>en-US</dc:language>
  <cp:lastModifiedBy>Галина Смелова</cp:lastModifiedBy>
  <cp:lastPrinted>2022-08-02T12:07:00Z</cp:lastPrinted>
  <dcterms:modified xsi:type="dcterms:W3CDTF">2022-08-02T14:04:00Z</dcterms:modified>
  <cp:revision>2</cp:revision>
  <dc:subject/>
  <dc:title>Р Е П У Б Л И К А   Б Ъ Л Г А Р И Я</dc:title>
</cp:coreProperties>
</file>