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мар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0" w:after="120"/>
        <w:ind w:left="1701" w:right="1605"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изпълнението на държавния бюджет на Република България за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2"/>
          <w:szCs w:val="22"/>
          <w:lang w:val="bg-BG"/>
        </w:rPr>
      </w:pPr>
      <w:r>
        <w:rPr>
          <w:rFonts w:cs="HebarU" w:ascii="HebarU" w:hAnsi="HebarU"/>
          <w:b/>
          <w:spacing w:val="40"/>
          <w:sz w:val="22"/>
          <w:szCs w:val="22"/>
          <w:lang w:val="bg-BG"/>
        </w:rPr>
      </w:r>
    </w:p>
    <w:p>
      <w:pPr>
        <w:pStyle w:val="Normal"/>
        <w:jc w:val="center"/>
        <w:rPr>
          <w:rFonts w:ascii="HebarU" w:hAnsi="HebarU" w:cs="HebarU"/>
          <w:smallCaps/>
          <w:spacing w:val="40"/>
          <w:sz w:val="22"/>
          <w:szCs w:val="22"/>
          <w:lang w:val="bg-BG"/>
        </w:rPr>
      </w:pPr>
      <w:r>
        <w:rPr>
          <w:rFonts w:cs="HebarU" w:ascii="HebarU" w:hAnsi="HebarU"/>
          <w:smallCaps/>
          <w:spacing w:val="40"/>
          <w:sz w:val="22"/>
          <w:szCs w:val="22"/>
          <w:lang w:val="bg-BG"/>
        </w:rPr>
      </w:r>
    </w:p>
    <w:p>
      <w:pPr>
        <w:pStyle w:val="Normal"/>
        <w:spacing w:lineRule="auto" w:line="288" w:before="120" w:after="12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Утвърждава показателите по отделните бюджетни програми по бюджетите на 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22 г. разходи по области на политики/функционални области и бюджетни програми съгласно приложение № 1.</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ървостепенните разпоредители с бюджет по държавния бюджет при изготвянето и представянето в Министерството на финансите на месечното разпределение на годишните си бюджети, при съобразяване с разпоредбите на чл. 106 и 110 от Закона за държавния бюджет на Република България за 2022 г., идентифицират икономии на разходи и/или трансфери по бюджетите си и резервират средства за финансиране на дейности, свързани с:</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превенция на разпространението на COVID-19, лечението на заразените лица или ограничаване на последствията от COVID-19;</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оказване на незабавна хуманитарна помощ на живеещите в Украйна български граждани и българи с украинско гражданство, включително при необходимост от евакуация, за предоставяне на хуманитарна помощ за Украйна, както и за извършване на разходи за справяне с последствията от военните действия срещу Украйна.</w:t>
      </w:r>
    </w:p>
    <w:p>
      <w:pPr>
        <w:pStyle w:val="Normal"/>
        <w:spacing w:lineRule="auto" w:line="288" w:before="120" w:after="120"/>
        <w:ind w:firstLine="1134"/>
        <w:jc w:val="both"/>
        <w:rPr/>
      </w:pPr>
      <w:r>
        <w:rPr>
          <w:rFonts w:cs="Arial" w:ascii="Arial" w:hAnsi="Arial"/>
          <w:b/>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земеделието по предложение на първостепенния разпоредител с бюджет на Държавен фонд „Земеделие“ съгласувано с министъра на финансите в 14-дневен срок от обнародването на постановлението в „Държавен вестник“ представя за утвърждаване от Министерския съвет годишни разчети за 2022 г. по сметката за средства от Европейския съюз на Държавен фонд „Земеделие“.</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в 14-дневен срок от обнародването на постановлението в „Държавен вестник“ представя за утвърждаване от Министерския съвет годишни разчети за 2022 г. по сметката за средства от Европейския съюз на Националния фонд.</w:t>
      </w:r>
    </w:p>
    <w:p>
      <w:pPr>
        <w:pStyle w:val="Normal"/>
        <w:spacing w:lineRule="auto" w:line="288" w:before="120" w:after="12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ървостепенните разпоредители с бюджет в </w:t>
        <w:br/>
        <w:t>14-дневен срок от обнародването на постановлението в „Държавен вестник“ утвърждават годишни разчети за 2022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ървостепенните разпоредители с бюджет по ал. 1 при необходимост актуализират годишните разчети за 2022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Чл. 4.</w:t>
      </w:r>
      <w:r>
        <w:rPr>
          <w:rFonts w:cs="Arial" w:ascii="Arial" w:hAnsi="Arial"/>
          <w:sz w:val="26"/>
          <w:szCs w:val="26"/>
          <w:lang w:val="bg-BG"/>
        </w:rPr>
        <w:t xml:space="preserve"> Министърът на външните работи в 14-дневен срок от обнародването на постановлението в „Държавен вестник“ разпределя средствата, утвърдени с чл. 10, ал. 4 от Закона за държавния бюджет на Република България за 2022 г., на средства за официална помощ за развитие и на средства за хуманитарна помощ.</w:t>
      </w:r>
    </w:p>
    <w:p>
      <w:pPr>
        <w:pStyle w:val="Normal"/>
        <w:spacing w:lineRule="auto" w:line="288" w:before="120" w:after="120"/>
        <w:ind w:firstLine="1134"/>
        <w:jc w:val="both"/>
        <w:rPr/>
      </w:pPr>
      <w:r>
        <w:rPr>
          <w:rFonts w:cs="Arial" w:ascii="Arial" w:hAnsi="Arial"/>
          <w:b/>
          <w:sz w:val="26"/>
          <w:szCs w:val="26"/>
          <w:lang w:val="bg-BG"/>
        </w:rPr>
        <w:t>Чл. 5.</w:t>
      </w:r>
      <w:r>
        <w:rPr>
          <w:rFonts w:cs="Arial" w:ascii="Arial" w:hAnsi="Arial"/>
          <w:sz w:val="26"/>
          <w:szCs w:val="26"/>
          <w:lang w:val="bg-BG"/>
        </w:rPr>
        <w:t xml:space="preserve"> Утвърждава предназначението на трансферите по чл. 16, ал. 4 от Закона за държавния бюджет на Република България за 2022 г. от бюджета на Министерството на образованието и науката за Българската академия на науките и за държавните висши училища съгласно приложение № 2.</w:t>
      </w:r>
    </w:p>
    <w:p>
      <w:pPr>
        <w:pStyle w:val="Normal"/>
        <w:spacing w:lineRule="auto" w:line="288" w:before="120" w:after="120"/>
        <w:ind w:firstLine="1134"/>
        <w:jc w:val="both"/>
        <w:rPr/>
      </w:pPr>
      <w:r>
        <w:rPr>
          <w:rFonts w:cs="Arial" w:ascii="Arial" w:hAnsi="Arial"/>
          <w:b/>
          <w:sz w:val="26"/>
          <w:szCs w:val="26"/>
          <w:lang w:val="bg-BG"/>
        </w:rPr>
        <w:t>Чл.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предложения за извършване на промените по реда на чл. 106 и 110 от Закона за държавния бюджет на Република България за 2022 г., чл. 109 и 110 от Закона за публичните финанси първостепенните разпоредители с бюджет, които прилагат програмен формат на бюджет, задължително включват в доклада на вносителя към проекта на акт на Министерския съвет или съответно в мотивите към предложенията до министъра на финансите информация за ефекта от предлаганите промени върху целевите стойности на показателите за изпълнение, в т.ч. на ключовите индикатори.</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В представяната в Министерството на финансите информация за извършените промени по реда на чл. 112, ал. 2 и 3 от Закона за публичните финанси първостепенните разпоредители с бюджет, които прилагат програмен формат на бюджет, задължително включват и информация за ефекта от промените върху целевите стойности на показателите за изпълнение, в т.ч. на ключовите индикатори.</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Промени по реда на чл. 110 от Закона за публичните финанси се извършват на ниво показатели, утвърдени в приложение </w:t>
        <w:br/>
        <w:t>№ 3, както и по показателите по отделните бюджетни програми, в т.ч. по ведомствени и администрирани разходи, по бюджетите, утвърдени в приложение № 1.</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Информация за извършените промени по реда на чл. 106 и 110 от Закона за държавния бюджет на Република България за 2022 г., чл. 109, чл. 112 – 115 и чл. 117 от Закона за публичните финанси се представя в Министерството на финансите от съответния първостепенен разпоредител с бюджет на ниво показатели, утвърдени в приложение </w:t>
        <w:br/>
        <w:t>№ 3, а за тези, които прилагат програмен формат на бюджет – и по показателите по отделните бюджетни програми по бюджетите, утвърдени в приложение № 1.</w:t>
      </w:r>
    </w:p>
    <w:p>
      <w:pPr>
        <w:pStyle w:val="Normal"/>
        <w:spacing w:lineRule="auto" w:line="288" w:before="120" w:after="120"/>
        <w:ind w:firstLine="1134"/>
        <w:jc w:val="both"/>
        <w:rPr/>
      </w:pPr>
      <w:r>
        <w:rPr>
          <w:rFonts w:cs="Arial" w:ascii="Arial" w:hAnsi="Arial"/>
          <w:b/>
          <w:sz w:val="26"/>
          <w:szCs w:val="26"/>
          <w:lang w:val="bg-BG"/>
        </w:rPr>
        <w:t>Чл. 7.</w:t>
      </w:r>
      <w:r>
        <w:rPr>
          <w:rFonts w:cs="Arial" w:ascii="Arial" w:hAnsi="Arial"/>
          <w:sz w:val="26"/>
          <w:szCs w:val="26"/>
          <w:lang w:val="bg-BG"/>
        </w:rPr>
        <w:t xml:space="preserve"> Определя базов норматив за издръжка на обучението на един учащ се в държавните висши училища, както след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от 1 януари до 31 март 2022 г. – в размер на 693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от 1 април 2022 г. - в размер на 700 лв.</w:t>
      </w:r>
    </w:p>
    <w:p>
      <w:pPr>
        <w:pStyle w:val="Normal"/>
        <w:spacing w:lineRule="auto" w:line="288" w:before="120" w:after="120"/>
        <w:ind w:firstLine="1134"/>
        <w:jc w:val="both"/>
        <w:rPr/>
      </w:pPr>
      <w:r>
        <w:rPr>
          <w:rFonts w:cs="Arial" w:ascii="Arial" w:hAnsi="Arial"/>
          <w:b/>
          <w:sz w:val="26"/>
          <w:szCs w:val="26"/>
          <w:lang w:val="bg-BG"/>
        </w:rPr>
        <w:t>Чл. 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пределя средствата от държавния бюджет за студентски столове и студентски общежития, както следва:</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1. от 1 януари до 31 март 2022 г. - за един храноден в студентските столове - до 3,60 лв.;</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2. от 1 януари до 31 март 2022 г. - за един леглоден в студентските общежития - до 1,30 лв;</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3. от 1 април 2022 г. - за един храноден в студентските столове - до 5,00 лв.;</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4. от 1 април 2022 г. - за един леглоден в студентските общежития - до 1,40 лв.</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се осигуряват от бюджета на Министерството на образованието и науката като субсидия за „Студентски столове и общежития“ ЕАД - София, и от бюджетите на държавните висши училища.</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При извънредни обстоятелства, при които присъственият учебен процес във висшите училища е временно преустановен, за периода на преустановяването му за издръжката на студентските столове може да се използва до 50 на сто от норматива по ал. 1, т. 3, изчислен върху средномесечния брой хранодни, реализиран за предходните 12 месеца, съгласно данните, предоставени от висшите училища и „Студентски столове и общежития“ ЕАД в програмния продукт по чл. 30а от Наредбата за ползване на студентските общежития и столове, приета с Постановление № 235 на Министерския съвет от </w:t>
        <w:br/>
        <w:t>2008 г. (обн., ДВ, бр. 86 от 2008 г.; изм. и доп., бр. 79 от 2009 г., бр. 62 от 2013 г., бр. 68 от 2016 г. и бр. 19 от 2021 г.).</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образованието и науката може да извършва промени по и между субсидиите по ал. 2 по реда на чл. 112, ал. 3 от Закона за публичните финанси в рамките на одобрените за тази цел средства по бюджетите на държавните висши училища и по бюджета на Министерството на образованието и науката.</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Неусвоените средства по ал. 1 за студентски общежития и столове могат да се използват за ремонт на студентските общежития и столове.</w:t>
      </w:r>
    </w:p>
    <w:p>
      <w:pPr>
        <w:pStyle w:val="Normal"/>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Министърът на образованието и науката предоставя средствата по ал. 1 при спазване правото на Европейския съюз и българското законодателство в областта на държавните помощи.</w:t>
      </w:r>
    </w:p>
    <w:p>
      <w:pPr>
        <w:pStyle w:val="Normal"/>
        <w:spacing w:lineRule="auto" w:line="288" w:before="120" w:after="120"/>
        <w:ind w:firstLine="1134"/>
        <w:jc w:val="both"/>
        <w:rPr/>
      </w:pPr>
      <w:r>
        <w:rPr>
          <w:rFonts w:cs="Arial" w:ascii="Arial" w:hAnsi="Arial"/>
          <w:b/>
          <w:sz w:val="26"/>
          <w:szCs w:val="26"/>
          <w:lang w:val="bg-BG"/>
        </w:rPr>
        <w:t>Чл. 9.</w:t>
      </w:r>
      <w:r>
        <w:rPr>
          <w:rFonts w:cs="Arial" w:ascii="Arial" w:hAnsi="Arial"/>
          <w:sz w:val="26"/>
          <w:szCs w:val="26"/>
          <w:lang w:val="bg-BG"/>
        </w:rPr>
        <w:t xml:space="preserve"> Неусвоените към 31 декември 2022 г. средства за субсидии и други текущи трансфери за нефинансови предприятия по чл. 25, ал. 1, раздел ІІ, т. 1.2.1.1 и 1.2.1.2 и чл. 50, ал. 1, т. 3 от Закона за държавния бюджет на Република България за 2022 г. и средства за капиталови трансфери за нефинансови предприятия по чл. 25, ал. 1, раздел ІІ, т. 2.2.1, 2.2.2 и 2.2.3 и чл. 50, ал. 2, т. 2, 3 и 4 от същия закон за разплащане на фактически изпълнени към същата дата видове и количества работи и дейности и други разходи, предвидени в годишния план за капиталовите трансфери, се възстановяват до 31 януари 2023 г. по сметката, от която са получени.</w:t>
      </w:r>
    </w:p>
    <w:p>
      <w:pPr>
        <w:pStyle w:val="Normal"/>
        <w:spacing w:lineRule="auto" w:line="288" w:before="120" w:after="120"/>
        <w:ind w:firstLine="1134"/>
        <w:jc w:val="both"/>
        <w:rPr/>
      </w:pPr>
      <w:r>
        <w:rPr>
          <w:rFonts w:cs="Arial" w:ascii="Arial" w:hAnsi="Arial"/>
          <w:b/>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определяне на окончателния размер на необходимите средства за покриване на финансовата неизгодност от извършване на възложени от държавата икономически дейности и услуги, за които се предоставят субсидии, се отчитат и всички други средства, предоставени от държавния бюджет и европейските структурни и инвестиционни фондове, включително по мерки, свързани с пандемията от COVID-19.</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В случай че се извършват субсидирани и несубсидирани дейности и услуги, средствата, предоставени по мерки, свързани с пандемията от COVID-19, се разпределят пропорционално, по подходящ начин, на базата на водената аналитична счетоводна отчетност за всеки отделен вид дейност или услуга.</w:t>
      </w:r>
    </w:p>
    <w:p>
      <w:pPr>
        <w:pStyle w:val="Normal"/>
        <w:spacing w:lineRule="auto" w:line="288" w:before="120" w:after="120"/>
        <w:ind w:firstLine="1134"/>
        <w:jc w:val="both"/>
        <w:rPr/>
      </w:pPr>
      <w:r>
        <w:rPr>
          <w:rFonts w:cs="Arial" w:ascii="Arial" w:hAnsi="Arial"/>
          <w:b/>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Утвърденият общ лимит на разход в размер до 21 199,7 хил. лв. по държавните инвестиционни заеми и държавните инвестиционни заеми с краен бенефициент – търговско дружество, се разпределят по бюджетите на първостепенните разпоредители с бюджет, както следва:</w:t>
      </w:r>
    </w:p>
    <w:p>
      <w:pPr>
        <w:pStyle w:val="Normal"/>
        <w:spacing w:before="120" w:after="120"/>
        <w:ind w:firstLine="1134"/>
        <w:jc w:val="both"/>
        <w:rPr/>
      </w:pPr>
      <w:r>
        <w:rPr>
          <w:rFonts w:cs="Arial" w:ascii="Arial" w:hAnsi="Arial"/>
          <w:sz w:val="26"/>
          <w:szCs w:val="26"/>
          <w:lang w:val="bg-BG"/>
        </w:rPr>
        <w:t>1. Министерството на регионалното развитие и благоустройството – общо разходи – 14 289,9 хил. лв.;</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2. Министерството на транспорта и съобщенията – общо разходи – 6 217,5 хил. лв.;</w:t>
      </w:r>
    </w:p>
    <w:p>
      <w:pPr>
        <w:pStyle w:val="Normal"/>
        <w:spacing w:before="120" w:after="120"/>
        <w:ind w:firstLine="1134"/>
        <w:jc w:val="both"/>
        <w:rPr/>
      </w:pPr>
      <w:r>
        <w:rPr>
          <w:rFonts w:cs="Arial" w:ascii="Arial" w:hAnsi="Arial"/>
          <w:sz w:val="26"/>
          <w:szCs w:val="26"/>
          <w:lang w:val="bg-BG"/>
        </w:rPr>
        <w:t xml:space="preserve">3. Министерството на енергетиката – общо разходи – </w:t>
        <w:br/>
        <w:t>96,3 хил. лв.;</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4. Министерството на труда и социалната политика – общо разходи – 30,8 хил. лв.;</w:t>
      </w:r>
    </w:p>
    <w:p>
      <w:pPr>
        <w:pStyle w:val="Normal"/>
        <w:spacing w:before="120" w:after="120"/>
        <w:ind w:firstLine="1134"/>
        <w:jc w:val="both"/>
        <w:rPr/>
      </w:pPr>
      <w:r>
        <w:rPr>
          <w:rFonts w:cs="Arial" w:ascii="Arial" w:hAnsi="Arial"/>
          <w:sz w:val="26"/>
          <w:szCs w:val="26"/>
          <w:lang w:val="bg-BG"/>
        </w:rPr>
        <w:t xml:space="preserve">5. Министерството на финансите – общо разходи – </w:t>
        <w:br/>
        <w:t>227,1 хил. лв.;</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6. Министерството на околната среда и водите – общо разходи – 178,4 хил. лв.;</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7. Министерството на икономиката и индустрията – общо разходи – 120,4 хил. лв.;</w:t>
      </w:r>
    </w:p>
    <w:p>
      <w:pPr>
        <w:pStyle w:val="Normal"/>
        <w:spacing w:before="120" w:after="120"/>
        <w:ind w:firstLine="1134"/>
        <w:jc w:val="both"/>
        <w:rPr/>
      </w:pPr>
      <w:r>
        <w:rPr>
          <w:rFonts w:cs="Arial" w:ascii="Arial" w:hAnsi="Arial"/>
          <w:sz w:val="26"/>
          <w:szCs w:val="26"/>
          <w:lang w:val="bg-BG"/>
        </w:rPr>
        <w:t xml:space="preserve">8. Министерството на земеделието – общо разходи – </w:t>
        <w:br/>
        <w:t>39,3 хил. лв.</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ървостепенните разпоредители с бюджет по ал. 1 извършват съответните промени по бюджетите си за 2022 г., в т.ч. по области на политики и бюджетни програми, на базата на отчетените приходи, разходи и операции в частта на финансирането и уведомяват министъра на финансите. В случаите, когато за плащания по обслужването на заемите и за други разходи по държавните инвестиционни заеми не са утвърдени съответните администрирани разходни параграфи по бюджетните програми в приложение № 1, се създават администрирани разходни параграфи, в които първостепенните разпоредители с бюджет по ал. 1 посочват съответните суми на отчетените разходи по държавните инвестиционни заеми.</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Със сумите на начислените разходи по проектите, финансирани с държавните инвестиционни заеми, се променят и размерите на показателите по чл. 86, ал. 2, т. 5 и 6 от Закона за публичните финанси по бюджетите на съответните първостепенни разпоредители с бюджет по ал. 1.</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В случаите, когато има неизразходвани средства от получени траншове по държавни инвестиционни заеми от предходни години, които са наличности в края на 2021 г., първостепенните разпоредители с бюджет по ал. 1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Министърът на финансите може да извършва компенсирани промени в разпределението на разходите по държавните инвестиционни заеми и държавните инвестиционни заеми с краен бенефициент – търговско дружество, по ал. 1, като уведомява съответните първостепенни разпоредители с бюджет.</w:t>
      </w:r>
    </w:p>
    <w:p>
      <w:pPr>
        <w:pStyle w:val="Normal"/>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Министърът на финансите извършва произтичащите от ал. 1 промени по централния бюджет за 2022 г.</w:t>
      </w:r>
    </w:p>
    <w:p>
      <w:pPr>
        <w:pStyle w:val="Normal"/>
        <w:spacing w:lineRule="auto" w:line="288" w:before="120" w:after="120"/>
        <w:ind w:firstLine="1134"/>
        <w:jc w:val="both"/>
        <w:rPr/>
      </w:pPr>
      <w:r>
        <w:rPr>
          <w:rFonts w:cs="Arial" w:ascii="Arial" w:hAnsi="Arial"/>
          <w:b/>
          <w:sz w:val="26"/>
          <w:szCs w:val="26"/>
          <w:lang w:val="bg-BG"/>
        </w:rPr>
        <w:t>Чл.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компенсиране на намалените приходи от прилагането на цени за пътуване, предвидени в нормативните актове за определени категории пътници, от централния бюджет се предоставят 126 500 хил. лв., в т.ч.:</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за пътувания с железопътния транспорт – до 13 000 хил.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за пътувания с вътрешноградския транспорт и междуселищния автомобилен транспорт – до 44 000 хил.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за транспорт на деца и ученици по чл. 283, ал. 2 от Закона за предучилищното и училищното образование – до 52 500 хил.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за превоз на служители, ползващи право на безплатно пътуване при изпълнение на служебните си задължения в изпълнение разпоредбите на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Закона за защита на лица, застрашени във връзка с наказателно производство и Закона за противодействие на корупцията и за отнемане на незаконно придобитото имущество – до 17 000 хил. лв.</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т. 2 – 4 се предоставят по бюджетите на общините като трансфер за други целеви разходи.</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 извършва произтичащите от ал. 2 промени по централния бюджет, включително на бюджетните взаимоотношения на общините с централния бюджет за 2022 г.</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транспорта и съобщенията в срок до един месец от обнародването на постановлението в „Държавен вестник“ разпределя по общини утвърдените средства по ал. 1, т. 2 по групи правоимащи.</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Министърът на образованието и науката в срок до един месец от обнародването на постановлението в „Държавен вестник“ разпределя по общини утвърдените средства по ал. 1, т. 3.</w:t>
      </w:r>
    </w:p>
    <w:p>
      <w:pPr>
        <w:pStyle w:val="Normal"/>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Ръководителите на бюджетните организации в срок до един месец от обнародването на постановлението в „Държавен вестник“ разпределят по общини утвърдените средства по ал. 1, т. 4.</w:t>
      </w:r>
    </w:p>
    <w:p>
      <w:pPr>
        <w:pStyle w:val="Normal"/>
        <w:spacing w:lineRule="auto" w:line="288" w:before="120" w:after="120"/>
        <w:ind w:firstLine="1134"/>
        <w:jc w:val="both"/>
        <w:rPr/>
      </w:pPr>
      <w:r>
        <w:rPr>
          <w:rFonts w:cs="Arial" w:ascii="Arial" w:hAnsi="Arial"/>
          <w:b/>
          <w:sz w:val="26"/>
          <w:szCs w:val="26"/>
          <w:lang w:val="bg-BG"/>
        </w:rPr>
        <w:t>(7)</w:t>
      </w:r>
      <w:r>
        <w:rPr>
          <w:rFonts w:cs="Arial" w:ascii="Arial" w:hAnsi="Arial"/>
          <w:sz w:val="26"/>
          <w:szCs w:val="26"/>
          <w:lang w:val="bg-BG"/>
        </w:rPr>
        <w:t xml:space="preserve"> Разпределенията на средствата по общини по ал. 4 – 6 се представят в Министерството на финансите в срок до един месец от обнародването на постановлението в „Държавен вестник“.</w:t>
      </w:r>
    </w:p>
    <w:p>
      <w:pPr>
        <w:pStyle w:val="Normal"/>
        <w:spacing w:lineRule="auto" w:line="288" w:before="120" w:after="120"/>
        <w:ind w:firstLine="1134"/>
        <w:jc w:val="both"/>
        <w:rPr/>
      </w:pPr>
      <w:r>
        <w:rPr>
          <w:rFonts w:cs="Arial" w:ascii="Arial" w:hAnsi="Arial"/>
          <w:b/>
          <w:sz w:val="26"/>
          <w:szCs w:val="26"/>
          <w:lang w:val="bg-BG"/>
        </w:rPr>
        <w:t>(8)</w:t>
      </w:r>
      <w:r>
        <w:rPr>
          <w:rFonts w:cs="Arial" w:ascii="Arial" w:hAnsi="Arial"/>
          <w:sz w:val="26"/>
          <w:szCs w:val="26"/>
          <w:lang w:val="bg-BG"/>
        </w:rPr>
        <w:t xml:space="preserve"> Средствата по ал. 1, т. 2 – 4 се разпределят при условията и по реда, предвидени в наредбата по § 4, ал. 3 от Заключителните разпоредби на Закона за автомобилните превози.</w:t>
      </w:r>
    </w:p>
    <w:p>
      <w:pPr>
        <w:pStyle w:val="Normal"/>
        <w:spacing w:lineRule="auto" w:line="288" w:before="120" w:after="120"/>
        <w:ind w:firstLine="1134"/>
        <w:jc w:val="both"/>
        <w:rPr/>
      </w:pPr>
      <w:r>
        <w:rPr>
          <w:rFonts w:cs="Arial" w:ascii="Arial" w:hAnsi="Arial"/>
          <w:b/>
          <w:sz w:val="26"/>
          <w:szCs w:val="26"/>
          <w:lang w:val="bg-BG"/>
        </w:rPr>
        <w:t>(9)</w:t>
      </w:r>
      <w:r>
        <w:rPr>
          <w:rFonts w:cs="Arial" w:ascii="Arial" w:hAnsi="Arial"/>
          <w:sz w:val="26"/>
          <w:szCs w:val="26"/>
          <w:lang w:val="bg-BG"/>
        </w:rPr>
        <w:t xml:space="preserve"> При недостиг на средства по ал. 1, т. 1 или 2 и при наличие на свободни средства по отчет към 30 септември 2022 г. министърът на транспорта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spacing w:lineRule="auto" w:line="288" w:before="120" w:after="120"/>
        <w:ind w:firstLine="1134"/>
        <w:jc w:val="both"/>
        <w:rPr/>
      </w:pPr>
      <w:r>
        <w:rPr>
          <w:rFonts w:cs="Arial" w:ascii="Arial" w:hAnsi="Arial"/>
          <w:b/>
          <w:sz w:val="26"/>
          <w:szCs w:val="26"/>
          <w:lang w:val="bg-BG"/>
        </w:rPr>
        <w:t>(10)</w:t>
      </w:r>
      <w:r>
        <w:rPr>
          <w:rFonts w:cs="Arial" w:ascii="Arial" w:hAnsi="Arial"/>
          <w:sz w:val="26"/>
          <w:szCs w:val="26"/>
          <w:lang w:val="bg-BG"/>
        </w:rPr>
        <w:t xml:space="preserve"> При недостиг на средства по ал. 1, т. 3 допълнително финансиране може да се осигури чрез компенсирани промени по функция „Образование“ при условията и по реда, предвидени в наредбата по § 4, ал. 3 от Заключителните разпоредби на Закона за автомобилните превози.</w:t>
      </w:r>
    </w:p>
    <w:p>
      <w:pPr>
        <w:pStyle w:val="Normal"/>
        <w:spacing w:lineRule="auto" w:line="288" w:before="120" w:after="120"/>
        <w:ind w:firstLine="1134"/>
        <w:jc w:val="both"/>
        <w:rPr/>
      </w:pPr>
      <w:r>
        <w:rPr>
          <w:rFonts w:cs="Arial" w:ascii="Arial" w:hAnsi="Arial"/>
          <w:b/>
          <w:sz w:val="26"/>
          <w:szCs w:val="26"/>
          <w:lang w:val="bg-BG"/>
        </w:rPr>
        <w:t>Чл. 1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транспорта и съобщенията в </w:t>
        <w:br/>
        <w:t>14-дневен срок от обнародването на постановлението в „Държавен вестник“ разпределя по общини средствата по чл. 50, ал. 1, т. 2 от Закона за държавния бюджет на Република България за 2022 г.</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се разпределят при условията и по реда, определени в наредбата по § 4, ал. 3 от Заключителните разпоредби на Закона за автомобилните превози.</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Средствата по чл. 50, ал. 1, т. 1 и 2 от Закона за държавния бюджет на Република България за 2022 г. се предоставят по бюджетите на общините като трансфер за други целеви разходи.</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финансите извършва произтичащите от ал. 3 промени по централния бюджет, включително на бюджетните взаимоотношения на общините с централния бюджет за 2022 г.</w:t>
      </w:r>
    </w:p>
    <w:p>
      <w:pPr>
        <w:pStyle w:val="Normal"/>
        <w:spacing w:lineRule="auto" w:line="288" w:before="120" w:after="120"/>
        <w:ind w:firstLine="1134"/>
        <w:jc w:val="both"/>
        <w:rPr/>
      </w:pPr>
      <w:r>
        <w:rPr>
          <w:rFonts w:cs="Arial" w:ascii="Arial" w:hAnsi="Arial"/>
          <w:b/>
          <w:sz w:val="26"/>
          <w:szCs w:val="26"/>
          <w:lang w:val="bg-BG"/>
        </w:rPr>
        <w:t>Чл. 1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транспорта и съобщенията да предложи на Министерския съвет одобряване на допълнителни трансфери по бюджетите на съответните общини за компенсации по </w:t>
        <w:br/>
        <w:t>чл. 107, ал. 2 от Закона за държавния бюджет на Република България за 2022 г., както следва:</w:t>
      </w:r>
    </w:p>
    <w:p>
      <w:pPr>
        <w:pStyle w:val="Normal"/>
        <w:spacing w:lineRule="auto" w:line="288" w:before="120" w:after="120"/>
        <w:ind w:firstLine="1134"/>
        <w:jc w:val="both"/>
        <w:rPr/>
      </w:pPr>
      <w:r>
        <w:rPr>
          <w:rFonts w:cs="Arial" w:ascii="Arial" w:hAnsi="Arial"/>
          <w:sz w:val="26"/>
          <w:szCs w:val="26"/>
          <w:lang w:val="bg-BG"/>
        </w:rPr>
        <w:t xml:space="preserve">1. до 20 април 2022 г. на базата на издадените в срок до </w:t>
        <w:br/>
        <w:t>31 март 2022 г. разрешения за извършване на таксиметров превоз на пътници през 2022 г.;</w:t>
      </w:r>
    </w:p>
    <w:p>
      <w:pPr>
        <w:pStyle w:val="Normal"/>
        <w:spacing w:lineRule="auto" w:line="288" w:before="120" w:after="120"/>
        <w:ind w:firstLine="1134"/>
        <w:jc w:val="both"/>
        <w:rPr/>
      </w:pPr>
      <w:r>
        <w:rPr>
          <w:rFonts w:cs="Arial" w:ascii="Arial" w:hAnsi="Arial"/>
          <w:sz w:val="26"/>
          <w:szCs w:val="26"/>
          <w:lang w:val="bg-BG"/>
        </w:rPr>
        <w:t xml:space="preserve">2. до 9 декември 2022 г. на базата на издадените в срок от </w:t>
        <w:br/>
        <w:t xml:space="preserve">1 април 2022 г. до 30 ноември 2022 г. разрешения за извършване на таксиметров превоз на пътници през съответния оставащ период на </w:t>
        <w:br/>
        <w:t>2022 г.</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Компенсациите по чл. 107, ал. 2 от Закона за държавния бюджет на Република България за 2022 г. се определят въз основа на данните, въведени в Единния таксиметров регистър по чл. 12, ал. 4 от Закона за автомобилните превози.</w:t>
      </w:r>
    </w:p>
    <w:p>
      <w:pPr>
        <w:pStyle w:val="Normal"/>
        <w:spacing w:lineRule="auto" w:line="288" w:before="120" w:after="120"/>
        <w:ind w:firstLine="1134"/>
        <w:jc w:val="both"/>
        <w:rPr/>
      </w:pPr>
      <w:r>
        <w:rPr>
          <w:rFonts w:cs="Arial" w:ascii="Arial" w:hAnsi="Arial"/>
          <w:b/>
          <w:sz w:val="26"/>
          <w:szCs w:val="26"/>
          <w:lang w:val="bg-BG"/>
        </w:rPr>
        <w:t>Чл. 1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1 557 114 лв.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за 2022 г. в планински и малки селища с население до 500 жители (без курортите), разпределени съгласно приложение № 4.</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Финансирането на дейностите по ал. 1 се извършва на два етап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авансово – в размер 50 на сто от одобрения размер съгласно приложение № 4, в срок до един месец от влизането в сила на постановлениет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окончателно – в срок до 21 декември 2022 г., на базата на действително извършените разходи.</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Информацията, необходима за целите на ал. 2, т. 2, се представя в Министерството на финансите при условия и по ред, определени от министъра на финансите.</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Кметовете на съответните общини осъществяват контрола върху изпълнението на дейностите по доставка на хляб и основни хранителни продукти два пъти седмично в планинските и малките селища и върху предоставянето и разходването на средствата по предназначение при спазване на Закона за обществените поръчки.</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Средствата по ал. 1 се осигуряват за сметка на предвидените разходи по централния бюджет за 2022 г. и се предоставят по бюджетите на общините като трансфер за други целеви разходи.</w:t>
      </w:r>
    </w:p>
    <w:p>
      <w:pPr>
        <w:pStyle w:val="Normal"/>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Министърът на финансите извършва произтичащите от ал. 1 промени по централния бюджет, включително на бюджетните взаимоотношения на общините с централния бюджет за 2022 г.</w:t>
      </w:r>
    </w:p>
    <w:p>
      <w:pPr>
        <w:pStyle w:val="Normal"/>
        <w:spacing w:lineRule="auto" w:line="288" w:before="120" w:after="120"/>
        <w:ind w:firstLine="1134"/>
        <w:jc w:val="both"/>
        <w:rPr/>
      </w:pPr>
      <w:r>
        <w:rPr>
          <w:rFonts w:cs="Arial" w:ascii="Arial" w:hAnsi="Arial"/>
          <w:b/>
          <w:sz w:val="26"/>
          <w:szCs w:val="26"/>
          <w:lang w:val="bg-BG"/>
        </w:rPr>
        <w:t>Чл. 1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заявените от общините, но неразкрити специализирани институции, социални услуги в общността и асистентска подкреп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8 декември </w:t>
        <w:br/>
        <w:t>2022 г.</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В срок до 21 декември 2022 г. министърът на финансите извършва необходимата промяна за намаляване на основните бюджетни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Normal"/>
        <w:spacing w:lineRule="auto" w:line="288" w:before="120" w:after="120"/>
        <w:ind w:firstLine="1134"/>
        <w:jc w:val="both"/>
        <w:rPr/>
      </w:pPr>
      <w:r>
        <w:rPr>
          <w:rFonts w:cs="Arial" w:ascii="Arial" w:hAnsi="Arial"/>
          <w:b/>
          <w:sz w:val="26"/>
          <w:szCs w:val="26"/>
          <w:lang w:val="bg-BG"/>
        </w:rPr>
        <w:t>Чл. 1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24,0 хил. лв. за изплащане на действително извършени разходи за месечни помощи за джобни разходи на ученици, настанени по реда на Закона за закрила на детето в социални услуги за резидентна грижа, които не са делегирани от държавата дейности.</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се осигуряват за сметка на предвидените разходи по централния бюджет за 2022 г. и се предоставят по бюджетите на общините като обща субсидия за делегираните от държавата дейности.</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2 г.</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Средствата по ал. 1 се предоставят на общините в срок до 30-о число на месеца, следващ отчетното тримесечие, а за четвъртото тримесечие – не по-късно от 21 декември 2022 г.</w:t>
      </w:r>
    </w:p>
    <w:p>
      <w:pPr>
        <w:pStyle w:val="Normal"/>
        <w:spacing w:lineRule="auto" w:line="288" w:before="120" w:after="120"/>
        <w:ind w:firstLine="1134"/>
        <w:jc w:val="both"/>
        <w:rPr/>
      </w:pPr>
      <w:r>
        <w:rPr>
          <w:rFonts w:cs="Arial" w:ascii="Arial" w:hAnsi="Arial"/>
          <w:b/>
          <w:sz w:val="26"/>
          <w:szCs w:val="26"/>
          <w:lang w:val="bg-BG"/>
        </w:rPr>
        <w:t>Чл. 1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6000 хил. лв. за финансиране на дневни центрове за деца и/или пълнолетни лица с тежки множествени увреждания, центрове за обществена подкрепа/общностни центрове за деца и семейства, дневни центрове за подкрепа на деца с увреждания и техните семейства, центрове за социална рехабилитация и интеграция и социални услуги, които ще функционират през 2022 г. по приключили проекти на оперативни програми.</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се осигуряват за сметка на предвидените разходи по централния бюджет за 2022 г. и се предоставят по бюджетите на общините като обща субсидия за делегираните от държавата дейности.</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труда и социалната политика предлага на министъра на финансите в срок не по-късно от 14 октомври 2022 г. да извърши промени на основните бюджетни взаимоотношения на общините с централния бюджет за 2022 г. в рамките на средствата по </w:t>
        <w:br/>
        <w:t>ал. 1.</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финансите извършва произтичащите промени по централния бюджет, включително на основните бюджетни взаимоотношения на общините с централния бюджет за 2022 г.</w:t>
      </w:r>
    </w:p>
    <w:p>
      <w:pPr>
        <w:pStyle w:val="Normal"/>
        <w:spacing w:lineRule="auto" w:line="288" w:before="120" w:after="120"/>
        <w:ind w:firstLine="1134"/>
        <w:jc w:val="both"/>
        <w:rPr/>
      </w:pPr>
      <w:r>
        <w:rPr>
          <w:rFonts w:cs="Arial" w:ascii="Arial" w:hAnsi="Arial"/>
          <w:b/>
          <w:sz w:val="26"/>
          <w:szCs w:val="26"/>
          <w:lang w:val="bg-BG"/>
        </w:rPr>
        <w:t>Чл. 1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735 хил. лв. по бюджетите на общините за изплащане на действително извършени пътни разходи на правоимащи болни.</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се осигуряват за сметка на предвидените разходи по централния бюджет за 2022 г. и се предоставят по бюджетите на общините като трансфери за други целеви разходи.</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2 г.</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Средствата по ал. 1 се предоставят на общините в срок до 30-о число на месеца, следващ отчетното тримесечие, а за четвъртото тримесечие – не по-късно от 21 декември 2022 г.</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Списъкът на заболяванията и състоянията, за които се предоставят средствата по ал. 1, се определя от министъра на здравеопазването в срок до 31 март 2022 г.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1.</w:t>
      </w:r>
    </w:p>
    <w:p>
      <w:pPr>
        <w:pStyle w:val="Normal"/>
        <w:spacing w:lineRule="auto" w:line="288" w:before="120" w:after="120"/>
        <w:ind w:firstLine="1134"/>
        <w:jc w:val="both"/>
        <w:rPr/>
      </w:pPr>
      <w:r>
        <w:rPr>
          <w:rFonts w:cs="Arial" w:ascii="Arial" w:hAnsi="Arial"/>
          <w:b/>
          <w:sz w:val="26"/>
          <w:szCs w:val="26"/>
          <w:lang w:val="bg-BG"/>
        </w:rPr>
        <w:t>Чл. 2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300 хил. лв. по бюджетите на общините за изплащане на действително извършени разходи по чл. 34,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2010 г.; изм. и доп., бр. 5 и 41 от 2011 г., бр. 55 от 2014 г., бр. 96 от 2016 г., бр. 62 от 2018 г., бр. 84 от 2019 г. и бр. 59 от 2021 г.).</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се осигуряват за сметка на предвидените разходи по централния бюджет за 2022 г. и се предоставят по бюджетите на общините като трансфери за други целеви разходи.</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2 г.</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Средствата по ал. 1 се предоставят на общините в срок до 30-о число на месеца, следващ отчетното тримесечие, а за четвъртото тримесечие – не по-късно от 21 декември 2022 г.</w:t>
      </w:r>
    </w:p>
    <w:p>
      <w:pPr>
        <w:pStyle w:val="Normal"/>
        <w:spacing w:lineRule="auto" w:line="288" w:before="120" w:after="120"/>
        <w:ind w:firstLine="1134"/>
        <w:jc w:val="both"/>
        <w:rPr/>
      </w:pPr>
      <w:r>
        <w:rPr>
          <w:rStyle w:val="Style31"/>
          <w:rFonts w:cs="Arial" w:ascii="Arial" w:hAnsi="Arial"/>
          <w:sz w:val="26"/>
          <w:szCs w:val="26"/>
          <w:lang w:val="bg-BG"/>
        </w:rPr>
        <w:t xml:space="preserve">Чл. 21.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335 хил. лв. по бюджетите на общините за финансиране на подготовката, осигуряването и дейността на доброволните формирования.</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се осигуряват за сметка на предвидените разходи по централния бюджет за 2022 г. и се предоставят по бюджетите на общините като обща субсидия за делегираните от държавата дейности на основание 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остановление № 143 на Министерския съвет от 2008 г. (обн., ДВ, бр. 58 от 2008 г.; изм. и доп., бр. 7 от 2011 г., бр. 16 от 2013 г., бр. 60 от 2014 г., бр. 93 от 2017 г. и бр. 29 от 2019 г.).</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 извършва произтичащите промени по централния бюджет, включително на основните бюджетни взаимоотношения на общините с централния бюджет за 2022 г.</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Средствата по ал. 1 се предоставят на общините в срок до 30-о число на месеца, следващ отчетното тримесечие, а за четвъртото тримесечие – не по-късно от 21 декември 2022 г.</w:t>
      </w:r>
    </w:p>
    <w:p>
      <w:pPr>
        <w:pStyle w:val="Normal"/>
        <w:spacing w:lineRule="auto" w:line="288" w:before="120" w:after="120"/>
        <w:ind w:firstLine="1134"/>
        <w:jc w:val="both"/>
        <w:rPr/>
      </w:pPr>
      <w:r>
        <w:rPr>
          <w:rFonts w:cs="Arial" w:ascii="Arial" w:hAnsi="Arial"/>
          <w:b/>
          <w:sz w:val="26"/>
          <w:szCs w:val="26"/>
          <w:lang w:val="bg-BG"/>
        </w:rPr>
        <w:t>Чл. 2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ен трансфер в размер до </w:t>
        <w:br/>
        <w:t>5 500 хил. лв. по бюджетите на общините за изплащане от държавата на присъдена издръжка по чл. 152, ал. 1 от Семейния кодекс и по чл. 13 от Наредбата за определяне на реда за изплащане от държавата на присъдена издръжка, приета с Постановление № 167 на Министерския съвет от 2011 г. (обн., ДВ, бр. 48 от 2011 г.; изм. и доп., бр. 22 от 2012 г.).</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се осигуряват за сметка на предвидените разходи по централния бюджет за 2022 г. и се предоставят по бюджетите на общините като трансфери за други целеви разходи в срок до 30-о число на месеца, следващ отчетното тримесечие, а за четвъртото тримесечие – не по-късно от 21 декември 2022 г.</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2 г.</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Средствата, възстановени по реда на чл. 14, ал. 2 от наредбата по ал. 1, се отчитат в намаление на разходите на общината.</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Министерството на финансите прихваща средствата по ал. 4 от подлежащия на предоставяне трансфер за действително извършени разходи за изплащане на присъдена издръжка, като наличните към </w:t>
        <w:br/>
        <w:t>31 декември 2021 г. средства по бюджетите на общините, възстановени по реда на чл. 14, ал. 2 от наредбата по ал. 1, остават като преходен остатък и се използват през 2022 г. за същата цел.</w:t>
      </w:r>
    </w:p>
    <w:p>
      <w:pPr>
        <w:pStyle w:val="Normal"/>
        <w:spacing w:lineRule="auto" w:line="288" w:before="120" w:after="120"/>
        <w:ind w:firstLine="1134"/>
        <w:jc w:val="both"/>
        <w:rPr/>
      </w:pPr>
      <w:r>
        <w:rPr>
          <w:rFonts w:cs="Arial" w:ascii="Arial" w:hAnsi="Arial"/>
          <w:b/>
          <w:sz w:val="26"/>
          <w:szCs w:val="26"/>
          <w:lang w:val="bg-BG"/>
        </w:rPr>
        <w:t>Чл. 23.</w:t>
      </w:r>
      <w:r>
        <w:rPr>
          <w:rFonts w:cs="Arial" w:ascii="Arial" w:hAnsi="Arial"/>
          <w:sz w:val="26"/>
          <w:szCs w:val="26"/>
          <w:lang w:val="bg-BG"/>
        </w:rPr>
        <w:t xml:space="preserve"> Средствата за възнаграждения и дължимите осигурителни вноски на външните членове на одитните комитети към общините се осигуряват за сметка на предвидените средства в централния бюджет за 2022 г.</w:t>
      </w:r>
    </w:p>
    <w:p>
      <w:pPr>
        <w:pStyle w:val="Normal"/>
        <w:spacing w:lineRule="auto" w:line="288" w:before="120" w:after="120"/>
        <w:ind w:firstLine="1134"/>
        <w:jc w:val="both"/>
        <w:rPr/>
      </w:pPr>
      <w:r>
        <w:rPr>
          <w:rFonts w:cs="Arial" w:ascii="Arial" w:hAnsi="Arial"/>
          <w:b/>
          <w:sz w:val="26"/>
          <w:szCs w:val="26"/>
          <w:lang w:val="bg-BG"/>
        </w:rPr>
        <w:t>Чл. 2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Министерството на здравеопазването в срок до 31 март 2022 г. изготвя информация за разпределението по общини на броя на децата в детските ясли, на децата в детските кухни и на здравните медиатори към 1 януари 2022 г.</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здравеопазването въз основа на данните от информацията по ал. 2 предлага на министъра на финансите в срок до 15 април 2022 г. да извърши компенсирани промени на основните бюджетни взаимоотношения на общините с централния бюджет за </w:t>
        <w:br/>
        <w:t>2022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Въз основа на данните от информационната система на Министерството на образованието и науката и на предложението от министъра на здравеопазването по ал. 3 министърът на финансите извършва промени на основните бюджетни взаимоотношения на общините с централния бюджет за 2022 г. във връзка с настъпили промени в броя на учениците и на децата в детските градини, наблюдавани в здравните кабинети, и на децата в яслените групи на детските градини за учебната 2021 – 2022 г., които се финансират по стандарти.</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Normal"/>
        <w:spacing w:lineRule="auto" w:line="288" w:before="120" w:after="120"/>
        <w:ind w:firstLine="1134"/>
        <w:jc w:val="both"/>
        <w:rPr/>
      </w:pPr>
      <w:r>
        <w:rPr>
          <w:rFonts w:cs="Arial" w:ascii="Arial" w:hAnsi="Arial"/>
          <w:b/>
          <w:sz w:val="26"/>
          <w:szCs w:val="26"/>
          <w:lang w:val="bg-BG"/>
        </w:rPr>
        <w:t>Чл. 2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покриване на разходите за обслужването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 одобрява за сметка на централния бюджет съгласно чл. 104 от Закона за държавния бюджет на Република България за 2022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допълнителни разходи в общ размер 1 014 870 лв. по бюджети на първостепенни разпоредители с бюджет по държавния бюджет, разпределени по съответните бюджети, в т.ч. по области на политики/функционални области и/или бюджетни програми на първостепенните разпоредители с бюджет, които прилагат програмен формат на бюджет, съгласно раздел I от приложение № 5; с предвидените за съответните бюджети суми на разходите се увеличават и показателите по чл. 86, ал. 2, т. 5 и 6 от Закона за публичните финанси за 2022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допълнителни трансфери чрез бюджета на Министерството на образованието и науката за държавните висши училища и Българската академия на науките в общ размер 237 070 лв., разпределени по съответните държавни висши училища и Българската академия на науките съгласно раздел II от приложение № 5;</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допълнителни трансфери по бюджетите на Националния осигурителен институт, Българската национална телевизия и Българската телеграфна агенция в общ размер 2600 лв., разпределени по съответните бюджети съгласно раздел III от приложение № 5;</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допълнителни трансфери за други целеви разходи по бюджетите на общините в общ размер 1 251 237 лв., разпределени по съответните общини съгласно раздел IV от приложение № 5.</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ървостепенните разпоредители с бюджет по бюджетите по ал. 1, т. 1 и 2, както и съответните разпоредители с бюджет по бюджетите на Българската национална телевизия и Българската телеграфна агенция да извършат съответните промени по бюджетите си за 2022 г. след представяне на първоначалното месечно разпределение на бюджетите си и да уведомят министъра на финансите в срок до </w:t>
        <w:br/>
        <w:t>16 май 2022 г.</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 да извърши налагащите се промени по централния бюджет, включително по бюджетните взаимоотношения по ал. 1, т. 4.</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Министерството на финансите залага еднократно лимити за плащания в СЕБРА по съответните бюджети по ал. 1, т. 1 и 2, както и по централния бюджет за трансферите за общините по ал. 1, т. 4 в срок </w:t>
        <w:br/>
        <w:t>20 май 2022 г.</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Министерството на финансите еднократно превежда и залага като лимит за плащания в СЕБРА по съответните бюджети сумите по ал. 1, т. 3.</w:t>
      </w:r>
    </w:p>
    <w:p>
      <w:pPr>
        <w:pStyle w:val="Normal"/>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Първостепенните разпоредители с бюджет по бюджетите по ал. 1, т. 2 еднократно превеждат предвидените за съответните бюджетни организации суми от раздел II на приложение № 5 в срок до 20 май </w:t>
        <w:br/>
        <w:t>2022 г.</w:t>
      </w:r>
    </w:p>
    <w:p>
      <w:pPr>
        <w:pStyle w:val="Normal"/>
        <w:spacing w:lineRule="auto" w:line="288" w:before="120" w:after="120"/>
        <w:ind w:firstLine="1134"/>
        <w:jc w:val="both"/>
        <w:rPr/>
      </w:pPr>
      <w:r>
        <w:rPr>
          <w:rFonts w:cs="Arial" w:ascii="Arial" w:hAnsi="Arial"/>
          <w:b/>
          <w:sz w:val="26"/>
          <w:szCs w:val="26"/>
          <w:lang w:val="bg-BG"/>
        </w:rPr>
        <w:t>Чл. 2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статъчните салда от конвертируемите валутни наличности към 31 декември 2021 г. в задграничните представителства на Република България могат да се ползват за сметка на утвърденото бюджетно взаимоотношение с централния бюджет на бюджета на Министерството на външните работи за 2022 г., а в Центъра на промишлеността на Република България в Москва, Руската федерация – за сметка на утвърденото бюджетно взаимоотношение с централния бюджет на бюджета на Министерството на икономиката и индустрията за 2022 г.</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Реализираните приходи във валута от второстепенните разпоредители с бюджет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22 г.</w:t>
      </w:r>
    </w:p>
    <w:p>
      <w:pPr>
        <w:pStyle w:val="Normal"/>
        <w:spacing w:lineRule="auto" w:line="288" w:before="120" w:after="120"/>
        <w:ind w:firstLine="1134"/>
        <w:jc w:val="both"/>
        <w:rPr/>
      </w:pPr>
      <w:r>
        <w:rPr>
          <w:rFonts w:cs="Arial" w:ascii="Arial" w:hAnsi="Arial"/>
          <w:b/>
          <w:sz w:val="26"/>
          <w:szCs w:val="26"/>
          <w:lang w:val="bg-BG"/>
        </w:rPr>
        <w:t>Чл. 2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разходи в размер до </w:t>
        <w:br/>
        <w:t xml:space="preserve">10 000 хил. лв. по бюджета на Министерството на вътрешните работи за сметка на предвидените разходи по централния бюджет за 2022 г. за изплащане на фактически извършени разходи за дейности по издаването на българските документи за самоличност в изпълнение на поети ангажименти по сключени договори на Министерството на вътрешните работи. </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ъс сумата на фактически извършените разходи по ал. 1 се увеличават разходите по бюджета на Министерството на вътрешните работи за 2022 г. по „Политика в областта на управлението и развитието на системата на Министерството на вътрешните работи“, бюджетна програма „Информационно осигуряване и административно обслужване“.</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на фактически извършените разходи по ал. 1 да се увеличат показателите по чл. 12, ал. 3 от Закона за държавния бюджет на Република България за 2022 г.</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вътрешните работи извършва произтичащите от ал. 1 и 2 промени по бюджета на Министерството на вътрешните работи за 2022 г. и уведомява министъра на финансите.</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Министърът на финансите извършва произтичащите от ал. 1 и 4 промени по централния бюджет за 2022 г.</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Чл. 2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разходи в общ размер </w:t>
        <w:br/>
        <w:t xml:space="preserve">33 818 лв. по бюджета на Министерството на правосъдието за сметка на предвидените разходи по централния бюджет за 2022 г. в изпълнение на Решение № 58 на Министерския съвет от 2022 г. за сключване на приятелско споразумение по делото „Петков срещу България“ (жалба </w:t>
        <w:br/>
        <w:t xml:space="preserve">№ 6580/15) и Решение № 59 на Министерския съвет от 2022 г. за изпълнение на плащанията по решенията на Европейския съд по правата на човека по делата „Колев срещу България“ (жалба </w:t>
        <w:br/>
        <w:t xml:space="preserve">№ 36480/12), „Стефанов срещу България“ (жалба № 73284/13), „Кязим срещу България“ (жалба № 39356/17) и „Шиянкова-Касапска срещу България“ (жалба № 10108/16). </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ъс сумата по ал. 1 се увеличават разходите по бюджета на Министерството на правосъдието за 2022 г. по „Политика в областта на правосъдието“, бюджетна програма „Правна рамка за функционирането на съдебната система“.</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по ал. 1 да се увеличат показателите по чл. 13, ал. 3 от Закона за държавния бюджет на Република България за 2022 г.</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правосъдието да извърши произтичащите от ал. 1 промени по бюджета на Министерството на правосъдието за 2022 г. и да уведоми министъра на финансите.</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Министърът на финансите да извърши произтичащите от </w:t>
        <w:br/>
        <w:t>ал. 1 промени по централния бюджет за 2022 г.</w:t>
      </w:r>
    </w:p>
    <w:p>
      <w:pPr>
        <w:pStyle w:val="Normal"/>
        <w:spacing w:lineRule="auto" w:line="288" w:before="120" w:after="120"/>
        <w:ind w:firstLine="1134"/>
        <w:jc w:val="both"/>
        <w:rPr/>
      </w:pPr>
      <w:r>
        <w:rPr>
          <w:rFonts w:cs="Arial" w:ascii="Arial" w:hAnsi="Arial"/>
          <w:b/>
          <w:sz w:val="26"/>
          <w:szCs w:val="26"/>
          <w:lang w:val="bg-BG"/>
        </w:rPr>
        <w:t>Чл. 2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редствата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22 г. се разходват при спазване на правото на Европейския съюз и българското законодателство в областта на държавните помощи.</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Определя лимит в размер 30 на сто от средствата по ал. 1 за финансиране на превантивни дейности за намаляване на риска от бедствия като допълващо финансиране към одобрения бюджет на съответната бюджетна организация и/или осигурените средства от други източници.</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до </w:t>
        <w:br/>
        <w:t>15-о число на месеца, следващ месеца на завършване и разплащане на обектите. За тези суми се извършват промени по бюджетите им и по централния бюджет за възстановяване в резерва за предотвратяване, овладяване и преодоляване на последиците от бедствия.</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но не по-късно от 20 декември 2022 г.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Въз основа на предложение от министъра на вътрешните работи с размера на постъпилите по сметката по ал. 4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Normal"/>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Възстановените средства по ал. 3 и 5 могат да се преразпределят по реда на ал. 1.</w:t>
      </w:r>
    </w:p>
    <w:p>
      <w:pPr>
        <w:pStyle w:val="Normal"/>
        <w:spacing w:lineRule="auto" w:line="288" w:before="120" w:after="120"/>
        <w:ind w:firstLine="1134"/>
        <w:jc w:val="both"/>
        <w:rPr/>
      </w:pPr>
      <w:r>
        <w:rPr>
          <w:rFonts w:cs="Arial" w:ascii="Arial" w:hAnsi="Arial"/>
          <w:b/>
          <w:sz w:val="26"/>
          <w:szCs w:val="26"/>
          <w:lang w:val="bg-BG"/>
        </w:rPr>
        <w:t>(7)</w:t>
      </w:r>
      <w:r>
        <w:rPr>
          <w:rFonts w:cs="Arial" w:ascii="Arial" w:hAnsi="Arial"/>
          <w:sz w:val="26"/>
          <w:szCs w:val="26"/>
          <w:lang w:val="bg-BG"/>
        </w:rPr>
        <w:t xml:space="preserve"> Неусвоените към 31 декември 2021 г. средства по бюджетите на общините, отпуснати им през 2018 г., 2019 г. и 2020 г. от резерва за предотвратяване, овладяване и преодоляване на последиците от бедствия, за обекти, за които към 1 януари 2022 г. има обявена процедура по чл. 18, ал. 1 от Закона за обществените поръчки и тя не е прекратена, и/или изпълнението на дейностите и разплащанията за обектите не са приключили, се разходват за същата цел през 2022 г., като при остатък той се възстановява по реда на ал. 4.</w:t>
      </w:r>
    </w:p>
    <w:p>
      <w:pPr>
        <w:pStyle w:val="Normal"/>
        <w:spacing w:lineRule="auto" w:line="288" w:before="120" w:after="120"/>
        <w:ind w:firstLine="1134"/>
        <w:jc w:val="both"/>
        <w:rPr/>
      </w:pPr>
      <w:r>
        <w:rPr>
          <w:rFonts w:cs="Arial" w:ascii="Arial" w:hAnsi="Arial"/>
          <w:b/>
          <w:sz w:val="26"/>
          <w:szCs w:val="26"/>
          <w:lang w:val="bg-BG"/>
        </w:rPr>
        <w:t>(8)</w:t>
      </w:r>
      <w:r>
        <w:rPr>
          <w:rFonts w:cs="Arial" w:ascii="Arial" w:hAnsi="Arial"/>
          <w:sz w:val="26"/>
          <w:szCs w:val="26"/>
          <w:lang w:val="bg-BG"/>
        </w:rPr>
        <w:t xml:space="preserve"> Алинеи 1, 3 и 6 се прилагат и за разпоредителите с бюджет, които прилагат системата на делегираните бюджети.</w:t>
      </w:r>
    </w:p>
    <w:p>
      <w:pPr>
        <w:pStyle w:val="Normal"/>
        <w:spacing w:lineRule="auto" w:line="288" w:before="120" w:after="120"/>
        <w:ind w:firstLine="1134"/>
        <w:jc w:val="both"/>
        <w:rPr/>
      </w:pPr>
      <w:r>
        <w:rPr>
          <w:rFonts w:cs="Arial" w:ascii="Arial" w:hAnsi="Arial"/>
          <w:b/>
          <w:sz w:val="26"/>
          <w:szCs w:val="26"/>
          <w:lang w:val="bg-BG"/>
        </w:rPr>
        <w:t>Чл. 30.</w:t>
      </w:r>
      <w:r>
        <w:rPr>
          <w:rFonts w:cs="Arial" w:ascii="Arial" w:hAnsi="Arial"/>
          <w:sz w:val="26"/>
          <w:szCs w:val="26"/>
          <w:lang w:val="bg-BG"/>
        </w:rPr>
        <w:t xml:space="preserve"> Средствата от общия бюджет на Европейския съюз за възстановяване на разходите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spacing w:lineRule="auto" w:line="288" w:before="120" w:after="120"/>
        <w:ind w:firstLine="1134"/>
        <w:jc w:val="both"/>
        <w:rPr/>
      </w:pPr>
      <w:r>
        <w:rPr>
          <w:rFonts w:cs="Arial" w:ascii="Arial" w:hAnsi="Arial"/>
          <w:b/>
          <w:sz w:val="26"/>
          <w:szCs w:val="26"/>
          <w:lang w:val="bg-BG"/>
        </w:rPr>
        <w:t>Чл. 31.</w:t>
      </w:r>
      <w:r>
        <w:rPr>
          <w:rFonts w:cs="Arial" w:ascii="Arial" w:hAnsi="Arial"/>
          <w:sz w:val="26"/>
          <w:szCs w:val="26"/>
          <w:lang w:val="bg-BG"/>
        </w:rPr>
        <w:t xml:space="preserve"> От средствата, предвидени за краткосрочни командировки в чужбина за 2022 г., приоритетно се предоставят средства за разходи съгласно раздел VI от Наредбата за служебните командировки и специализации в чужбина, приета с Постановление </w:t>
        <w:br/>
        <w:t xml:space="preserve">№ 115 на Министерския съвет от 2004 г. (обн., ДВ, бр. 50 от 2004 г.; изм. и доп., бр. 80 и 86 от 2004 г., бр. 36 и 96 от 2005 г., бр. 2 от 2006 г., бр. 23 и 98 от 2007 г., бр. 64 от 2008 г., бр. 10 от 2009 г., бр. 73 от 2010 г., бр. 19 от 2011 г., бр. 61 от 2012 г., бр. 51 и 57 от 2015 г., бр. 27 от 2016 г., бр. 2 от 2017 г., бр. 18 от 2020 г. и бр. 11 и 97 от 2021 г.). </w:t>
      </w:r>
    </w:p>
    <w:p>
      <w:pPr>
        <w:pStyle w:val="Normal"/>
        <w:spacing w:lineRule="auto" w:line="288" w:before="120" w:after="120"/>
        <w:ind w:firstLine="1134"/>
        <w:jc w:val="both"/>
        <w:rPr/>
      </w:pPr>
      <w:r>
        <w:rPr>
          <w:rFonts w:cs="Arial" w:ascii="Arial" w:hAnsi="Arial"/>
          <w:b/>
          <w:sz w:val="26"/>
          <w:szCs w:val="26"/>
          <w:lang w:val="bg-BG"/>
        </w:rPr>
        <w:t>Чл. 3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редствата, изразходван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разходи за съответната бюджетна година.</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ревеждането на средствата по ал. 1 се извършва въз основа на отправено от Българската народна банка писмено искане до министъра на финансите след срока по ал. 1 и се отразява в увеличение на разходите на централния бюджет.</w:t>
      </w:r>
    </w:p>
    <w:p>
      <w:pPr>
        <w:pStyle w:val="Normal"/>
        <w:spacing w:lineRule="auto" w:line="288" w:before="120" w:after="120"/>
        <w:ind w:firstLine="1134"/>
        <w:jc w:val="both"/>
        <w:rPr/>
      </w:pPr>
      <w:r>
        <w:rPr>
          <w:rFonts w:cs="Arial" w:ascii="Arial" w:hAnsi="Arial"/>
          <w:b/>
          <w:sz w:val="26"/>
          <w:szCs w:val="26"/>
          <w:lang w:val="bg-BG"/>
        </w:rPr>
        <w:t>Чл. 3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ървостепенните разпоредители с бюджет по приложение № 1 в сроковете за представяне на тримесечните отчети за изпълнението на бюджетите си представят в Министерството на финансите отчет, включващ тримесечна информация за разходите по бюджетни програми.</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Формата, съдържанието и сроковете за съставянето и представянето на отчетите по ал. 1 се определят с указания на министъра на финансите.</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Първостепенните разпоредители с бюджет по ал. 1 публикуват отчетите на интернет страниците си в срок до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lineRule="auto" w:line="288" w:before="120" w:after="120"/>
        <w:ind w:firstLine="1134"/>
        <w:jc w:val="both"/>
        <w:rPr/>
      </w:pPr>
      <w:r>
        <w:rPr>
          <w:rFonts w:cs="Arial" w:ascii="Arial" w:hAnsi="Arial"/>
          <w:b/>
          <w:sz w:val="26"/>
          <w:szCs w:val="26"/>
          <w:lang w:val="bg-BG"/>
        </w:rPr>
        <w:t>Чл. 34.</w:t>
      </w:r>
      <w:r>
        <w:rPr>
          <w:rFonts w:cs="Arial" w:ascii="Arial" w:hAnsi="Arial"/>
          <w:sz w:val="26"/>
          <w:szCs w:val="26"/>
          <w:lang w:val="bg-BG"/>
        </w:rPr>
        <w:t xml:space="preserve"> Разходите за представителни цели на бюджетните организации се определят, както след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на общините – от съответния общински съвет, при спазване на ограниченията по чл. 94 от Закона за държавния бюджет на Република България за 2022 г.</w:t>
      </w:r>
    </w:p>
    <w:p>
      <w:pPr>
        <w:pStyle w:val="Normal"/>
        <w:spacing w:lineRule="auto" w:line="288" w:before="120" w:after="120"/>
        <w:ind w:firstLine="1134"/>
        <w:jc w:val="both"/>
        <w:rPr/>
      </w:pPr>
      <w:r>
        <w:rPr>
          <w:rFonts w:cs="Arial" w:ascii="Arial" w:hAnsi="Arial"/>
          <w:b/>
          <w:sz w:val="26"/>
          <w:szCs w:val="26"/>
          <w:lang w:val="bg-BG"/>
        </w:rPr>
        <w:t>Чл. 3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юджетните организации могат да извършват разходи в полза на работниците и служителите за пътуване, както след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в границите на населеното място, когато това произтича от характера на трудовата им дейнос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Разходите по ал. 1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lineRule="auto" w:line="288" w:before="120" w:after="120"/>
        <w:ind w:firstLine="1134"/>
        <w:jc w:val="both"/>
        <w:rPr/>
      </w:pPr>
      <w:r>
        <w:rPr>
          <w:rFonts w:cs="Arial" w:ascii="Arial" w:hAnsi="Arial"/>
          <w:b/>
          <w:sz w:val="26"/>
          <w:szCs w:val="26"/>
          <w:lang w:val="bg-BG"/>
        </w:rPr>
        <w:t>Чл. 3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редствата за социално-битово и културно обслужване на персонала в бюджетните организации заедно с припадащите се суми за данъци и осигурителни вноски са за сметка на средствата за издръжка и/или персонал.</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за социално-битово и културно обслужване на персонала в бюджетните организации се определят в размер до 3 на сто от утвърдените разходи за основни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Закона за Министерството на вътрешните работи, Закона за Националната служба за охрана и със Закона за Държавна агенция „Разузнаване“, а се разходват през годината на базата на начислените средства за основни заплати.</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Начинът на използване на средствата по ал. 2 се определя с решение на общото събрание на работниците и служителите.</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Закона за Държавна агенция „Национална сигурност“, Закона за Националната служба за охрана и със Закона за Държавна агенция „Разузнаване“, се определя със заповед на съответния министър/ръководител.</w:t>
      </w:r>
    </w:p>
    <w:p>
      <w:pPr>
        <w:pStyle w:val="Normal"/>
        <w:spacing w:lineRule="auto" w:line="288" w:before="120" w:after="120"/>
        <w:ind w:firstLine="1134"/>
        <w:jc w:val="both"/>
        <w:rPr/>
      </w:pPr>
      <w:r>
        <w:rPr>
          <w:rFonts w:cs="Arial" w:ascii="Arial" w:hAnsi="Arial"/>
          <w:b/>
          <w:sz w:val="26"/>
          <w:szCs w:val="26"/>
          <w:lang w:val="bg-BG"/>
        </w:rPr>
        <w:t>Чл. 3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финансите въз основа на предложения от министъра на образованието и науката, от министъра на здравеопазването, от министъра на културата, от министъра на труда и социалната политика, от министъра на вътрешните работи и от министъра на отбраната извършва компенсирани промени на основните бюджетни взаимоотношения на общините с централния бюджет за </w:t>
        <w:br/>
        <w:t>2022 г. в резултат на настъпили промени от преструктуриране на делегираните от държавата дейности и/или от промяна в натуралните показатели по функциите образование, здравеопазване, социално осигуряване, подпомагане и грижи, култура, спорт, почивни дейности и религиозно дело, отбрана и сигурност в рамките на предвидените със Закона за държавния бюджет на Република България за 2022 г. средства.</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В случай на промяна на основните бюджетни взаимоотношения на общините с централния бюджет в резултат на преструктуриране на делегираните от държавата дейности и/или от промяна в натуралните показатели по ал. 1 за функция социално осигуряване, подпомагане и грижи и по реда на чл. 24, ал. 4 за функция здравеопазване, освободените средства по централния бюджет могат да се ползват за същата цел по реда на ал. 1.</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Предложенията по ал. 1 следва да бъдат направени в срок не по-късно от 15 октомври 2022 г.</w:t>
      </w:r>
    </w:p>
    <w:p>
      <w:pPr>
        <w:pStyle w:val="Normal"/>
        <w:spacing w:lineRule="auto" w:line="288" w:before="120" w:after="120"/>
        <w:ind w:firstLine="1134"/>
        <w:jc w:val="both"/>
        <w:rPr/>
      </w:pPr>
      <w:r>
        <w:rPr>
          <w:rFonts w:cs="Arial" w:ascii="Arial" w:hAnsi="Arial"/>
          <w:b/>
          <w:sz w:val="26"/>
          <w:szCs w:val="26"/>
          <w:lang w:val="bg-BG"/>
        </w:rPr>
        <w:t>Чл. 3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ървостепенните разпоредители с бюджет предоставят на училищата, на детските градини и на центровете за подкрепа на личностното развитие в системата на предучилищното и училищното образование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култура, спорт, почивни дейности и религиозно дело,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Normal"/>
        <w:spacing w:lineRule="auto" w:line="288" w:before="120" w:after="120"/>
        <w:ind w:firstLine="1134"/>
        <w:jc w:val="both"/>
        <w:rPr/>
      </w:pPr>
      <w:r>
        <w:rPr>
          <w:rFonts w:cs="Arial" w:ascii="Arial" w:hAnsi="Arial"/>
          <w:b/>
          <w:sz w:val="26"/>
          <w:szCs w:val="26"/>
          <w:lang w:val="bg-BG"/>
        </w:rPr>
        <w:t>Чл. 3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образованието и науката извършва промени на трансферите за държавните висши училища по и между елементите, определени в чл. 91, ал. 1 от Закона за висшето образование, по реда на чл. 112, ал. 3 от Закона за публичните финанси.</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ромените по ал. 1 на трансферите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Допълнителните трансфер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руги трансфери“.</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Промени между отделните показатели и направленията на средствата за изпълнението на основните дейности, за администрираните дейности и за национално възложените дейности на Българската академия на науките по приложение № 2 се допускат в размер до 10 на сто от определения с чл. 16, ал. 4 от Закона за държавния бюджет на Република България за 2022 г. трансфер за Българската академия на науките за 2022 г. след съгласуване с министъра на образованието и науката.</w:t>
      </w:r>
    </w:p>
    <w:p>
      <w:pPr>
        <w:pStyle w:val="Normal"/>
        <w:spacing w:lineRule="auto" w:line="288" w:before="120" w:after="120"/>
        <w:ind w:firstLine="1134"/>
        <w:jc w:val="both"/>
        <w:rPr/>
      </w:pPr>
      <w:r>
        <w:rPr>
          <w:rFonts w:cs="Arial" w:ascii="Arial" w:hAnsi="Arial"/>
          <w:b/>
          <w:sz w:val="26"/>
          <w:szCs w:val="26"/>
          <w:lang w:val="bg-BG"/>
        </w:rPr>
        <w:t>Чл. 4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Финансирането на разкритите след 1 януари 2022 г. места в детските ясли, детските кухни, детските градини, специализираните институции за социални услуги и социалните услуги, предоставяни в общността, се осигурява от приходите на общината.</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22 г. средства.</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От следващата бюджетна година финансирането може да се осигури по стандартите за съответните делегирани от държавата дейности, при условие че местата са разкрити не по-късно от </w:t>
        <w:br/>
        <w:t>30 септември 2022 г. Финансирането на разкритите след 30 септември 2022 г. места в детските ясли, детските кухни, специализираните институции за социални услуги и в социалните услуги, предоставяни в общността, от следващата бюджетна година се осигурява от собствени приходи на общините или чрез компенсирани промени в съответните функции по предложение на секторните министри.</w:t>
      </w:r>
    </w:p>
    <w:p>
      <w:pPr>
        <w:pStyle w:val="Normal"/>
        <w:autoSpaceDE w:val="false"/>
        <w:spacing w:lineRule="auto" w:line="288" w:before="120" w:after="120"/>
        <w:ind w:firstLine="1134"/>
        <w:jc w:val="both"/>
        <w:rPr/>
      </w:pPr>
      <w:r>
        <w:rPr>
          <w:rFonts w:cs="Arial" w:ascii="Arial" w:hAnsi="Arial"/>
          <w:b/>
          <w:sz w:val="26"/>
          <w:szCs w:val="26"/>
          <w:lang w:val="bg-BG"/>
        </w:rPr>
        <w:t>Чл. 4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зависимост от вида на организацията на предучилищното образование – целодневна или полудневна, и други обективни различия в разходите за издръжка на институцията кметът на съответната община може да определи диференциран размер на средствата по норматива за издръжка на дете в общинска детска градина или общинско училище, включващ и компенсиране отпадането на съответните такси по Закона за местните данъци и такси, определени по бюджетните взаимоотношения на общините с централния бюджет за финансиране на делегираните от държавата дейности по функция „Образование“.</w:t>
      </w:r>
    </w:p>
    <w:p>
      <w:pPr>
        <w:pStyle w:val="Normal"/>
        <w:autoSpaceDE w:val="false"/>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За децата в групи с полудневна организация на предучилищното образование се определят не по-малко от 30 на сто от средствата по норматива за издръжка на дете в общинска детска градина или общинско училище, включващ и компенсиране отпадането на съответните такси по Закона за местните данъци и такси.</w:t>
      </w:r>
    </w:p>
    <w:p>
      <w:pPr>
        <w:pStyle w:val="Normal"/>
        <w:spacing w:lineRule="auto" w:line="288" w:before="120" w:after="120"/>
        <w:ind w:firstLine="1134"/>
        <w:jc w:val="both"/>
        <w:rPr/>
      </w:pPr>
      <w:r>
        <w:rPr>
          <w:rFonts w:cs="Arial" w:ascii="Arial" w:hAnsi="Arial"/>
          <w:b/>
          <w:sz w:val="26"/>
          <w:szCs w:val="26"/>
          <w:lang w:val="bg-BG"/>
        </w:rPr>
        <w:t>Чл. 4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еусвоените към 31 декември 2021 г. средства по бюджетите на общините от трансфери за други целеви разходи, постъпили през 2018 г., 2019 г. и 2020 г. на основание актове на Министерския съвет, за обекти, за които към 1 януари 2022 г. има обявена процедура по чл. 18, ал. 1 от Закона за обществените поръчки и тя не е прекратена, и/или изпълнението на дейностите и разплащанията за обектите не са приключили, се разходват за същата цел през 2022 г., като при остатък той се възстановява в държавния бюджет в срок до един месец от приключването на разплащанията, но не по-късно от </w:t>
        <w:br/>
        <w:t>20 декември 2022 г.</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Неусвоените до 31 декември 2021 г. трансфери за други целеви разходи, предоставени по бюджетите на общините за 2021 г. и предходни години по реда на наредбата по § 4, ал. 3 от Заключителните разпоредби на Закона за автомобилните превози, се възстановяват по сметка на централния бюджет в срок до 31 март 2022 г.</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Неусвоените до 31 декември 2021 г. трансфери за други целеви разходи, предоставени по бюджетите на общините за 2021 г. за аванс за покриване на част от транспортните разходи за доставка на хляб и основни хранителни продукти, се възстановяват по сметка на централния бюджет в срок до 31 март 2022 г.</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Неусвоените към 31 декември 2021 г. средства по бюджетите на общините от трансфери за други целеви разходи, постъпили по реда на чл. 89 от Закона за държавния бюджет на Република България за 2021 г., се разходват през 2022 г. за финансиране на неотложни текущи ремонти на общински пътища, на улична мрежа и на сгради - публична общинска собственост, съгласно решенията на общинските съвети от 2021 г., а за приключилите ремонти – по решения от 2022 г.</w:t>
      </w:r>
    </w:p>
    <w:p>
      <w:pPr>
        <w:pStyle w:val="Normal"/>
        <w:spacing w:lineRule="auto" w:line="288" w:before="120" w:after="120"/>
        <w:ind w:firstLine="1134"/>
        <w:jc w:val="both"/>
        <w:rPr/>
      </w:pPr>
      <w:r>
        <w:rPr>
          <w:rStyle w:val="Style31"/>
          <w:rFonts w:cs="Arial" w:ascii="Arial" w:hAnsi="Arial"/>
          <w:sz w:val="26"/>
          <w:szCs w:val="26"/>
          <w:lang w:val="bg-BG"/>
        </w:rPr>
        <w:t xml:space="preserve">Чл. 43. </w:t>
      </w:r>
      <w:r>
        <w:rPr>
          <w:rFonts w:cs="Arial" w:ascii="Arial" w:hAnsi="Arial"/>
          <w:b/>
          <w:sz w:val="26"/>
          <w:szCs w:val="26"/>
          <w:lang w:val="bg-BG"/>
        </w:rPr>
        <w:t>(1)</w:t>
      </w:r>
      <w:r>
        <w:rPr>
          <w:rFonts w:cs="Arial" w:ascii="Arial" w:hAnsi="Arial"/>
          <w:sz w:val="26"/>
          <w:szCs w:val="26"/>
          <w:lang w:val="bg-BG"/>
        </w:rPr>
        <w:t xml:space="preserve"> Неусвоените към 31 декември 2021 г. средства по бюджетите на общините от трансфери по чл. 52, ал. 1, т. 1, буква „а“ от Закона за публичните финанси с изключение на тези във функция „Образование“ могат да се разходват през 2022 г. за делегираните от държавата дейности във всички функции, в т.ч. за капиталови разходи, ако това не противоречи на условията, определени в нормативния акт, с който са одобрени.</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Наличните остатъци от средства по ал. 1 към 31 декември 2022 г. се възстановяват в държавния бюджет в срок до 31 януари </w:t>
        <w:br/>
        <w:t>2023 г. с изключение на средствата, предназначени за изплащане на обезщетения поради придобито право на пенсия при прекратяване на трудово или служебно правоотношение.</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Неусвоените към 31 декември 2021 г. средства по бюджетите на общините от трансфери по чл. 52, ал. 1, т. 1, буква „а“ от Закона за публичните финанси във функция „Образование“ могат да се разходват през следващите бюджетни години за същите цели, както и за капиталови разходи, ако това не противоречи на условията, определени в нормативния акт, с който са одобрени.</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Неусвоените към 31 декември 2021 г. средства по бюджетите на общините от трансфери по чл. 52, ал. 1, т. 1, буква „в“ от Закона за публичните финанси се разходват съгласно одобрените от общинските съвети разчети за финансиране на капиталовите разходи за 2022 г., при спазване на ограниченията по чл. 44.</w:t>
      </w:r>
    </w:p>
    <w:p>
      <w:pPr>
        <w:pStyle w:val="Normal"/>
        <w:spacing w:lineRule="auto" w:line="288" w:before="120" w:after="120"/>
        <w:ind w:firstLine="1134"/>
        <w:jc w:val="both"/>
        <w:rPr/>
      </w:pPr>
      <w:r>
        <w:rPr>
          <w:rFonts w:cs="Arial" w:ascii="Arial" w:hAnsi="Arial"/>
          <w:b/>
          <w:sz w:val="26"/>
          <w:szCs w:val="26"/>
          <w:lang w:val="bg-BG"/>
        </w:rPr>
        <w:t>Чл. 44.</w:t>
      </w:r>
      <w:r>
        <w:rPr>
          <w:rFonts w:cs="Arial" w:ascii="Arial" w:hAnsi="Arial"/>
          <w:sz w:val="26"/>
          <w:szCs w:val="26"/>
          <w:lang w:val="bg-BG"/>
        </w:rPr>
        <w:t xml:space="preserve"> Със средства от целевата субсидия за капиталови разходи по чл. 51 от Закона за държавния бюджет на Република България за 2022 г. не могат да се финансират разходи за общинската администрация за придобиване на леки автомобили, включително за плащания по договори за лизинг от предходни години, за мобилни телефони и стопански инвентар.</w:t>
      </w:r>
    </w:p>
    <w:p>
      <w:pPr>
        <w:pStyle w:val="Normal"/>
        <w:spacing w:lineRule="auto" w:line="288" w:before="120" w:after="120"/>
        <w:ind w:firstLine="1134"/>
        <w:jc w:val="both"/>
        <w:rPr/>
      </w:pPr>
      <w:r>
        <w:rPr>
          <w:rFonts w:cs="Arial" w:ascii="Arial" w:hAnsi="Arial"/>
          <w:b/>
          <w:sz w:val="26"/>
          <w:szCs w:val="26"/>
          <w:lang w:val="bg-BG"/>
        </w:rPr>
        <w:t>Чл. 4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о реда на чл. 55 от Закона за държавния бюджет на Република България за 2022 г. целевата субсидия за капиталови разходи по чл. 51 от Закона за държавния бюджет на Република България за 2022 г. може да бъде трансформирана в трансфер за други целеви разходи на общината за извършване на неотложни текущи ремонти на общински пътища, на улична мрежа и на сгради - публична общинска собственост.</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Допустимите дейности, които могат да се финансират със средствата от целевия трансфер за текущ ремонт на общински пътища и на улична мрежа, са за неотложни текущи ремонти, чрез изкърпване на дупки, отстраняване на единични повреди и на единични разрушения на обектите, а за неотложни текущи ремонти на сградите, публична общинска собственост – за дейности по поддържане на тяхната изправност, при които не се засяга конструкцията им, не се променя предназначението на помещенията и натоварванията в тях.</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 определя реда, по който кметовете на общините могат да представят предложенията за трансформация и необходимите документи към тях.</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По искане на министъра на финансите Агенцията за държавна финансова инспекция извършва инспекции за спазване разпоредбите на относимата нормативна уредба. Министърът на финансите предлага извършване на проверки от Министерството на регионалното развитие и благоустройството, в рамките на неговите правомощия. </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Неправомерно усвоените средства се възстановяват по централния бюджет или се прихващат по реда на чл. 106 от Закона за публичните финанси.</w:t>
      </w:r>
    </w:p>
    <w:p>
      <w:pPr>
        <w:pStyle w:val="Normal"/>
        <w:spacing w:lineRule="auto" w:line="288" w:before="120" w:after="120"/>
        <w:ind w:firstLine="1134"/>
        <w:jc w:val="both"/>
        <w:rPr/>
      </w:pPr>
      <w:r>
        <w:rPr>
          <w:rStyle w:val="Style31"/>
          <w:rFonts w:cs="Arial" w:ascii="Arial" w:hAnsi="Arial"/>
          <w:sz w:val="26"/>
          <w:szCs w:val="26"/>
          <w:lang w:val="bg-BG"/>
        </w:rPr>
        <w:t>Чл. 46.</w:t>
      </w:r>
      <w:r>
        <w:rPr>
          <w:rStyle w:val="Style31"/>
          <w:rFonts w:cs="Arial" w:ascii="Arial" w:hAnsi="Arial"/>
          <w:b w:val="false"/>
          <w:sz w:val="26"/>
          <w:szCs w:val="26"/>
          <w:lang w:val="bg-BG"/>
        </w:rPr>
        <w:t xml:space="preserve"> </w:t>
      </w:r>
      <w:r>
        <w:rPr>
          <w:rStyle w:val="Style31"/>
          <w:rFonts w:cs="Arial" w:ascii="Arial" w:hAnsi="Arial"/>
          <w:sz w:val="26"/>
          <w:szCs w:val="26"/>
          <w:lang w:val="bg-BG"/>
        </w:rPr>
        <w:t xml:space="preserve">(1) </w:t>
      </w:r>
      <w:r>
        <w:rPr>
          <w:rFonts w:cs="Arial" w:ascii="Arial" w:hAnsi="Arial"/>
          <w:sz w:val="26"/>
          <w:szCs w:val="26"/>
          <w:lang w:val="bg-BG"/>
        </w:rPr>
        <w:t xml:space="preserve">Трансферът за зимно поддържане и снегопочистване на общинските пътища по чл. 51 от Закона за държавния бюджет на Република България за 2022 г. се предоставя за подпомагане на общините за дейностите за зимно поддържане на общинските пътища, регламентирани с Наредба № РД-02-20-19 от </w:t>
        <w:br/>
        <w:t xml:space="preserve">2012 г. за поддържане и текущ ремонт на пътищата, издадена от министъра на регионалното развитие и благоустройството (обн., ДВ, </w:t>
        <w:br/>
        <w:t>бр. 91 от 2012 г.; попр., бр. 95 от 2012 г.).</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Неусвоените към 31 декември 2021 г. средства по бюджетите на общините от трансфери за зимно поддържане и снегопочистване на общинските пътища, постъпили през 2018 г., 2019 г. и 2020 г., могат да се разходват за дейностите по зимно поддържане и снегопочистване на общинските пътища, регламентирани с наредбата по ал. 1, както и за придобиване на дълготрайни материални активи за снегопочистване на територията на общината по решения на общинските съвети и за материали за обезопасяване срещу хлъзгане.</w:t>
      </w:r>
    </w:p>
    <w:p>
      <w:pPr>
        <w:pStyle w:val="Normal"/>
        <w:spacing w:lineRule="auto" w:line="288" w:before="120" w:after="120"/>
        <w:ind w:firstLine="1134"/>
        <w:jc w:val="both"/>
        <w:rPr/>
      </w:pPr>
      <w:r>
        <w:rPr>
          <w:rFonts w:cs="Arial" w:ascii="Arial" w:hAnsi="Arial"/>
          <w:b/>
          <w:sz w:val="26"/>
          <w:szCs w:val="26"/>
          <w:lang w:val="bg-BG"/>
        </w:rPr>
        <w:t>Чл. 4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бщините представят на Агенцията за социално подпомагане в края на всеки месец информация за таксите за социални услуги, събрани и внесени по реда на чл. 50 и 52 от Закона за социалните услуги.</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Информацията по ал. 1 включва и отчетни данни на начислена основа.</w:t>
      </w:r>
    </w:p>
    <w:p>
      <w:pPr>
        <w:pStyle w:val="Normal"/>
        <w:spacing w:lineRule="auto" w:line="288" w:before="120" w:after="120"/>
        <w:ind w:firstLine="1134"/>
        <w:jc w:val="both"/>
        <w:rPr/>
      </w:pPr>
      <w:r>
        <w:rPr>
          <w:rFonts w:cs="Arial" w:ascii="Arial" w:hAnsi="Arial"/>
          <w:b/>
          <w:sz w:val="26"/>
          <w:szCs w:val="26"/>
          <w:lang w:val="bg-BG"/>
        </w:rPr>
        <w:t>Чл. 4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о 20 на сто от ежемесечно превежданите от държавния бюджет средства за социални помощи могат да се разходват за предоставяне на социални помощи в натура.</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lineRule="auto" w:line="288" w:before="120" w:after="120"/>
        <w:ind w:firstLine="1134"/>
        <w:jc w:val="both"/>
        <w:rPr/>
      </w:pPr>
      <w:r>
        <w:rPr>
          <w:rFonts w:cs="Arial" w:ascii="Arial" w:hAnsi="Arial"/>
          <w:b/>
          <w:sz w:val="26"/>
          <w:szCs w:val="26"/>
          <w:lang w:val="bg-BG"/>
        </w:rPr>
        <w:t>Чл. 4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lineRule="auto" w:line="288" w:before="120" w:after="120"/>
        <w:ind w:firstLine="1134"/>
        <w:jc w:val="both"/>
        <w:rPr/>
      </w:pPr>
      <w:r>
        <w:rPr>
          <w:rFonts w:cs="Arial" w:ascii="Arial" w:hAnsi="Arial"/>
          <w:b/>
          <w:sz w:val="26"/>
          <w:szCs w:val="26"/>
          <w:lang w:val="bg-BG"/>
        </w:rPr>
        <w:t>Чл. 5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Разпоредбата на ал. 1 не се прилага за Народното събрание и за съдебната власт.</w:t>
      </w:r>
    </w:p>
    <w:p>
      <w:pPr>
        <w:pStyle w:val="Normal"/>
        <w:spacing w:lineRule="auto" w:line="288" w:before="120" w:after="120"/>
        <w:ind w:firstLine="1134"/>
        <w:jc w:val="both"/>
        <w:rPr/>
      </w:pPr>
      <w:r>
        <w:rPr>
          <w:rFonts w:cs="Arial" w:ascii="Arial" w:hAnsi="Arial"/>
          <w:b/>
          <w:sz w:val="26"/>
          <w:szCs w:val="26"/>
          <w:lang w:val="bg-BG"/>
        </w:rPr>
        <w:t>Чл. 51.</w:t>
      </w:r>
      <w:r>
        <w:rPr>
          <w:rFonts w:cs="Arial" w:ascii="Arial" w:hAnsi="Arial"/>
          <w:sz w:val="26"/>
          <w:szCs w:val="26"/>
          <w:lang w:val="bg-BG"/>
        </w:rPr>
        <w:t xml:space="preserve"> Доколкото изрично не е предвидено друго с акт на Министерския съвет, разпоредбата на чл. 156 от Закона за публичните финанси продължава да се прилага и за средствата, постъпленията и/или плащанията на правоприемниците на преобразуваните лица, за които към датата на преобразуване е била приложена тази разпоредба.</w:t>
      </w:r>
    </w:p>
    <w:p>
      <w:pPr>
        <w:pStyle w:val="Normal"/>
        <w:spacing w:lineRule="auto" w:line="288" w:before="120" w:after="120"/>
        <w:ind w:firstLine="1134"/>
        <w:jc w:val="both"/>
        <w:rPr/>
      </w:pPr>
      <w:r>
        <w:rPr>
          <w:rFonts w:cs="Arial" w:ascii="Arial" w:hAnsi="Arial"/>
          <w:b/>
          <w:sz w:val="26"/>
          <w:szCs w:val="26"/>
          <w:lang w:val="bg-BG"/>
        </w:rPr>
        <w:t>Чл. 52.</w:t>
      </w:r>
      <w:r>
        <w:rPr>
          <w:rFonts w:cs="Arial" w:ascii="Arial" w:hAnsi="Arial"/>
          <w:sz w:val="26"/>
          <w:szCs w:val="26"/>
          <w:lang w:val="bg-BG"/>
        </w:rPr>
        <w:t xml:space="preserve"> Когато постъпленията на Държавна агенция „Държавен резерв и военновременни запаси“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паси по Закона за запасите от нефт и нефтопродукти и за издръжка и капиталови разходи.</w:t>
      </w:r>
    </w:p>
    <w:p>
      <w:pPr>
        <w:pStyle w:val="Normal"/>
        <w:spacing w:lineRule="auto" w:line="288" w:before="120" w:after="120"/>
        <w:ind w:firstLine="1134"/>
        <w:jc w:val="both"/>
        <w:rPr/>
      </w:pPr>
      <w:r>
        <w:rPr>
          <w:rFonts w:cs="Arial" w:ascii="Arial" w:hAnsi="Arial"/>
          <w:b/>
          <w:sz w:val="26"/>
          <w:szCs w:val="26"/>
          <w:lang w:val="bg-BG"/>
        </w:rPr>
        <w:t>Чл. 5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носките за държавата по отчислената печалба, съответно по разпределените дивиденти,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Държавните предприятия и търговските дружества с държавно участие в капитала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Държавните предприятия и търговските дружества с държавно участие в капитала изпращат на органа, упражняващ правата на държавата в съответното предприятие/дружество, заверено копие от документа за направените вноски за държавата по отчислената печалба, съответно по разпределените дивиденти, в срок до края на месеца, в който е извършено плащането.</w:t>
      </w:r>
    </w:p>
    <w:p>
      <w:pPr>
        <w:pStyle w:val="Normal"/>
        <w:spacing w:lineRule="auto" w:line="288" w:before="120" w:after="120"/>
        <w:ind w:firstLine="1134"/>
        <w:jc w:val="both"/>
        <w:rPr/>
      </w:pPr>
      <w:r>
        <w:rPr>
          <w:rFonts w:cs="Arial" w:ascii="Arial" w:hAnsi="Arial"/>
          <w:b/>
          <w:sz w:val="26"/>
          <w:szCs w:val="26"/>
          <w:lang w:val="bg-BG"/>
        </w:rPr>
        <w:t>Чл. 54.</w:t>
      </w:r>
      <w:r>
        <w:rPr>
          <w:rFonts w:cs="Arial" w:ascii="Arial" w:hAnsi="Arial"/>
          <w:sz w:val="26"/>
          <w:szCs w:val="26"/>
          <w:lang w:val="bg-BG"/>
        </w:rPr>
        <w:t xml:space="preserve"> 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lineRule="auto" w:line="288" w:before="120" w:after="120"/>
        <w:ind w:firstLine="1134"/>
        <w:jc w:val="both"/>
        <w:rPr/>
      </w:pPr>
      <w:r>
        <w:rPr>
          <w:rFonts w:cs="Arial" w:ascii="Arial" w:hAnsi="Arial"/>
          <w:b/>
          <w:sz w:val="26"/>
          <w:szCs w:val="26"/>
          <w:lang w:val="bg-BG"/>
        </w:rPr>
        <w:t>Чл. 5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 Национална компания „Железопътна инфраструктура“, „Метрополитен“ ЕАД, „Фонд мениджър на финансови инструменти в България“ ЕАД и ВиК операторите – бенефициенти по оперативни програми, може да се предоставя авансово финансиране по ред, начин и в срокове, определени от министъра на финансите, при спазване на правото на Европейския съюз и на българското законодателство в областта на държавните помощи.</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Авансовото финансиране по ал. 1 се предоставя под формата на възмездна финансова помощ, като операциите по предоставянето и възстановяването на тези суми се отразяват в отчетността на Националния фонд в частта на финансирането.</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Авансовото финансиране по ал. 1 и 2 представлява предоставени чрез Националния фонд средства и/или заложени лимити за плащания за заемообразно финансиране на Национална компания „Железопътна инфраструктура“, „Метрополитен“ ЕАД, „Фонд мениджър на финансови инструменти в България“ ЕАД и ВиК операторите – бенефициенти по оперативни програми, извън определените в съответствие с правилата за управление на съответните програми суми за финансиране.</w:t>
      </w:r>
    </w:p>
    <w:p>
      <w:pPr>
        <w:pStyle w:val="Normal"/>
        <w:spacing w:lineRule="auto" w:line="288" w:before="120" w:after="120"/>
        <w:ind w:firstLine="1134"/>
        <w:jc w:val="both"/>
        <w:rPr/>
      </w:pPr>
      <w:r>
        <w:rPr>
          <w:rFonts w:cs="Arial" w:ascii="Arial" w:hAnsi="Arial"/>
          <w:b/>
          <w:sz w:val="26"/>
          <w:szCs w:val="26"/>
          <w:lang w:val="bg-BG"/>
        </w:rPr>
        <w:t>Чл. 56.</w:t>
      </w:r>
      <w:r>
        <w:rPr>
          <w:rFonts w:cs="Arial" w:ascii="Arial" w:hAnsi="Arial"/>
          <w:sz w:val="26"/>
          <w:szCs w:val="26"/>
          <w:lang w:val="bg-BG"/>
        </w:rPr>
        <w:t xml:space="preserve"> Въз основа на мотивирано предложение от управляващ орган временни безлихвени заеми може да се предоставят чрез сметката за средства от Европейския съюз на Националния фонд по реда на </w:t>
        <w:br/>
        <w:t>чл. 142 от Закона за публичните финанси за финансиране на авансови и други плащания по оперативни програми за дейности и операции, свързани с COVID-19, след решение на Комитета за наблюдение на програмата за одобряване на съответната процедура.</w:t>
      </w:r>
    </w:p>
    <w:p>
      <w:pPr>
        <w:pStyle w:val="Normal"/>
        <w:spacing w:lineRule="auto" w:line="288" w:before="120" w:after="120"/>
        <w:ind w:firstLine="1134"/>
        <w:jc w:val="both"/>
        <w:rPr/>
      </w:pPr>
      <w:r>
        <w:rPr>
          <w:rFonts w:cs="Arial" w:ascii="Arial" w:hAnsi="Arial"/>
          <w:b/>
          <w:sz w:val="26"/>
          <w:szCs w:val="26"/>
          <w:lang w:val="bg-BG"/>
        </w:rPr>
        <w:t xml:space="preserve">Чл. 57. </w:t>
      </w:r>
      <w:r>
        <w:rPr>
          <w:rFonts w:cs="Arial" w:ascii="Arial" w:hAnsi="Arial"/>
          <w:sz w:val="26"/>
          <w:szCs w:val="26"/>
          <w:lang w:val="bg-BG"/>
        </w:rPr>
        <w:t>Водените салда по сметките за дълготрайни материални и нематериални активи, натрупани по програма ФАР от Националния фонд чрез Изпълнителна агенция „Програма ФАР“ към Министерството на регионалното развитие и благоустройството, се прехвърлят до 31 декември 2022 г. към съответния разпоредител с бюджет, за чиято сметка съгласно подписаните меморандуми са изградени или придобити.</w:t>
      </w:r>
    </w:p>
    <w:p>
      <w:pPr>
        <w:pStyle w:val="Normal"/>
        <w:spacing w:lineRule="auto" w:line="288" w:before="120" w:after="120"/>
        <w:ind w:firstLine="1134"/>
        <w:jc w:val="both"/>
        <w:rPr/>
      </w:pPr>
      <w:r>
        <w:rPr>
          <w:rFonts w:cs="Arial" w:ascii="Arial" w:hAnsi="Arial"/>
          <w:b/>
          <w:sz w:val="26"/>
          <w:szCs w:val="26"/>
          <w:lang w:val="bg-BG"/>
        </w:rPr>
        <w:t>Чл. 5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от заложените средства по бюджета на Държавен фонд „Земеделие“ за 2022 г. за финансиране на разходите за ДДС на общините по одобрени за подпомагане проекти по Програмата за развитие на селските райони и Програмата за морско дело и рибарство.</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В случаите, когато Държавен фонд „Земеделие“ и Министерството на земеделието сключват договори с ползвателите на финансовата помощ по ал. 1, максималният размер на целевата субсидия за финансиране на разходите за ДДС се определя въз основа на договора и допълнителните споразумения към него.</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След всяко одобрение от Държавен фонд „Земеделие“ – за ползватели по Програмата за развитие на селските райони, и от Министерството на земеделието – за ползватели по Програмата за морско дело и рибарство, на проведена от общината тръжна процедура за избор на изпълнител се финансират разходи за ДДС в размер до </w:t>
        <w:br/>
        <w:t>20 на сто от стойността на тръжната процедура, но не повече от 20 на сто от одобрената сума към заявката за авансово плащане.</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В случаите, когато ползватели по ал. 1 – получатели на безвъзмездна финансова помощ по Програмата за развитие на селските райони и Програмата за морско дело и рибарство, са кандидатствали за получаване на безлихвен заем по одобрени проекти по Програмата за развитие на селските райони и Програмата за морско дело и рибарство,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
        <w:spacing w:lineRule="auto" w:line="288" w:before="120" w:after="120"/>
        <w:ind w:firstLine="1134"/>
        <w:jc w:val="both"/>
        <w:rPr/>
      </w:pPr>
      <w:r>
        <w:rPr>
          <w:rFonts w:cs="Arial" w:ascii="Arial" w:hAnsi="Arial"/>
          <w:b/>
          <w:sz w:val="26"/>
          <w:szCs w:val="26"/>
          <w:lang w:val="bg-BG"/>
        </w:rPr>
        <w:t>(7)</w:t>
      </w:r>
      <w:r>
        <w:rPr>
          <w:rFonts w:cs="Arial" w:ascii="Arial" w:hAnsi="Arial"/>
          <w:sz w:val="26"/>
          <w:szCs w:val="26"/>
          <w:lang w:val="bg-BG"/>
        </w:rPr>
        <w:t xml:space="preserve"> 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ограмата за развитие на селските райони или Програмата за морско дело и рибарство.</w:t>
      </w:r>
    </w:p>
    <w:p>
      <w:pPr>
        <w:pStyle w:val="Normal"/>
        <w:spacing w:lineRule="auto" w:line="288" w:before="120" w:after="120"/>
        <w:ind w:firstLine="1134"/>
        <w:jc w:val="both"/>
        <w:rPr/>
      </w:pPr>
      <w:r>
        <w:rPr>
          <w:rFonts w:cs="Arial" w:ascii="Arial" w:hAnsi="Arial"/>
          <w:b/>
          <w:sz w:val="26"/>
          <w:szCs w:val="26"/>
          <w:lang w:val="bg-BG"/>
        </w:rPr>
        <w:t>(8)</w:t>
      </w:r>
      <w:r>
        <w:rPr>
          <w:rFonts w:cs="Arial" w:ascii="Arial" w:hAnsi="Arial"/>
          <w:sz w:val="26"/>
          <w:szCs w:val="26"/>
          <w:lang w:val="bg-BG"/>
        </w:rPr>
        <w:t xml:space="preserve"> При недостиг на финансов ресурс за възстановяване на разходите за ДДС на общините по одобрени за подпомагане проекти по Програмата за развитие на селските райони и Програмата за морско дело и рибарство недостигът може да бъде осигурен за сметка на годишните разчети за разходите за национално финансиране на Държавен фонд „Земеделие“ за 2022 г.</w:t>
      </w:r>
    </w:p>
    <w:p>
      <w:pPr>
        <w:pStyle w:val="Normal"/>
        <w:spacing w:lineRule="auto" w:line="288" w:before="120" w:after="120"/>
        <w:ind w:firstLine="1134"/>
        <w:jc w:val="both"/>
        <w:rPr/>
      </w:pPr>
      <w:r>
        <w:rPr>
          <w:rFonts w:cs="Arial" w:ascii="Arial" w:hAnsi="Arial"/>
          <w:b/>
          <w:sz w:val="26"/>
          <w:szCs w:val="26"/>
          <w:lang w:val="bg-BG"/>
        </w:rPr>
        <w:t>Чл. 59.</w:t>
      </w:r>
      <w:r>
        <w:rPr>
          <w:rFonts w:cs="Arial" w:ascii="Arial" w:hAnsi="Arial"/>
          <w:sz w:val="26"/>
          <w:szCs w:val="26"/>
          <w:lang w:val="bg-BG"/>
        </w:rPr>
        <w:t xml:space="preserve"> Предвидените по бюджета на Министерството на отбраната по чл. 11, ал. 1, раздел ІІ, т. 1.2.1 от Закона за държавния бюджет на Република България за 2022 г. субсидии за нефинансови предприятия в размер 1 213 хил. лв. се предоставят на „ТЕРЕМ ХОЛДИНГ“ ЕАД - София, за финансиране на основание чл. 13, ал. 1 във връзка с чл. 34, ал. 4 от Закона за отбраната и въоръжените сили на Република България на дейностите по поддържане на военновременни мощности, усвояване на производство (ремонт) на отбранителни продукти и за изработване на контролни (тренировъчни) серии за производство (ремонт) на отбранителни продукти и на дейности по подготовка и изпълнение на разработените планове.</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Чл. 60.</w:t>
      </w:r>
      <w:r>
        <w:rPr>
          <w:rFonts w:cs="Arial" w:ascii="Arial" w:hAnsi="Arial"/>
          <w:sz w:val="26"/>
          <w:szCs w:val="26"/>
          <w:lang w:val="bg-BG"/>
        </w:rPr>
        <w:t xml:space="preserve"> С оглед на осигуряване на ефективно управление на публичните разходи разпоредителите с бюджет и държавните предприятия, които изпълняват проекти, финансирани по оперативните програми на Европейския съюз, както и дейности, финансирани от държавния бюджет, принципно допустими за финансиране по оперативните програми на Европейския съюз, прилагат правилата за възлагане и изпълнение, приложими за тези програм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jc w:val="center"/>
        <w:rPr>
          <w:rFonts w:ascii="NewSaturionModernCyr" w:hAnsi="NewSaturionModernCyr" w:cs="NewSaturionModernCyr"/>
          <w:b/>
          <w:b/>
          <w:sz w:val="23"/>
          <w:szCs w:val="23"/>
          <w:lang w:val="bg-BG"/>
        </w:rPr>
      </w:pPr>
      <w:r>
        <w:rPr>
          <w:rFonts w:cs="NewSaturionModernCyr" w:ascii="NewSaturionModernCyr" w:hAnsi="NewSaturionModernCyr"/>
          <w:b/>
          <w:sz w:val="23"/>
          <w:szCs w:val="23"/>
          <w:lang w:val="bg-BG"/>
        </w:rPr>
        <w:t>ПРЕХОДНИ И ЗАКЛЮЧИТЕЛНИ РАЗПОРЕДБИ</w:t>
      </w:r>
    </w:p>
    <w:p>
      <w:pPr>
        <w:pStyle w:val="Normal"/>
        <w:spacing w:lineRule="auto" w:line="288" w:before="120" w:after="120"/>
        <w:ind w:firstLine="1134"/>
        <w:jc w:val="center"/>
        <w:rPr>
          <w:rFonts w:ascii="Arial" w:hAnsi="Arial" w:cs="Arial"/>
          <w:b/>
          <w:b/>
          <w:sz w:val="4"/>
          <w:szCs w:val="4"/>
          <w:lang w:val="bg-BG"/>
        </w:rPr>
      </w:pPr>
      <w:r>
        <w:rPr>
          <w:rFonts w:cs="Arial" w:ascii="Arial" w:hAnsi="Arial"/>
          <w:b/>
          <w:sz w:val="4"/>
          <w:szCs w:val="4"/>
          <w:lang w:val="bg-BG"/>
        </w:rPr>
      </w:r>
    </w:p>
    <w:p>
      <w:pPr>
        <w:pStyle w:val="Normal"/>
        <w:spacing w:lineRule="auto" w:line="288" w:before="120" w:after="12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 № 481 на Министерския съвет от 2021 г. за уреждане на бюджетни отношения през 2022 година (обн., ДВ, бр. 1 от 2022 г.; изм. и доп., бр. 11 от 2022 г.) се отменя.</w:t>
      </w:r>
    </w:p>
    <w:p>
      <w:pPr>
        <w:pStyle w:val="Normal"/>
        <w:spacing w:lineRule="auto" w:line="288" w:before="120" w:after="120"/>
        <w:ind w:firstLine="1134"/>
        <w:jc w:val="both"/>
        <w:rPr/>
      </w:pPr>
      <w:r>
        <w:rPr>
          <w:rFonts w:cs="Arial" w:ascii="Arial" w:hAnsi="Arial"/>
          <w:b/>
          <w:sz w:val="26"/>
          <w:szCs w:val="26"/>
          <w:lang w:val="bg-BG"/>
        </w:rPr>
        <w:t>§ 2.</w:t>
      </w:r>
      <w:r>
        <w:rPr>
          <w:rFonts w:cs="Arial" w:ascii="Arial" w:hAnsi="Arial"/>
          <w:sz w:val="26"/>
          <w:szCs w:val="26"/>
          <w:lang w:val="bg-BG"/>
        </w:rPr>
        <w:t xml:space="preserve"> В Постановление № 162 на Министерския съвет от 2001 г. за определяне на диференцирани нормативи за издръжка на обучението за един студент по професионални направления (обн., ДВ, бр. 59 от </w:t>
        <w:br/>
        <w:t xml:space="preserve">2001 г.; изм. и доп., бр. 81 от 2004 г., бр. 32 и 94 от 2005 г., бр. 49 от </w:t>
        <w:br/>
        <w:t>2007 г., бр. 79 от 2009 г., бр. 6 и 62 от 2013 г., бр. 15 от 2014 г., бр. 69 от 2016 г., бр. 7 и 93 от 2017 г., бр. 12 от 2018 г., бр. 10 от 2019 г, бр. 9 от 2020 г. и бр. 19 от 2021 г.), в чл. 1, т. 6 числото „5,30“ се заменя със „7,20“.</w:t>
      </w:r>
    </w:p>
    <w:p>
      <w:pPr>
        <w:pStyle w:val="Normal"/>
        <w:spacing w:lineRule="auto" w:line="288" w:before="120" w:after="120"/>
        <w:ind w:firstLine="1134"/>
        <w:jc w:val="both"/>
        <w:rPr/>
      </w:pPr>
      <w:r>
        <w:rPr>
          <w:rFonts w:cs="Arial" w:ascii="Arial" w:hAnsi="Arial"/>
          <w:b/>
          <w:sz w:val="26"/>
          <w:szCs w:val="26"/>
          <w:lang w:val="bg-BG"/>
        </w:rPr>
        <w:t>§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араграф 2 се прилага за определяне на издръжката на обучението от учебната 2021-2022 година за студентите, приети за обучение в първи курс.</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Размерът на издръжката на обучението за студентите, приети преди учебната 2021-2022 година, се определя по досегашния ред.</w:t>
      </w:r>
    </w:p>
    <w:p>
      <w:pPr>
        <w:pStyle w:val="Normal"/>
        <w:spacing w:lineRule="auto" w:line="288" w:before="120" w:after="120"/>
        <w:ind w:firstLine="1134"/>
        <w:jc w:val="both"/>
        <w:rPr/>
      </w:pPr>
      <w:r>
        <w:rPr>
          <w:rFonts w:cs="Arial" w:ascii="Arial" w:hAnsi="Arial"/>
          <w:b/>
          <w:sz w:val="26"/>
          <w:szCs w:val="26"/>
          <w:lang w:val="bg-BG"/>
        </w:rPr>
        <w:t>§ 4.</w:t>
      </w:r>
      <w:r>
        <w:rPr>
          <w:rFonts w:cs="Arial" w:ascii="Arial" w:hAnsi="Arial"/>
          <w:sz w:val="26"/>
          <w:szCs w:val="26"/>
          <w:lang w:val="bg-BG"/>
        </w:rPr>
        <w:t xml:space="preserve"> Постановлението се приема на основание чл. 51, ал. 2, </w:t>
        <w:br/>
        <w:t>чл. 55а, чл. 92, ал. 1 и чл. 109, ал. 3 от Закона за публичните финанси и чл. 74 от Закона за държавния бюджет на Република България за 2022 г.</w:t>
      </w:r>
    </w:p>
    <w:p>
      <w:pPr>
        <w:pStyle w:val="Normal"/>
        <w:spacing w:lineRule="auto" w:line="288" w:before="120" w:after="120"/>
        <w:ind w:firstLine="1134"/>
        <w:jc w:val="both"/>
        <w:rPr>
          <w:rFonts w:ascii="Times New Roman" w:hAnsi="Times New Roman" w:cs="Times New Roman"/>
          <w:b/>
          <w:b/>
          <w:sz w:val="26"/>
          <w:szCs w:val="26"/>
          <w:lang w:val="bg-BG"/>
        </w:rPr>
      </w:pPr>
      <w:r>
        <w:rPr>
          <w:rFonts w:cs="Arial" w:ascii="Arial" w:hAnsi="Arial"/>
          <w:b/>
          <w:sz w:val="26"/>
          <w:szCs w:val="26"/>
          <w:lang w:val="bg-BG"/>
        </w:rPr>
        <w:t>§ 5.</w:t>
      </w:r>
      <w:r>
        <w:rPr>
          <w:rFonts w:cs="Arial" w:ascii="Arial" w:hAnsi="Arial"/>
          <w:sz w:val="26"/>
          <w:szCs w:val="26"/>
          <w:lang w:val="bg-BG"/>
        </w:rPr>
        <w:t xml:space="preserve"> Постановлението влиза в сила от 1 януари 2022 г. с изключение на § 1, който влиза в сила от деня на обнародването на постановлението в „Държавен вестник“.</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Style31">
    <w:name w:val="Style3"/>
    <w:qFormat/>
    <w:rPr>
      <w:rFonts w:ascii="Times New Roman" w:hAnsi="Times New Roman" w:cs="Times New Roman"/>
      <w:b/>
      <w:sz w:val="24"/>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8:00Z</dcterms:created>
  <dc:creator>neli</dc:creator>
  <dc:description/>
  <cp:keywords/>
  <dc:language>en-US</dc:language>
  <cp:lastModifiedBy>Мария Нинчева</cp:lastModifiedBy>
  <cp:lastPrinted>2022-03-17T16:35:00Z</cp:lastPrinted>
  <dcterms:modified xsi:type="dcterms:W3CDTF">2022-03-18T08:08:00Z</dcterms:modified>
  <cp:revision>2</cp:revision>
  <dc:subject/>
  <dc:title>Р Е П У Б Л И К А   Б Ъ Л Г А Р И Я</dc:title>
</cp:coreProperties>
</file>