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ян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предотвратяване на големи аварии с опасни вещества и за ограничаване на последствията от тях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 Наредба за предотвратяване на големи аварии с опасни вещества и за ограничаване на последствията от тях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Отменя се Наредбата за предотвратяване на големи аварии с опасни вещества и за ограничаване на последствията от тях, приета с Постановление № 238 на Министерския съвет от 2012 г. (ДВ, бр. 76 от 2012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Наредбата за условията и реда за издаване на комплексни разрешителни, п</w:t>
      </w:r>
      <w:r>
        <w:rPr>
          <w:rFonts w:cs="HebarU" w:ascii="HebarU" w:hAnsi="HebarU"/>
          <w:szCs w:val="24"/>
          <w:lang w:val="bg-BG"/>
        </w:rPr>
        <w:t xml:space="preserve">риета с Постановление № 238 на Министерския съвет от </w:t>
        <w:br/>
        <w:t>2009 г. (обн., ДВ, бр. 80 от 2009 г.; попр., бр. 97 от 2009 г.; изм. и доп., бр. 69 от 2012 г.),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4  ал.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Операторът представя към заявлението и информация за изпълнение на разпоредбите на глава шеста и на глава седма, раздел I от ЗООС. Резултатите от извършена ОВОС и заключенията от оценката на риска от големи аварии с опасни вещества с описание на мерките за предотвратяване на големи аварии и ограничаване на последствията от тях може да се включат в заявлението.“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иложение № 1 към чл. 4, ал. 3 в т. 11 думите „Аварийни планове“ се заменят с „Аварийно планиране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риложение № 5 към чл. 16, ал. 1, в т. IIA   т. 2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Предвидено увеличение на количествата или промяна във вида на използваните опасни вещества от приложение № 3 към чл. 103, ал. 1 към ЗООС, което изисква провеждане на процедура за одобряване на доклад за безопасност по реда на глава седма, раздел I от ЗООС;“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приложение № 6 към чл. 16, ал. 3,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в т. 12 думите „съгласно определението в“ се заменят с „</w:t>
      </w:r>
      <w:r>
        <w:rPr>
          <w:rFonts w:cs="HebarU" w:ascii="HebarU" w:hAnsi="HebarU"/>
          <w:szCs w:val="24"/>
          <w:lang w:val="bg-BG"/>
        </w:rPr>
        <w:t>по смисъла на § 1, т. 54, буква „а” от Допълнителните разпоредби на</w:t>
      </w:r>
      <w:r>
        <w:rPr>
          <w:rFonts w:cs="HebarU" w:ascii="HebarU" w:hAnsi="HebarU"/>
          <w:szCs w:val="24"/>
          <w:lang w:val="bg-BG" w:eastAsia="bg-BG"/>
        </w:rPr>
        <w:t>“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3.1 думите „класифицираните като опасни съгласно ЗЗВВХВС вещества и смеси“ се заменят с „опасните вещества по смисъла на § 1, т. 54, буква „а” от Допълнителните разпоредби на ЗООС“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в) в т. 13.2 след думите „Аварийният план“ се добавя „</w:t>
      </w:r>
      <w:r>
        <w:rPr>
          <w:rFonts w:cs="HebarU" w:ascii="HebarU" w:hAnsi="HebarU"/>
          <w:szCs w:val="24"/>
          <w:lang w:val="bg-BG" w:eastAsia="bg-BG"/>
        </w:rPr>
        <w:t>и/или докладът за политиката за предотвратяване на големи аварии, съответно докладът за безопаснос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 w:eastAsia="bg-BG"/>
        </w:rPr>
        <w:t>Тарифата за таксите, които се събират в системата на Министерството на околната среда и водите, приета с Постановление № 136 на Министерския съвет от 2011 г. (обн., ДВ, бр. 39 от 2011 г.; изм. и доп., бр. 73 и 94 от 2012 г., бр. 2 от 2013 г. и бр. 79 от 201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Член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. (1) За издаване на решение по чл. 116, ал. 1 от ЗООС за одобряване на доклад за безопасност или по чл. 116ж, ал. 4 от ЗООС за одобряване на актуализиран доклад за безопасност на предприятие/съоръжение с висок рисков потенциал се заплаща такса в размер 5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а издаване на становище по чл. 106, ал. 2 от ЗООС за потвърждаване пълнотата и съответствието на Доклада за политиката за предотвратяване на големи аварии (ДППГА) на предприятие/съоръжение с нисък рисков потенциал се заплаща такса в размер 2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За валидиране класификацията на предприятие/съоръжение с нисък или висок рисков потенциал и издаване на становище по чл. 103, ал. 6 </w:t>
        <w:br/>
        <w:t>и 7 от ЗООС за потвърждаване на извършената класификация се заплаща такса в размер 100 лв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28 думите „чл. 22а, ал. 1 от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§ 2 от Заключителната разпоредба думите „чл. 7, параграф 8 от Регламент (ЕО) 689/2008 на Европейския парламент и на Съвета от 17 юни 2008 г. относно износа и вноса на опасни химикали“ се заменят с „чл. 8, параграф 8 от Регламент (ЕС) 649/2012 г. на Европейския парламент и на Съвета от 4 юли 2012 г. относно износа и вноса на опасни химикали (ОВ, L 201, 27.07.2012)“.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ar-SA"/>
        </w:rPr>
        <w:t xml:space="preserve">§ 4. </w:t>
      </w:r>
      <w:r>
        <w:rPr>
          <w:rFonts w:cs="HebarU" w:ascii="HebarU" w:hAnsi="HebarU"/>
          <w:szCs w:val="24"/>
          <w:lang w:val="bg-BG" w:eastAsia="ar-SA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ar-SA"/>
        </w:rPr>
      </w:pPr>
      <w:r>
        <w:rPr>
          <w:rFonts w:cs="HebarU" w:ascii="HebarU" w:hAnsi="HebarU"/>
          <w:b/>
          <w:szCs w:val="24"/>
          <w:lang w:val="bg-BG" w:eastAsia="ar-SA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uppressAutoHyphens w:val="true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6"/>
          <w:szCs w:val="24"/>
          <w:lang w:val="bg-BG" w:eastAsia="ar-SA"/>
        </w:rPr>
      </w:pPr>
      <w:r>
        <w:rPr>
          <w:rFonts w:cs="HebarU" w:ascii="HebarU" w:hAnsi="HebarU"/>
          <w:b/>
          <w:bCs/>
          <w:sz w:val="26"/>
          <w:szCs w:val="24"/>
          <w:lang w:val="bg-BG" w:eastAsia="ar-SA"/>
        </w:rPr>
      </w:r>
    </w:p>
    <w:p>
      <w:pPr>
        <w:pStyle w:val="Normal"/>
        <w:suppressAutoHyphens w:val="true"/>
        <w:spacing w:before="120" w:after="0"/>
        <w:jc w:val="center"/>
        <w:rPr>
          <w:rFonts w:ascii="HebarU" w:hAnsi="HebarU" w:cs="HebarU"/>
          <w:b/>
          <w:b/>
          <w:bCs/>
          <w:sz w:val="32"/>
          <w:szCs w:val="32"/>
          <w:lang w:val="bg-BG" w:eastAsia="ar-SA"/>
        </w:rPr>
      </w:pPr>
      <w:r>
        <w:rPr>
          <w:rFonts w:cs="HebarU" w:ascii="HebarU" w:hAnsi="HebarU"/>
          <w:b/>
          <w:bCs/>
          <w:sz w:val="32"/>
          <w:szCs w:val="32"/>
          <w:lang w:val="bg-BG" w:eastAsia="ar-SA"/>
        </w:rPr>
        <w:t>Н А Р Е Д Б А</w:t>
      </w:r>
    </w:p>
    <w:p>
      <w:pPr>
        <w:pStyle w:val="Normal"/>
        <w:suppressAutoHyphens w:val="true"/>
        <w:spacing w:before="120" w:after="0"/>
        <w:jc w:val="center"/>
        <w:rPr>
          <w:rFonts w:ascii="HebarU" w:hAnsi="HebarU" w:cs="HebarU"/>
          <w:b/>
          <w:b/>
          <w:bCs/>
          <w:i/>
          <w:i/>
          <w:sz w:val="28"/>
          <w:szCs w:val="28"/>
          <w:lang w:val="bg-BG" w:eastAsia="ar-SA"/>
        </w:rPr>
      </w:pPr>
      <w:r>
        <w:rPr>
          <w:rFonts w:cs="HebarU" w:ascii="HebarU" w:hAnsi="HebarU"/>
          <w:b/>
          <w:bCs/>
          <w:sz w:val="28"/>
          <w:szCs w:val="28"/>
          <w:lang w:val="bg-BG" w:eastAsia="ar-SA"/>
        </w:rPr>
        <w:t>за предотвратяване на големи аварии с опасни вещества и ограничаване на последствията от тях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i/>
          <w:i/>
          <w:sz w:val="28"/>
          <w:szCs w:val="24"/>
          <w:lang w:val="bg-BG" w:eastAsia="ar-SA"/>
        </w:rPr>
      </w:pPr>
      <w:r>
        <w:rPr>
          <w:rFonts w:cs="HebarU" w:ascii="HebarU" w:hAnsi="HebarU"/>
          <w:b/>
          <w:bCs/>
          <w:i/>
          <w:sz w:val="28"/>
          <w:szCs w:val="24"/>
          <w:lang w:val="bg-BG" w:eastAsia="ar-S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keepNext w:val="true"/>
        <w:spacing w:before="120" w:after="0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С наредбата се определят формата и съдържанието на документите по глава седма, раздел I от Закона за опазване на околната среда (ЗООС), както следв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уведомление по чл. 103, ал. 2 от ЗООС за класификация на предприятие/съоръжение с нисък рисков потенциал (ПСНРП) и предприятие/съоръжение с висок рисков потенциал (ПСВРП)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доклад за политиката за предотвратяване на големи аварии (ДППГА) по чл. 105, ал. 1, т. 5 от ЗООС на ПСНРП и ПСВРП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заявление по чл. 112, ал. 1 за одобряване на доклад за безопасност, съответно по чл. 116ж, ал. 1 от ЗООС за одобряване на актуализиран доклад за безопасност на ПСВРП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доклад за безопасност (ДБ) по чл. 107, ал. 1, т. 1 от ЗООС на ПСВРП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вътрешен авариен план по чл. 107, ал. 1, т. 3 от ЗООС на ПСВРП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6. външен авариен план по чл. 108, ал. 1 от ЗООС на ПСВРП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публичен електронен регистър по чл. 111, ал. 1, т. 6 от ЗООС на ПСНРП и ПСВРП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 наредбата се определят и изискванията з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 w:eastAsia="bg-BG"/>
        </w:rPr>
        <w:t>информацията и оценката по чл. 99б, ал. 2 от ЗООС</w:t>
      </w:r>
      <w:r>
        <w:rPr>
          <w:rFonts w:cs="HebarU" w:ascii="HebarU" w:hAnsi="HebarU"/>
          <w:szCs w:val="24"/>
          <w:lang w:val="bg-BG"/>
        </w:rPr>
        <w:t xml:space="preserve"> за целите на глава шеста, раздел III от ЗООС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информацията по чл. 108, ал. 6 от ЗООС за външните аварийни планове на ПСВРП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3. информацията по чл. 116д, ал. 1 и 2 от ЗООС </w:t>
      </w:r>
      <w:r>
        <w:rPr>
          <w:rFonts w:cs="HebarU" w:ascii="HebarU" w:hAnsi="HebarU"/>
          <w:bCs/>
          <w:szCs w:val="24"/>
          <w:lang w:val="bg-BG"/>
        </w:rPr>
        <w:t>за планираните мерки за безопасност и начини на действие в случай на голяма авария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начините за нейното предоставяне на засегнатата обще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4. осигуряване на открит обществен достъп до документацията за издаване на решения за одобряване на доклади за безопасност и съдържанието на обявите по чл. 115, ал. 1 и 2 и </w:t>
      </w:r>
      <w:r>
        <w:rPr>
          <w:rFonts w:cs="HebarU" w:ascii="HebarU" w:hAnsi="HebarU"/>
          <w:szCs w:val="24"/>
          <w:lang w:val="bg-BG"/>
        </w:rPr>
        <w:t>чл. 116б, ал. 2 от ЗООС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организацията на работата на комисиите по чл. 157а, ал. 2 от ЗООС и формата и съдържанието на годишния план за контролната дейност по чл. 157а, ал. 4, т. 1 от ЗООС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Изискванията на глава седма, раздел I от ЗООС се прилагат при спазване на следния ред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подаване на уведомление за класификация на ПСНРП или ПСВРП или негова актуализация съгласно чл. 103, ал. 2 или 5 от ЗООС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валидиране на класификацията на ПСНРП или ПСВРП от министъра на околната среда и водите и издаване на становище по чл. 103, ал. 6 от ЗООС за потвърждаване на извършената класификация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приятия/съоръжения с нисък рисков потенциал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подаване на ДППГА до директора на Регионалната инспекция по околната среда и водите (РИОСВ), на чиято територия се намира предприятието/съоръжението, съгласно чл. 106, ал. 1 от ЗООС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) проверка на ДППГА и издаване на становище по чл. 106, ал. 2 от ЗООС за потвърждаване пълнотата и съответствието на ДППГА с изискванията на глава седма, раздел I от ЗООС и на приложение № 2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приятия/съоръжения с висок рисков потенциал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подаване на заявление за одобряване на ДБ или негова актуализация до изпълнителния директор на Изпълнителната агенция по околна среда (ИАОС) съгласно чл. 112, ал. 1 от ЗООС, съответно чл. 116ж, ал. 1 от ЗООС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) оценка на пълнотата и съответствието на документите по чл. 112, ал. 3, т. 1-3 или чл. 116ж, ал. 2 от ЗООС с изискванията на приложения № 2-5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в) съгласуване с органите по чл. 114, ал. 2 от ЗООС и провеждане на открит обществен достъп по чл. 115, ал. 1 и 2 от ЗООС на документите по </w:t>
        <w:br/>
        <w:t>чл. 112, ал. 3, т. 1-3 от ЗООС или чл. 116ж, ал. 2 от ЗООС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г) провеждане на консултации съгласно Приложение III към Конвенцията за трансграничните въздействия на промишлените аварии (обн., ДВ, бр. 28 от 1995 г. и бр. 68 от 2015 г.), наричана по-нататък „Конвенцията”, при одобряване на инвестиционно предложение за изграждане на ново и/или експлоатация на съществуващо ПСВРП, което може да причини голяма авария с трансгранично въздействи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д) оценка на качеството на ДБ и разработените от оператора мерки за предотвратяване на големи аварии и ограничаване на последствията от тях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здаване на решение за одобряване/неодобряване на ДБ на ПСВРП съгласно чл. 116, ал. 1 от ЗООС или на актуализиран ДБ по чл. 116ж, ал. 4 от ЗООС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не на контрол по изпълнение на мерките за предотвратяване на големи аварии и ограничаване на последствията от тях в съответствие с ДППГА, ДБ и вътрешния авариен план на предприятието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преразглеждане и актуализация на документите по чл. 1, ал. 1, </w:t>
        <w:br/>
        <w:t>т. 1, 2, 4 и 5 и информацията по чл. 1, ал. 2, т. 1 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За организиране на изпълнението на дейности, свързани с  предотвратяване и контрол на големи аварии с опасни вещества в ПСНРП и в ПСВРП и за ограничаване на последствията от тях операторът в зависимост от капацитета и естеството на дейностите и характера на рисковете назначава или определя едно или повече длъжностни лица с подходящо техническо образование и квалификация в областта на химическата и аварийната безопас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Операторът е длъжен да осигури на лицата по ал. 1 достъп д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информацията, необходима за разработването на ДППГА, ДБ и вътрешния авариен план на предприяти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информация, получена при прилагане на мерките за предотвратяване на големи аварии и за ограничаване на последствията от тях в предприятието/съоръжени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информация относно причините за възникнали големи аварии с опасни вещества в предприятието/съоръжение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информацията, получена от констатациите и предписанията на комисиите по чл. 157а, ал. 2 от ЗОО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ежегодно обучение за повишаване квалификацията в областта на аварийната безопас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bCs/>
          <w:szCs w:val="24"/>
          <w:lang w:val="bg-BG"/>
        </w:rPr>
        <w:t>Лицата по ал. 1</w:t>
      </w:r>
      <w:r>
        <w:rPr>
          <w:rFonts w:cs="HebarU" w:ascii="HebarU" w:hAnsi="HebarU"/>
          <w:szCs w:val="24"/>
          <w:lang w:val="bg-BG"/>
        </w:rPr>
        <w:t xml:space="preserve"> организират и участват във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разработване на съответните управленски, организационни и технически мерки за контрол и предотвратяване на големи аварии с опасни вещества в предприятието/съоръжението и за ограничаване на последствията от тях, както и за разработването на документите по чл. 1, </w:t>
        <w:br/>
        <w:t>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ординиране действията по изпълнение на задълженията по глава седма, раздел I от ЗООС и по тази наред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не на фирмени актове за аварийна безопасност на предприятието/съоръжението и въвеждане на съоръжения за осигуряване на аварийна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не и реализиране на програми за квалификация, преквалификация и инструктажи на работниците и служителите, в т.ч. на подизпълнителите, които осъществяват дейности в предприятието/съоръжението, свързани с осигуряване на аварийна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не и участие в разследването на причините за възникване на големи аварии и квазиава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нсултиране на работниците и служителите по прилагането на мерките за контрол и предотвратяване на големи аварии с опасни вещества в предприятието/съоръжението и за ограничаване на последствията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държане и правилно оформяне на изискващата се от нормативните актове докумен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заимодействие с кметовете на засегнатите общини, службите за пожарна безопасност и защита на населението, РИОСВ, регионалните здравни инспекции, териториалните дирекции „Инспекция по труда“ и др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Операторът носи отговорност за изпълнението на задълженията на лицата по ал. 1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(1) </w:t>
      </w:r>
      <w:r>
        <w:rPr>
          <w:rFonts w:cs="HebarU" w:ascii="HebarU" w:hAnsi="HebarU"/>
          <w:szCs w:val="24"/>
          <w:lang w:val="bg-BG"/>
        </w:rPr>
        <w:t>Операторите на предприятия/съоръжения, за които е приложимо изключение по чл. 103, ал. 8, т. 1 и/или т. 5-8 от ЗООС, представят на министъра на околната среда и водите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омер, дата и срок на валидност на издадено разрешение/разрешително/лиценз или друг административен или нормативен акт, който удостоверява правото на ползване на съответното изключение и срока на действие на ак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формация за извършваните дейности и използваните опасни вещества в предприятието/съоръжение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писание на разработените мерки за предотвратяване на големи аварии с опасни вещества и за ограничаване на последствията от тях и въведените системи за управление на мерките за безопасност в предприятието/съоръжението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информация за органа/органите, който осъществява контрол по изпълнението на мерките по т. 3 и условията по издаденото разрешение/разрешително/лиценз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необходимост министърът на околната среда и водите или оправомощено от него длъжностно лице може да изиска допълнителна информация от оператора и/или становище/потвърждение от съответния компетентен орган относно валидността и съответствието на издадения акт с чл. 103, ал. 8, т. 1 и 5-8 от ЗООС и/или да извърши проверка на достоверността на представената информация по ал.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При наличие на държавна или служебна тайна операторът я представя на компетентния орган при условията и по реда на Закона за защита на класифицираната информация (ЗЗКИ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При наличие на производствена или търговска тайна, определена със закон, операторът я представя на компетентния орган при условията и по реда на съответния закон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keepNext w:val="true"/>
        <w:spacing w:before="120" w:after="0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ОРМА И СЪДЪРЖАНИЕ НА ДОКУМЕНТИТЕ ПО ГЛАВА СЕДМА, РАЗДЕЛ І ОТ ЗООС И ОБХВАТ НА ИНФОРМАЦИЯТА И ОЦЕНКАТА ПО ЧЛ. 99Б, АЛ. 1 ОТ ЗООС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ласификация на ПСНРП и ПСВРП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ераторът на ПСНРП и ПСВРП изготвя и поддържа в наличност доклад от извършената класификация по чл. 103, ал. 1 от ЗООС за целите на контрола по чл. 157а от ЗООС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ведомлението по чл. 1, ал. 1, т. 1 се изготвя от оператора по образец съгласно приложение № 1 и се подава в един екземпляр на хартиен и електронен носител, с копие от документ за платена такс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ператорът е длъжен да осигури съответствие на уведомлението по чл. 1, ал. 1, т. 1 със заключенията от доклада по ал. 1 и еднаквост на съдържанието на хартиения и електронния носител на информацията, като при установено несъответствие между хартиения и електронния носител компетентният орган взема предвид хартиения носител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Уведомлението по чл. 1, ал. 1, т. 1 може да бъде подадено във вид на електронно изявление и/или документ по смисъла на Закона за електронния документ и електронния подпис (ЗЕДЕП), ако авторството на оператора, изготвил уведомлението, е доказано чрез квалифициран електронен подпис съгласно условията на глава трета от ЗЕДЕП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подаване на уведомление по чл. 1, ал. 1, т. 1 за ПСНРП или за ПСВРП в обхвата на приложение № 1 или 2 към ЗООС се прилагат и изискванията на чл. 4, ал. 1 от Наредбата за условията и реда за извършване на оценка на въздействието върху околната среда, приета с Постановление </w:t>
        <w:br/>
        <w:t xml:space="preserve">№ 59 на Министерския съвет от 2003 г. (обн., ДВ, бр. 25 от 2003 г.; изм. и доп., бр. 3 от 2006 г., бр. 80 от 2009 г., бр. 29 от 2010 г., бр. 3 от 2011 г. и бр. 94 от </w:t>
        <w:br/>
        <w:t>2012 г.), наричана по-нататък „Наредбата за ОВО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В случаите по чл. 93, ал. 3, съответно чл. 94, ал. 2 във връзка с </w:t>
        <w:br/>
        <w:t>чл. 103, ал. 4, т. 2 от ЗООС, директорът на РИОСВ, на чиято територия се намира предприятието/съоръжението, или оправомощено от него длъжностно лице, изпраща по служебен път уведомлението по чл. 1, ал. 1, т. 1 до министъра на околната среда и водите в 3-дневен срок от датата на получа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В случаите по ал. 6 становището за потвърждаване класификацията на предприятието/съоръжението </w:t>
      </w:r>
      <w:r>
        <w:rPr>
          <w:rFonts w:cs="HebarU" w:ascii="HebarU" w:hAnsi="HebarU"/>
          <w:szCs w:val="24"/>
          <w:lang w:val="bg-BG" w:eastAsia="bg-BG"/>
        </w:rPr>
        <w:t xml:space="preserve">по </w:t>
      </w:r>
      <w:r>
        <w:rPr>
          <w:rFonts w:cs="HebarU" w:ascii="HebarU" w:hAnsi="HebarU"/>
          <w:szCs w:val="24"/>
          <w:lang w:val="bg-BG"/>
        </w:rPr>
        <w:t xml:space="preserve">чл. 103, ал. 6 от ЗООС се изпраща до </w:t>
      </w:r>
      <w:r>
        <w:rPr>
          <w:rFonts w:cs="HebarU" w:ascii="HebarU" w:hAnsi="HebarU"/>
          <w:szCs w:val="24"/>
          <w:lang w:val="bg-BG" w:eastAsia="bg-BG"/>
        </w:rPr>
        <w:t>директора на РИОСВ в</w:t>
      </w:r>
      <w:r>
        <w:rPr>
          <w:rFonts w:cs="HebarU" w:ascii="HebarU" w:hAnsi="HebarU"/>
          <w:szCs w:val="24"/>
          <w:lang w:val="bg-BG"/>
        </w:rPr>
        <w:t xml:space="preserve"> 7-дневен срок от датата на получаване на уведомлението по чл. 1, ал. 1, т. 1 </w:t>
      </w:r>
      <w:r>
        <w:rPr>
          <w:rFonts w:cs="HebarU" w:ascii="HebarU" w:hAnsi="HebarU"/>
          <w:szCs w:val="24"/>
          <w:lang w:val="bg-BG" w:eastAsia="bg-BG"/>
        </w:rPr>
        <w:t>и се представя на оператора/възложителя като приложение към писмото по чл. 5, ал. 1 от Наредбата за ОВО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(8)</w:t>
      </w:r>
      <w:r>
        <w:rPr>
          <w:rFonts w:cs="HebarU" w:ascii="HebarU" w:hAnsi="HebarU"/>
          <w:szCs w:val="24"/>
          <w:lang w:val="bg-BG" w:eastAsia="bg-BG"/>
        </w:rPr>
        <w:t xml:space="preserve"> При установени непълноти или несъответствия в представената съгласно ал. 5 информация министърът или оправомощено от него длъжностно лице уведомява директора на РИОСВ и указва какви допълнителни данни и на кой етап от процедурата по глава шеста, раздел III от ЗООС да се представя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ераторът на предприятие/съоръжение, в което са налични опасни вещества от приложение № 3 към ЗООС, но не се класифицира като ПСНРП или ПСВРП въз основа на извършена класификация в съответствие с критериите на приложение № 3 към ЗООС, изготвя и поддържа в наличност доклад от извършената класификация съгласно чл. 103, ал. 1 от ЗООС и го предоставя при поискване на </w:t>
      </w:r>
      <w:r>
        <w:rPr>
          <w:rFonts w:cs="HebarU" w:ascii="HebarU" w:hAnsi="HebarU"/>
          <w:szCs w:val="24"/>
          <w:lang w:val="bg-BG" w:eastAsia="bg-BG"/>
        </w:rPr>
        <w:t>органите по чл. 148, ал. 3 от ЗООС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окладът по ал. 1 се изготвя и документира по образец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планирано изграждане на ново или изменение/разширение на съществуващо предприятие/съоръжение по ал. 1 или на части от него с уведомлението за инвестиционно предложение по чл. 4, ал. 1 от Наредбата за ОВОС операторът/възложителят представя информация за вида и количеството на опасните вещества и капацитета на съоръженията, в които се очаква те да са налични, и заключенията от доклада за класификацията на предприятието/съоръ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еди осъществяване на планирани изменения/разширения в предприятието/съоръжението по ал. 1, които водят до класифицирането му като предприятие/съоръжение с нисък или висок рисков потенциал, операторът актуализира доклада от извършената класификация и подава уведомление по чл. 103, ал. 2 от ЗО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При планирани изменения/разширения в ПСНРП операторът е длъжен да преразгледа документите и информацията по чл. 1, ал. 1, т. 1 и 2 и ал. 2, т. 1 и 3, а за ПСВРП и по чл. 1, ал. 1, т. 4 и 5, по отношение на идентифицираните опасности от възникване на големи аварии в предприятието/съоръжението и предвидените мерки за предотвратяване на големи аварии и ограничаване на последствията от тях и да документира резултатите от извършеното преразглеждане като приложение към доклада за класификацията на предприятието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кладът по ал. 1 съдърж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подробно описание на вида и количеството на опасните вещества от приложение № 3 към ЗООС, които са налични или могат да бъдат налични по всяко време на площадката на предприятието/съоръжението в самостоятелен вид и/или в състава на химични смеси, експлозивни изделия и/или под формата на отпадъци, и на съоръженията и дейностите с тези химикал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списък на подадените от оператора до момента на преразглеждането уведомления, заявления, доклади и издадените от съответните компетентни органи становища, решения и/или разрешителни по реда на глава шеста и на глава седма от ЗООС и последващо одобряване/разрешаване изграждането и/или експлоатацията на предприятието/съоръжението по реда на специални закон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робно описание на планираните промен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ланирана дата за начало на строителните работи и датата на пускане в експлоатац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нализ на промените в съответствие с ал. 3 и заключения от извършеното преразглеждан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дата, име и подпис на длъжностното лице/длъжностните лица, извършило/извършили преразглеждането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дата име и подпис на длъжностното лице/длъжностните лица, отговорно/отговорни за експлоатацията на предприятието/съоръжението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ценяване значимостта на последствията върху опасностите от големи аварии при планирани промени в ПСНРП или в ПСВРП съгласно чл. 103, ал. 5, т. 2 и 3, чл. 106, ал. 5, т. 2 и 3 и чл. 116е, ал. 4 от ЗООС, включително промени в съоръженията, дейностите, технологичните процеси, вида, количеството, естеството и/или физичната форма на наличните опасни вещества от приложение № 3 към ЗООС, в т.ч. под формата на отпадъци или в състава на експлозивни изделия, се вземат предвид следните обстоятелств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. наличие на нови или промяна в съществуващите опасности от възникване на големи аварии в предприятието/съоръжението или на нови застрашени обекти или компоненти на околната среда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. необходимост от изменение на съществуващи или разработване и прилагане на нови управленски, организационни и/или технически мерки за предотвратяване на големи аварии в предприятието/съоръжението или за ограничаване на последствията от тях във и/или извън територията на предприятието/съоръжението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раждане и/или въвеждане в експлоатация на нови съоръжения, в които ще са налични опасни вещества от приложение № 3 към ЗООС, в т.ч. под формата на отпадъци или в състава на експлозивни изделия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4. промяна на съществуващите или планиране на нови дейности, процеси и/или техники, при които са налични опасни вещества от приложение № 3 към ЗООС, в самостоятелен вид и/или в състава на химични смеси, в експлозивни изделия и/или под формата на отпадъци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5. промяна в списъка и/или класификацията на опасните вещества от приложение № 3 към ЗООС, налични в предприятието/съоръжението, в т.ч. под формата на отпадъци или в състава на експлозивни изделия, което води до промяна в идентифицираните опасности от възникване на големи аварии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мяна в класификацията на предприятието/съоръжението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промяна на оператора на част от съоръженията в ПСНРП или в ПСВРП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наличие на някое от обстоятелствата по ал. 3 се изисква последваща актуализация н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ведомлението за класификация, за което е издадено становище по чл. 103, ал. 6 или 7 от ЗООС за потвърждаване класификацията на ПСНРП и на ПСВРП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за ПСНРП - ДППГА, за който е издадено становище по чл. 106, </w:t>
        <w:br/>
        <w:t>ал. 1 от ЗООС за потвърждаване на пълнота и съответств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ПСВРП - ДБ, за който е издадено решение за одобряване по чл. 116, ал. 1, т. 1 или чл. 116ж, ал. 4 от ЗООС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информацията по чл. 20 относно планираните мерки за безопасност и начините на действие в случай на голяма авария, </w:t>
      </w:r>
      <w:r>
        <w:rPr>
          <w:rFonts w:cs="HebarU" w:ascii="HebarU" w:hAnsi="HebarU"/>
          <w:szCs w:val="24"/>
          <w:lang w:val="bg-BG"/>
        </w:rPr>
        <w:t xml:space="preserve">предоставена </w:t>
      </w:r>
      <w:r>
        <w:rPr>
          <w:rFonts w:cs="HebarU" w:ascii="HebarU" w:hAnsi="HebarU"/>
          <w:bCs/>
          <w:szCs w:val="24"/>
          <w:lang w:val="bg-BG"/>
        </w:rPr>
        <w:t>на засегнатата общественос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информацията по чл. 99б, ал. 1 от ЗООС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Операторът подава до министъра на околната среда и водите актуализирано уведомление за класификация на предприятието/съоръжението съгласно чл. 103, ал. 4 и 5 от ЗООС, в което се съдържа подробно описание на планираните изменения/разширения и заключения от извършеното преразглеждане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След получаване на становище за потвърждаване на извършената класификация съгласно чл. 103, ал. 6 или 7 от ЗООС във връзка с планирани промени по чл. 103, ал. 5, т. 1-3 от ЗООС </w:t>
      </w:r>
      <w:r>
        <w:rPr>
          <w:rFonts w:cs="HebarU" w:ascii="HebarU" w:hAnsi="HebarU"/>
          <w:szCs w:val="24"/>
          <w:lang w:val="bg-BG" w:eastAsia="bg-BG"/>
        </w:rPr>
        <w:t>операторът на ПСНРП или на ПСВРП актуализира документите по ал. 4, т. 2-5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промяна на оператора на ПСНРП или на ПСВРП новият оператор е длъжен в 14-дневен срок от настъпване на промяната да подаде до министъра на околната среда и водите: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ктуализирано уведомление съгласно чл. 103, ал. 5, т. 5 от ЗООС;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казателства за промяната, удостоверяващи съответствие с изискванията на § 1, т. 43 от Допълнителните разпоредби на ЗООС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10-дневен срок от получаване на уведомление по ал. 1, министърът на околната среда и водите или оправомощено от него длъжностно лице потвърждава промяната и изпраща копие от полученото уведомление и издаденото потвърждение до изпълнителния директор на ИАОС и органите по чл. 114, ал. 2 от ЗООС. 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й че не се установи промяната по ал. 1, министърът на околната среда и водите или оправомощено от него длъжностно лице отказва с мотивирано становище промяната на оператора.</w:t>
      </w:r>
    </w:p>
    <w:p>
      <w:pPr>
        <w:pStyle w:val="Normal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14-дневен срок от получаване на потвърждението по ал. 2 новият оператор в случай на ПСНРП подава до директора на РИОСВ, на чиято територия е разположено предприятието/съоръжението, актуализиран ДППГА по приложение № 2, а за ПСВРП - актуализиран ДБ по приложение № 4 до изпълнителния директор на ИАОС, в един екземпляр на хартиен и на електронен носител.</w:t>
      </w:r>
    </w:p>
    <w:p>
      <w:pPr>
        <w:pStyle w:val="Normal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10-дневен срок от получаване на актуализиран ДБ по ал. 4 изпълнителният директор на ИАОС издава решение за одобряване на актуализирания ДБ.</w:t>
      </w:r>
    </w:p>
    <w:p>
      <w:pPr>
        <w:pStyle w:val="Normal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В 7-дневен срок от издаване на решението по ал. 5 изпълнителният директор на ИАОС изпраща на новия оператор, на Министерството на околната среда и водите (МОСВ) и на РИОСВ, на чиято територия се намира предприятието/съоръжението, по един оригинал от решението на хартиен носител и копие на електронен носител. Промяната на оператора и решението по ал. 5 се публикуват в регистъра по чл. 111, ал. 1, т. 6 от ЗООС.</w:t>
      </w:r>
    </w:p>
    <w:p>
      <w:pPr>
        <w:pStyle w:val="Normal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До получаване на решението по ал. 5 новият оператор е отговорен за изпълнение на мерките за предотвратяване на големи аварии и ограничаване на последствията от тях в одобрения ДБ и изискванията на глава седма, раздел I от ЗООС и на тази наредба.</w:t>
      </w:r>
    </w:p>
    <w:p>
      <w:pPr>
        <w:pStyle w:val="Normal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При планирани промени, свързани с промяна на оператора на част от съоръженията в ПСНРП или в ПСВРП, операторът подава до министъра на околната среда и водите актуализирано уведомление за класификация на предприятието/съоръжението в съответствие с чл. 103, ал. 5 от ЗООС, като се съобразява със сроковете и реда по чл. 103, ал. 4 и чл. 106, ал. 1 от ЗООС - за ПСНРП, съответно по чл. 112, ал. 1 от ЗООС - за ПСВРП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В случаите по чл. 103, ал. 5, т. 4 от ЗООС операторът на ПСНРП или на ПСВРП е длъжен да осигури безопасно съхранение на неизползваните опасни вещества на площадката на предприятието/съоръжението в съответствие с изискванията на глава седма, раздел I от ЗООС, на тази наредба и на Наредбата за реда и начина за съхранение на опасни химични вещества и смеси, приета с Постановление </w:t>
        <w:br/>
        <w:t>№ 152 на Министерския съвет от 2011 г. (ДВ, бр. 43 от 2011 г.), както и тяхното екологосъобразно третиране в съответствие със Закона за управление на отпадъците и/или други специализирани нормативни актове преди окончателното закриване или извеждане от експлоатация на предприятието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одаване на уведомление в съответствие с чл. 103, ал. 5, т. 4 от ЗООС операторът представя доказателства за изпълнение на изискванията по ал. 1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поредбите на ал. 1 и 2 се прилагат и в случаите на окончателно закриване или извеждане от експлоатация на ПСНРП или на ПСВРП поради обявяване на оператора в несъстоятелност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хват и съдържание на информацията и оценката по чл. 99б, ал. 1 от ЗООС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процедурата по преценяване на необходимостта за извършване на оценка на въздействието върху околната среда (ОВОС) съгласно чл. 99б, ал. 2, т. 1 от ЗООС инвеститорът/операторът представя като отделно приложение към искането по чл. 6, ал. 1 от Наредбата за ОВОС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описание на съществуващи и одобрени устройствени планове, в т.ч. съгласувани такива по чл. 104 от ЗООС,</w:t>
      </w:r>
      <w:r>
        <w:rPr>
          <w:rFonts w:cs="HebarU" w:ascii="HebarU" w:hAnsi="HebarU"/>
          <w:i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за имота/имотите - предмет на инвестиционното предложение, и за зоните, в които тези имоти са разположен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писание и визуализация чрез подходящ картен материал на избраното местоположение на площадката и разстоянията до: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 w:eastAsia="bg-BG"/>
        </w:rPr>
        <w:t>жилищни райони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 w:eastAsia="bg-BG"/>
        </w:rPr>
        <w:t xml:space="preserve"> обекти с обществено предназначение по § 1, т. 29в от Допълнителните разпоредби на ЗООС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szCs w:val="24"/>
          <w:lang w:val="bg-BG" w:eastAsia="bg-BG"/>
        </w:rPr>
        <w:t xml:space="preserve"> зони за отдих и рекреация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транспортни пътища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д) </w:t>
      </w:r>
      <w:r>
        <w:rPr>
          <w:rFonts w:cs="HebarU" w:ascii="HebarU" w:hAnsi="HebarU"/>
          <w:szCs w:val="24"/>
          <w:lang w:val="bg-BG"/>
        </w:rPr>
        <w:t>съседни предприятия и обекти, райони и строежи, които могат да бъдат източник на или да увеличат риска или последствията от голяма авария и да предизвикат ефект на доминото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е) територии с особено природозащитно значение </w:t>
      </w:r>
      <w:r>
        <w:rPr>
          <w:rFonts w:cs="HebarU" w:ascii="HebarU" w:hAnsi="HebarU"/>
          <w:szCs w:val="24"/>
          <w:lang w:val="bg-BG"/>
        </w:rPr>
        <w:t>или значение за околната среда, защитени по силата на нормативен или административен акт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ж) обекти на културно-историческото наслед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описание на опасните вещества от приложение № 3 към ЗООС, които са или се предвижда да са налични в предприятието/съоръжението,</w:t>
      </w:r>
      <w:r>
        <w:rPr>
          <w:rFonts w:cs="HebarU" w:ascii="HebarU" w:hAnsi="HebarU"/>
          <w:szCs w:val="24"/>
          <w:lang w:val="bg-BG"/>
        </w:rPr>
        <w:t xml:space="preserve"> основните им опасни свойства</w:t>
      </w:r>
      <w:r>
        <w:rPr>
          <w:rFonts w:cs="HebarU" w:ascii="HebarU" w:hAnsi="HebarU"/>
          <w:szCs w:val="24"/>
          <w:lang w:val="bg-BG" w:eastAsia="bg-BG"/>
        </w:rPr>
        <w:t xml:space="preserve"> и капацитета на съоръженията за тяхното съхранение и употреб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</w:t>
      </w:r>
      <w:r>
        <w:rPr>
          <w:rFonts w:cs="HebarU" w:ascii="HebarU" w:hAnsi="HebarU"/>
          <w:szCs w:val="24"/>
          <w:lang w:val="bg-BG" w:eastAsia="bg-BG"/>
        </w:rPr>
        <w:t>писание на всички очаквани значителни неблагоприятни последствия от инвестиционното предложение за околната среда и човешкото здраве, които произтичат от неговата уязвимост на големи аварии и/или бедствия,</w:t>
      </w:r>
      <w:r>
        <w:rPr>
          <w:rFonts w:cs="HebarU" w:ascii="HebarU" w:hAnsi="HebarU"/>
          <w:szCs w:val="24"/>
          <w:lang w:val="bg-BG"/>
        </w:rPr>
        <w:t xml:space="preserve"> и определяне на териториалния им обхват и безопасното разстояние до предприятието/съоръжението, визуализирани чрез подходящ картен материал</w:t>
      </w:r>
      <w:r>
        <w:rPr>
          <w:rFonts w:cs="HebarU" w:ascii="HebarU" w:hAnsi="HebarU"/>
          <w:szCs w:val="24"/>
          <w:lang w:val="bg-BG" w:eastAsia="bg-BG"/>
        </w:rPr>
        <w:t xml:space="preserve">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 информация за наличието на трансгранично въздействие от големи аварии</w:t>
      </w:r>
      <w:r>
        <w:rPr>
          <w:rFonts w:cs="HebarU" w:ascii="HebarU" w:hAnsi="HebarU"/>
          <w:szCs w:val="24"/>
          <w:lang w:val="bg-BG"/>
        </w:rPr>
        <w:t>, произтичащи от дейностите с опасни вещества в ПСВРП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роцедурата по ОВОС съгласно чл. 99б, ал. 2, т. 2 от ЗООС към информацията по ал. 1 операторът/възложителят представя като приложение към доклада по ОВОС към чл. 13 от Наредбата за ОВОС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оценка на размера и тежестта на последствията </w:t>
      </w:r>
      <w:r>
        <w:rPr>
          <w:rFonts w:cs="HebarU" w:ascii="HebarU" w:hAnsi="HebarU"/>
          <w:szCs w:val="24"/>
          <w:lang w:val="bg-BG"/>
        </w:rPr>
        <w:t xml:space="preserve">за околната среда и човешкото здраве </w:t>
      </w:r>
      <w:r>
        <w:rPr>
          <w:rFonts w:cs="HebarU" w:ascii="HebarU" w:hAnsi="HebarU"/>
          <w:szCs w:val="24"/>
          <w:lang w:val="bg-BG" w:eastAsia="bg-BG"/>
        </w:rPr>
        <w:t>във и извън предприятието/съоръжението</w:t>
      </w:r>
      <w:r>
        <w:rPr>
          <w:rFonts w:cs="HebarU" w:ascii="HebarU" w:hAnsi="HebarU"/>
          <w:szCs w:val="24"/>
          <w:lang w:val="bg-BG"/>
        </w:rPr>
        <w:t xml:space="preserve"> от</w:t>
      </w:r>
      <w:r>
        <w:rPr>
          <w:rFonts w:cs="HebarU" w:ascii="HebarU" w:hAnsi="HebarU"/>
          <w:szCs w:val="24"/>
          <w:lang w:val="bg-BG" w:eastAsia="bg-BG"/>
        </w:rPr>
        <w:t xml:space="preserve"> идентифицираните сценарии за възникване на голяма авария</w:t>
      </w:r>
      <w:r>
        <w:rPr>
          <w:rFonts w:cs="HebarU" w:ascii="HebarU" w:hAnsi="HebarU"/>
          <w:szCs w:val="24"/>
          <w:lang w:val="bg-BG"/>
        </w:rPr>
        <w:t xml:space="preserve"> и определяне на териториалния им обхват,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визуализиран чрез подходящ картен материал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писание на съответните мерки за предотвратяване, контрол и ограничаване на значителните неблагоприятни последствия </w:t>
      </w:r>
      <w:r>
        <w:rPr>
          <w:rFonts w:cs="HebarU" w:ascii="HebarU" w:hAnsi="HebarU"/>
          <w:szCs w:val="24"/>
          <w:lang w:val="bg-BG" w:eastAsia="bg-BG"/>
        </w:rPr>
        <w:t xml:space="preserve">за околната среда и човешкото здраве </w:t>
      </w:r>
      <w:r>
        <w:rPr>
          <w:rFonts w:cs="HebarU" w:ascii="HebarU" w:hAnsi="HebarU"/>
          <w:szCs w:val="24"/>
          <w:lang w:val="bg-BG"/>
        </w:rPr>
        <w:t>от възникването на голяма авария</w:t>
      </w:r>
      <w:r>
        <w:rPr>
          <w:rFonts w:cs="HebarU" w:ascii="HebarU" w:hAnsi="HebarU"/>
          <w:szCs w:val="24"/>
          <w:lang w:val="bg-BG" w:eastAsia="bg-BG"/>
        </w:rPr>
        <w:t xml:space="preserve"> и информация за готовността и предлаганото реагиране при авар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пределяне на външните граници на безопасната зона около предприятието/съоръжен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описание на използваните методи за количествена и качествена оценка на риска от големи аварии и моделите за изчисляване и представяне на последствията при възникване на голяма авар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ценка на трансграничните въздействия на големи аварии, произтичащи от дейностите с опасни вещества в ПСВРП, за което е идентифицирана такава опасност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изготвяне на оценките по ал. 2 се прилагат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. указанията на Европейската комисия за оценка на рисковете от големи аварии с опасни вещества и устройствено планиране на територията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указанията, приложими в Европейския съюз за оценка на рисковете от големи аварии с опасни вещества и устройствено планиране на територията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ормативно определените критерии за оценка на рисковете за човешкото здраве от осъществяване на инвестиционното предложени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нормативно определените минимални разстояния до определени обекти съгласно чл. 104, ал. 4, т. 1 и 2 от ЗООС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хват и съдържание на ДППГА, ДБ, вътрешния авариен план и публичния електронен регистър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1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предприятия/съоръжения с нисък рисков потенциал ДППГА по чл. 1, ал. 1, т. 2 се изготвя от оператора съгласно приложение № 2 и се подава до директора на РИОСВ, на чиято територия се намира предприятието/съоръжението, в два еднообразни екземпляра на хартиен и на електронен носител заедно с копие от документ за платена такс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предприятия/съоръжения с висок рисков потенциал ДППГА се изготвя и подава до изпълнителния директор на ИАОС със заявлението по чл. 1, ал. 1, т. 3 като неразделна част от ДБ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кладът за политиката за предотвратяване на големи аварии може да бъде предоставен в изпълнение на изискванията на чл. 106, ал. 1 от ЗООС във вид на електронен документ по смисъла на ЗЕДЕП, ако авторството на оператора, изготвил ДППГА, е доказано чрез квалифициран електронен подпис съгласно условията на глава трета от ЗЕДЕП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2. (1) </w:t>
      </w:r>
      <w:r>
        <w:rPr>
          <w:rFonts w:cs="HebarU" w:ascii="HebarU" w:hAnsi="HebarU"/>
          <w:szCs w:val="24"/>
          <w:lang w:val="bg-BG"/>
        </w:rPr>
        <w:t>Заявлението по чл. 1, ал. 1, т. 3 се изготвя от оператора на предприятие/съоръжение с висок рисков потенциал по образец съгласно приложение № 3 и се подава в един екземпляр на хартиен и на електронен носител заедно с копие от документ за платена такс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ложените документи към заявлението по ал. 1 се подават в три еднообразни екземпляра на хартиен и на електронен носител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>Докладът за безопасност по чл. 1, ал. 1, т. 4 се изготвя от оператора съгласно приложение № 4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4. </w:t>
      </w:r>
      <w:r>
        <w:rPr>
          <w:rFonts w:cs="HebarU" w:ascii="HebarU" w:hAnsi="HebarU"/>
          <w:bCs/>
          <w:szCs w:val="24"/>
          <w:lang w:val="bg-BG"/>
        </w:rPr>
        <w:t>Вътрешният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вариен план на предприятието и/или съоръжението по чл. 1, ал. 1, т. 5 се изготвя от оператора съгласно приложение № 5, т. ІI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5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убличният електронен регистър по чл. 1, ал. 1, т. 7 съдържа следната информац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за всички предприятия/съоръжения с нисък и висок рисков потенциал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мето и/или търговското наименование на оператора, идентификационния номер на оператора и пълния адрес на предприятието/съоръжението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) данни за актуалните становища/решения, издадени по реда на глава седма, раздел I от ЗООС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а) номер и дата на становището по чл. 103, ал. 6 или 7 от ЗООС за потвърждаване класификацията на предприятие/съоръжение с нисък или висок рисков потенциал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б) номер и дата на становището по чл. 106, ал. 2 от ЗООС за потвърждаване пълнотата и съответствието на ДППГА на предприятие/съоръжение с нисък рисков потенциал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вв) номер и дата на решението по чл. 116, ал. 1 или чл. 116ж, ал. 4 от ЗООС за одобряване или неодобряване на ДБ на предприятие/съоръжение с висок рисков потенциал и дата на влизане в сила на решението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гг) номер и дата на решението по чл. 110, ал. 2 от ЗООС за прекратяване действието на издадено решение по чл. 116, ал. 1, т. 1 от ЗООС и дата на влизане в сила на решение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технически доклад по чл. 116а от ЗООС за издаване на решение по чл. 116, ал. 1 или чл. 116ж, ал. 4 от ЗООС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кратко описание на дейността или дейностите в ПСНРП или в ПСВРП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информация за наличните в предприятието/съоръжението опасни вещества от приложение № 3 към ЗООС и кратко описание на основните им опасни свойства съгласно раздел III, т. 6 от приложение № 2, съответно раздел V, т. 6 от приложение № 4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бща информация относно начина на предупреждаване и действията, които засегнатата общественост трябва да предприеме в случай на голяма авария в предприятието/съоръжението, или посочване на източника, където тази информация може да бъде намерена по електронен път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освен информацията по т. 1 за предприятия/съоръжения с висок рисков потенциал в регистъра се включва 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бща информация за опасностите от големи аварии в предприятието/съоръжението и потенциалното им въздействие върху човешкото здраве и околната среда и обобщена информация за основните видове сценарии за големи аварии и съответните мерки за контрол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твърждение, че операторът е изготвил вътрешен авариен план на предприятието, в който са предвидени действия в случай на голяма авария, действия за преодоляване на последствията от нея и начините за свързване със съответния оперативен център на Главна дирекция „Пожарна безопасност и защита на населението“ на Министерството на вътрешните работи и кмета на непосредствено застрашената общин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нформация за наличие на опасност от възникване на голяма авария в ПСВРП с трансгранични последствия на територията на съседна държава членка съгласно Конвенция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стърът по ал. 1 се поддържа като единна електронна база данни на интернет страницата на МОСВ, като за всяко предприятие/съоръжение се открива отделно доси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формацията в регистъра по ал. 1 за ПСВРП се предоставя от изпълнителния директор на ИАОС, а за ПСНРП - от директорите на съответните РИОСВ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Със заповед на министъра на околната среда и водите се определят правилата за водене на публичния регистър по ал. 1, както следв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тговорните лица за водене на регистър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редът за актуализация на информацията в регистър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редът за обмяна на информация между МОСВ, РИОСВ и ИАОС.</w:t>
      </w:r>
    </w:p>
    <w:p>
      <w:pPr>
        <w:pStyle w:val="Normal"/>
        <w:keepNext w:val="true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keepNext w:val="true"/>
        <w:spacing w:before="120" w:after="0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keepNext w:val="true"/>
        <w:spacing w:before="120" w:after="0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ОСИГУРЯВАНЕ НА ОБЩЕСТВЕН ДОСТЪП ДО ДОКУМЕНТАЦИЯТА ЗА ИЗДАВАНЕ НА РЕШЕНИЯ ЗА ОДОБРЯВАНЕ НА ДОКЛАДИ ЗА БЕЗОПАСНОСТ НА ПСВРП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АОС обявява открит обществен достъп по чл. 115, ал. 1 от ЗООС до документацията по чл. 112, </w:t>
        <w:br/>
        <w:t>ал. 3, т. 1-3 от ЗООС за одобряване на ДБ на ПСВРП и за всяка негова актуализация по чл. 116ж, ал. 2 от ЗООС на интернет страницата на ИАОС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явата по ал. 1 се изготвя по образец № 1 съгласно приложение № 6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ед издаване на решение по чл. 116, ал. 1 или чл. 116ж, ал. 4 от ЗООС изпълнителният директор на ИАОС или оправомощено от него длъжностно лице при поискване от засегнатата общественост по реда на глава втора от ЗООС предоставя достъп до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актуалния ДБ, одобрен с решение по чл. 116, ал. 1, т. 1 от ЗООС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писъка с опасните вещества от приложение № 3 към ЗООС, налични в предприятието/съоръжението, с изключение на информацията, обявена за поверителна съгласно чл. 112, ал. 4 или 5 от ЗО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АОС може да откаже или да ограничи достъпа до пълната информация по ал. 3, когато операторът съгласно чл. 112, ал. 4 или 5 от ЗООС е поискал определени части от ДБ или списъка на опасните вещества да бъдат обявени за поверителни поради основанията по чл. 20, ал. 1 от ЗООС и е получил одобрение по чл. 112, ал. 6 от ЗООС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случаите по ал. 4 органът по ал. 1 предоставя достъп до преработения вариант на ДБ под формата на нетехническо резюме съгласно раздел V на приложение № 5, което включва обща информация относно опасностите от голяма авария в предприятието/съоръжението и потенциалните последствия за човешкото здраве и околната среда в случай на такава ав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едоставянето на достъп до информация от документите по глава седма, раздел I от ЗООС се извършва по реда на глава втора от ЗООС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метът на община, на чиято територия се намира ПСВРП, обявява открит обществен достъп по чл. 115, ал. 2 от ЗООС за одобряване на ДБ на ПСВРП и на всяка негова актуализация с обява в местните средства за масово осведомяване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явата по ал. 1 се изготвя по образец № 2 съгласно приложение № 6.</w:t>
      </w:r>
    </w:p>
    <w:p>
      <w:pPr>
        <w:pStyle w:val="Normal"/>
        <w:keepNext w:val="true"/>
        <w:spacing w:before="120" w:after="0"/>
        <w:ind w:firstLine="1134"/>
        <w:jc w:val="both"/>
        <w:textAlignment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keepNext w:val="true"/>
        <w:spacing w:before="120" w:after="0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keepNext w:val="true"/>
        <w:spacing w:before="120" w:after="0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ЗГОТВЯНЕ НА ВЪНШНИ АВАРИЙНИ ПЛАНОВЕ И ДЕЙСТВИЯ ПРИ ВЪЗНИКВАНЕ НА АВАРИЙНА СИТУАЦИЯ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метът на община, на чиято територия се намира ПСВРП, разработва външния авариен план по чл. 1, ал. 1, т. 6 като част от общинския план за защита при бедствия по чл. 9, ал. 10 и 11 от Закона за защита при бедствия съгласно приложение № 5, т. I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по чл. 116, ал. 2 от ЗООС изпълнителният директор на ИАОС може с мотивирано решение да освободи кмета на община, на чиято територия се намира предприятие/съоръжение с висок рисков потенциал, от задължението да изготви външен авариен план за това предприятие/съоръжение, когато при прегледа на информацията в ДБ  относно идентифицираните сценарии за големи аварии и резултатите от оценката на опасностите от големи аварии в предприятието/съоръжението установи, че е изпълнено всяко от услов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странствените граници на последствията от голяма авария в предприятието/съоръжението и зоните за аварийно планиране не се разпространяват извън неговата територия, поради което не е необходимо да бъдат разработвани мерки за ограничаване на последствията от голямата авария извън територията на това предприятие/съоръ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 е налице потенциален риск за човешкото здраве и околната среда извън територията на предприятието/съоръжението порад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физико-химичните характеристики на опасните вещества, които са налични в предприятието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отдалечеността на предприятието от жилищни райони, обекти с обществено предназначение </w:t>
      </w:r>
      <w:r>
        <w:rPr>
          <w:rFonts w:cs="HebarU" w:ascii="HebarU" w:hAnsi="HebarU"/>
          <w:szCs w:val="24"/>
          <w:lang w:val="bg-BG" w:eastAsia="bg-BG"/>
        </w:rPr>
        <w:t>по § 1, т. 29в от Допълнителните разпоредби на ЗООС</w:t>
      </w:r>
      <w:r>
        <w:rPr>
          <w:rFonts w:cs="HebarU" w:ascii="HebarU" w:hAnsi="HebarU"/>
          <w:szCs w:val="24"/>
          <w:lang w:val="bg-BG"/>
        </w:rPr>
        <w:t>, зони за отдих и рекреация, големи транспортни пътища и съседни предприятия и обекти, които могат да бъдат източник на или да увеличат риска или последствията от голяма авария и да предизвикат ефект на домин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ператорът е разработил и прилага подходящи и достатъчни мерки за предотвратяване на рисковете от големи аварии и за ограничаване на последствията от тях във и извън територията на предприятието, които съответстват на минималните изисквания за външния авариен пл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(3) </w:t>
      </w:r>
      <w:r>
        <w:rPr>
          <w:rFonts w:cs="HebarU" w:ascii="HebarU" w:hAnsi="HebarU"/>
          <w:bCs/>
          <w:szCs w:val="24"/>
          <w:lang w:val="bg-BG" w:eastAsia="bg-BG"/>
        </w:rPr>
        <w:t>Решението по ал. 2 се издава след приключване на процедурата по оценка на ДБ и издаване на решение по чл. 116, ал. 1, т. 1 от ЗООС за одобряване на ДБ за съответното предприятие/съоръжение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(4) </w:t>
      </w:r>
      <w:r>
        <w:rPr>
          <w:rFonts w:cs="HebarU" w:ascii="HebarU" w:hAnsi="HebarU"/>
          <w:bCs/>
          <w:szCs w:val="24"/>
          <w:lang w:val="bg-BG" w:eastAsia="bg-BG"/>
        </w:rPr>
        <w:t>В 7-дневен срок от издаване на решение по чл. 116, ал. 2 и 3 от ЗООС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АОС изпраща решението на кмета на засегнатата община и писмено уведомява за това </w:t>
      </w:r>
      <w:r>
        <w:rPr>
          <w:rFonts w:cs="HebarU" w:ascii="HebarU" w:hAnsi="HebarU"/>
          <w:bCs/>
          <w:szCs w:val="24"/>
          <w:lang w:val="bg-BG" w:eastAsia="bg-BG"/>
        </w:rPr>
        <w:t xml:space="preserve">оператора на предприятието, директора на съответната РИОСВ, на чиято територия се намира предприятието/съоръжението, </w:t>
      </w:r>
      <w:r>
        <w:rPr>
          <w:rStyle w:val="BodyText1"/>
          <w:rFonts w:eastAsia="Calibri" w:cs="HebarU" w:ascii="HebarU" w:hAnsi="HebarU"/>
          <w:sz w:val="24"/>
          <w:szCs w:val="24"/>
        </w:rPr>
        <w:t xml:space="preserve">министъра </w:t>
      </w:r>
      <w:r>
        <w:rPr>
          <w:rStyle w:val="BodyText3"/>
          <w:rFonts w:eastAsia="Calibri" w:cs="HebarU" w:ascii="HebarU" w:hAnsi="HebarU"/>
          <w:sz w:val="24"/>
          <w:szCs w:val="24"/>
        </w:rPr>
        <w:t xml:space="preserve">на </w:t>
      </w:r>
      <w:r>
        <w:rPr>
          <w:rStyle w:val="BodyText1"/>
          <w:rFonts w:eastAsia="Calibri" w:cs="HebarU" w:ascii="HebarU" w:hAnsi="HebarU"/>
          <w:sz w:val="24"/>
          <w:szCs w:val="24"/>
        </w:rPr>
        <w:t>вътрешните работи</w:t>
      </w:r>
      <w:r>
        <w:rPr>
          <w:rFonts w:cs="HebarU" w:ascii="HebarU" w:hAnsi="HebarU"/>
          <w:bCs/>
          <w:szCs w:val="24"/>
          <w:lang w:val="bg-BG" w:eastAsia="bg-BG"/>
        </w:rPr>
        <w:t xml:space="preserve"> и министъра на околната среда и водите, като представя мотивите към решението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5) </w:t>
      </w:r>
      <w:r>
        <w:rPr>
          <w:rFonts w:cs="HebarU" w:ascii="HebarU" w:hAnsi="HebarU"/>
          <w:bCs/>
          <w:szCs w:val="24"/>
          <w:lang w:val="bg-BG"/>
        </w:rPr>
        <w:t>Кметът на засегнатата община</w:t>
      </w:r>
      <w:r>
        <w:rPr>
          <w:rFonts w:cs="HebarU" w:ascii="HebarU" w:hAnsi="HebarU"/>
          <w:szCs w:val="24"/>
          <w:lang w:val="bg-BG"/>
        </w:rPr>
        <w:t xml:space="preserve"> след изготвяне и актуализиране на външен авариен план на ПСВРП осигурява постоянен достъп на интернет страницата на съответната община до следната информац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е или търговско наименование на оператора и пълен адрес на предприятието/съоръжение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твърждение, че операторът е изготвил вътрешен авариен план на предприятието, в който са предвидени действия в случай на голяма авария, действия за преодоляване на последствията от нея и начините за свързване със съответния оперативен център на Главна дирекция „Пожарна безопасност и защита на населението“ на Министерството на вътрешните работи и кмета на непосредствено застрашената общин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3. информация за външния авариен план, включваща указания за следване на инструкциите на органите за защита при бедствия по време на авария, както и мерките, начина на взаимодействие и действията, които трябва да се предприемат за преодоляване на последствията от не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>Формата и съдържанието на информацията по чл. 108, ал. 6 от ЗООС за проведени тренировки и учения и за разработване, съгласуване и изпълнение на външни аварийни планове на ПСВРП, която кметът по ал. 1 представя ежегодно в РИОСВ, е определена в приложение № 7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(7) </w:t>
      </w:r>
      <w:r>
        <w:rPr>
          <w:rFonts w:cs="HebarU" w:ascii="HebarU" w:hAnsi="HebarU"/>
          <w:szCs w:val="24"/>
          <w:lang w:val="bg-BG"/>
        </w:rPr>
        <w:t>Директорите на РИОСВ, на чиято територия са разположени ПСВРП, представят до министъра на околната среда и водите обобщена информация по ал. 6 за външните аварийни планове като приложение към годишните отчети за контролната дейност на РИОСВ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При възникване на аварийна ситуация или на голяма авария в ПСВРП операторът е длъжен незабавно да приведе в изпълнение вътрешния авариен план на предприятието и да уведоми съответния оперативен център на Главна дирекция „Пожарна безопасност и защита на населението“ на Министерството на вътрешните работи и кмета на непосредствено застрашената общин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В случаите по ал. 1 след постъпване на сигнал за възникване на аварийна ситуация или на голяма авария кметът на непосредствено застрашената община незабавно привежда в изпълнение външния авариен план и информира лицата, които </w:t>
      </w:r>
      <w:r>
        <w:rPr>
          <w:rFonts w:cs="HebarU" w:ascii="HebarU" w:hAnsi="HebarU"/>
          <w:szCs w:val="24"/>
          <w:lang w:val="bg-BG" w:eastAsia="bg-BG"/>
        </w:rPr>
        <w:t>могат да бъдат засегнати от възникналата авария, за мерките, предприети за ограничаване на последствия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(3) </w:t>
      </w:r>
      <w:r>
        <w:rPr>
          <w:rFonts w:cs="HebarU" w:ascii="HebarU" w:hAnsi="HebarU"/>
          <w:bCs/>
          <w:szCs w:val="24"/>
          <w:lang w:val="bg-BG" w:eastAsia="bg-BG"/>
        </w:rPr>
        <w:t>След подаване на сигнал от оператора на ПСНРП или на ПСВРП за възникване на голяма авария директорът на РИОСВ, на чиято територия се намира предприятие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дава задължителни предписания на оператора за предприемане на необходимите предпазни мерки, в т.ч. </w:t>
      </w:r>
      <w:r>
        <w:rPr>
          <w:rFonts w:cs="HebarU" w:ascii="HebarU" w:hAnsi="HebarU"/>
          <w:szCs w:val="24"/>
          <w:lang w:val="bg-BG" w:eastAsia="ko-KR"/>
        </w:rPr>
        <w:t>всички неотложни, средносрочни и дългосрочни мерки за ограничаване на последствията от аварията</w:t>
      </w:r>
      <w:r>
        <w:rPr>
          <w:rFonts w:cs="HebarU" w:ascii="HebarU" w:hAnsi="HebarU"/>
          <w:bCs/>
          <w:szCs w:val="24"/>
          <w:lang w:val="bg-BG" w:eastAsia="bg-BG"/>
        </w:rPr>
        <w:t xml:space="preserve"> въз основа на предложения от комисията по чл. 157а от ЗООС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събира чрез проверки, разследване или други подходящи средства необходимата информация и изготвя анализ на техническите, организационните и управленските аспекти на аварият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. въз основа на заключенията от направения анализ, дава съответните предписания на оператора за въвеждане на превантивни мерки за предотвратяване на </w:t>
      </w:r>
      <w:r>
        <w:rPr>
          <w:rFonts w:cs="HebarU" w:ascii="HebarU" w:hAnsi="HebarU"/>
          <w:szCs w:val="24"/>
          <w:lang w:val="bg-BG"/>
        </w:rPr>
        <w:t>повторна авария в предприятието/съоръжението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За целите на анализа на причините от възникването на голяма авария в ПСНРП или ПСВРП и докладването по чл. 111, ал. 1, т. 3 от ЗООС до Европейската комисия в 30-дневен срок от получаване на сигнал за голяма авария </w:t>
      </w:r>
      <w:r>
        <w:rPr>
          <w:rFonts w:cs="HebarU" w:ascii="HebarU" w:hAnsi="HebarU"/>
          <w:bCs/>
          <w:szCs w:val="24"/>
          <w:lang w:val="bg-BG" w:eastAsia="bg-BG"/>
        </w:rPr>
        <w:t xml:space="preserve">директорът на РИОСВ, </w:t>
      </w:r>
      <w:r>
        <w:rPr>
          <w:rFonts w:cs="HebarU" w:ascii="HebarU" w:hAnsi="HebarU"/>
          <w:szCs w:val="24"/>
          <w:lang w:val="bg-BG"/>
        </w:rPr>
        <w:t>на чиято територия е разположено предприятието/съоръжението,</w:t>
      </w:r>
      <w:r>
        <w:rPr>
          <w:rFonts w:cs="HebarU" w:ascii="HebarU" w:hAnsi="HebarU"/>
          <w:bCs/>
          <w:szCs w:val="24"/>
          <w:lang w:val="bg-BG" w:eastAsia="bg-BG"/>
        </w:rPr>
        <w:t xml:space="preserve"> представя на министъра на околната среда и водите следната информац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ата, час и място на аварият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ратко описание на обстоятелствата на аварията, включително информация за количеството и вида на съответните опасни вещества и непосредственото им въздействие върху човешкото здраве и околната сред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кратко описание на предприетите спешни мерки и непосредствените предохранителни мерки, необходими за предотвратяване на повторна авария в предприятието/съоръжението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4. резултати от направения анализ и дадените предписания и срокове за изпълнение от оператор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(5) </w:t>
      </w:r>
      <w:r>
        <w:rPr>
          <w:rFonts w:cs="HebarU" w:ascii="HebarU" w:hAnsi="HebarU"/>
          <w:szCs w:val="24"/>
          <w:lang w:val="bg-BG"/>
        </w:rPr>
        <w:t xml:space="preserve">Компетентният орган по чл. 111, ал. 1 от ЗООС </w:t>
      </w:r>
      <w:r>
        <w:rPr>
          <w:rFonts w:cs="HebarU" w:ascii="HebarU" w:hAnsi="HebarU"/>
          <w:bCs/>
          <w:szCs w:val="24"/>
          <w:lang w:val="bg-BG" w:eastAsia="bg-BG"/>
        </w:rPr>
        <w:t xml:space="preserve">извършва преглед на представената информация по ал. 4 и </w:t>
      </w:r>
      <w:r>
        <w:rPr>
          <w:rFonts w:cs="HebarU" w:ascii="HebarU" w:hAnsi="HebarU"/>
          <w:szCs w:val="24"/>
          <w:lang w:val="bg-BG"/>
        </w:rPr>
        <w:t xml:space="preserve">чл. 116г, ал. 2 и 3 от ЗООС и при необходимост изисква допълнителна информация от оператора или контролните органи, за целите на докладването по чл. 111, ал. 1, т. 3 от ЗООС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 xml:space="preserve">В 7-дневен срок от получаване на информацията по ал. 5 компетентният орган докладва данните от аварията чрез електронната база данни на Европейската комисия (e-MARS). В случай че докладваната по ал. 4 </w:t>
        <w:br/>
        <w:t>и 5 информация е непълна, компетентният орган изисква от оператора да представи цялата необходима информация като поставя срок за представянето й до една година от датата на възникването на голямата авария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keepNext w:val="true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keepNext w:val="true"/>
        <w:spacing w:before="120" w:after="0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МИНИМАЛНИ ИЗИСКВАНИЯ КЪМ ИНФОРМАЦИЯТА ЗА ПЛАНИРАНИТЕ МЕРКИ ЗА БЕЗОПАСНОСТ И НАЧИНИ НА ДЕЙСТВИЕ В СЛУЧАЙ НА ГОЛЯМА АВАРИЯ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ператорът на ПСВРП </w:t>
      </w:r>
      <w:r>
        <w:rPr>
          <w:rFonts w:cs="HebarU" w:ascii="HebarU" w:hAnsi="HebarU"/>
          <w:szCs w:val="24"/>
          <w:lang w:val="bg-BG" w:eastAsia="bg-BG"/>
        </w:rPr>
        <w:t xml:space="preserve">в 14-дневен срок от получаването на уведомление по чл. 116б, ал. 1 от ЗООС за издадено решение по чл. 116, ал. 1 от ЗООС </w:t>
      </w:r>
      <w:r>
        <w:rPr>
          <w:rFonts w:cs="HebarU" w:ascii="HebarU" w:hAnsi="HebarU"/>
          <w:szCs w:val="24"/>
          <w:lang w:val="bg-BG"/>
        </w:rPr>
        <w:t>предоставя информация за планираните мерки за безопасност и начините на действие в случай на авария на засегнатата общественост, на обектите с обществено предназначение, които могат да бъдат засегнати в случай на голяма авария, и на съседните предприятия, които не попадат в обхвата на глава седма, раздел I от ЗООС, но могат да са източник или да увеличат риска или последствията от голяма авария и от ефекта на доминото. Информацията се предоставя и на кмета на засегнатата общин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метът на засегнатата община организира предоставянето на информацията по ал. 1 на общодостъпни места във всички обществени сгради и площи, училища и лечебни заведения за болнична и извънболнична помощ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формацията по ал. 1 се изготвя на ясен и достъпен за разбиране език и се предоставя под формата на информационни листовки или брошури на хартиен или на електронен носител и включва като минимум данните за предприятието/съоръжението от публичния регистър по чл. 15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ператорът на ПСВРП преразглежда и при необходимост актуализира информацията по ал. 1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1. редовно и на интервали, не по-големи от 5 годин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и изменение в предприятието и/или съоръжението или промени в даден процес или в естеството, физичната форма или количеството на опасните вещества, които биха могли да имат значителни последствия за опасностите от големи аварии или могат да доведат до класифициране на предприятието и/или съоръжението в предприятие и/или съоръжение с висок рисков потенциал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(5)</w:t>
      </w:r>
      <w:r>
        <w:rPr>
          <w:rFonts w:cs="HebarU" w:ascii="HebarU" w:hAnsi="HebarU"/>
          <w:bCs/>
          <w:szCs w:val="24"/>
          <w:lang w:val="bg-BG" w:eastAsia="bg-BG"/>
        </w:rPr>
        <w:t xml:space="preserve"> Преразглеждането и актуализирането на информацията по ал. 1 се извършва и документира в съответствие с разпоредбите на чл. 6, а актуализираната информация за </w:t>
      </w:r>
      <w:r>
        <w:rPr>
          <w:rFonts w:cs="HebarU" w:ascii="HebarU" w:hAnsi="HebarU"/>
          <w:szCs w:val="24"/>
          <w:lang w:val="bg-BG"/>
        </w:rPr>
        <w:t xml:space="preserve">планираните мерки за безопасност и за начините на действие в случай на авария се предоставя на засегнатата общественост, на кмета на засегнатата община и на обектите по ал. 1 и 2 в </w:t>
        <w:br/>
        <w:t>14-дневен срок от датата на актуализация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ераторът на ПСВРП предоставя информацията по </w:t>
        <w:br/>
        <w:t>чл. 20, ал. 1 по един от следните начини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пространение с пощенски, куриерски или други услуг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ставяне на подходящи обществени места след съгласуване с кмета на общината, на чиято територия се намира ПСВРП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убликуване на интернет страницата на предприятие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не на информационни кампани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убликуване в местни средства за масово осведомяване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метът на засегнатата община предоставя информацията по </w:t>
        <w:br/>
        <w:t>чл. 20, ал. 1 по един от следните начини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убликуване на интернет страницата на общината или поставяне на подходящо място в сградата на община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ставяне на подходящи обществени мес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убликуване в местни средства за масово осведомяване.</w:t>
      </w:r>
    </w:p>
    <w:p>
      <w:pPr>
        <w:pStyle w:val="Normal"/>
        <w:keepNext w:val="true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keepNext w:val="true"/>
        <w:spacing w:before="120" w:after="0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шеста</w:t>
      </w:r>
    </w:p>
    <w:p>
      <w:pPr>
        <w:pStyle w:val="Normal"/>
        <w:keepNext w:val="true"/>
        <w:spacing w:before="120" w:after="0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РАБОТА НА КОМИСИИТЕ ПО ЧЛ. 157А, АЛ. 2 ОТ ЗООС И ФОРМА И СЪДЪРЖАНИЕ НА ГОДИШНИЯ ПЛАН ЗА КОНТРОЛНАТА ДЕЙНОСТ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всяка административна област, на територията на която са разположени предприятия/съоръжения с нисък или висок рисков потенциал, министърът на околната среда и водите със заповед определя отделна комисия по чл. 157а, ал. 2 от ЗООС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заповедта по ал. 1 се определят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едател на комис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новни членове на комис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екти, подлежащи на контрол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ериод на провеждане на проверките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 заповедта по ал. 1 се определят и резервни членове, които да заместят основните членове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временна неработоспособнос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гато основните членове са възпрепятствани по уважителна причина да участват в проверката, или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гато основните членове не представят декларациите по чл. 23, т. 1 и чл. 24, т. 1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Председателят на комисия по чл. 157а, ал. 2 от ЗООС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исмено декларира преди всяка проверка, че не е лично заинтересуван от дейността на съответния оператор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определя обхвата на проверката въз основа на ДППГА на ПСНРП и одобрения с решение ДБ на ПСВРП, както и на констатираните факти и обстоятелства и дадените предписания от предходна проверка/проверки, възникнали аварии и постъпили жалби и сигнал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виква комисията на подготвителна среща с цел запознаване на членовете й с дейността и характеристиката на обекта на проверка и с обхвата на проверка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в случаите по чл. 157а, ал. 4, т. 2 от ЗООС запознава членовете на комисията с получената жалба или сигнал и определя обхвата на проверка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ведомява писмено оператора на предприятието и/или съоръжението, подлежащо на контрол, за датата на предстоящата проверк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съставя констативен протокол съгласно чл. 157б, ал. 1 от ЗООС; при извършване на съвместни проверки по чл. 157а, ал. 2 от ЗООС не се допуска изготвяне на отделни констативни протоколи от членове на комисията по чл. 157а, ал. 2 от ЗООС с предписания относно аварийната безопасност на предприятието/съоръжението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7. при констатирани нарушения съставя акт за установяване на административно нарушение по чл. 157б, ал. 3 от ЗООС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8. в срок до един месец след всяка проверка изготвя и изпраща доклад до министъра на околната среда и водите съгласно формата по приложение № 8, към който прилага констативния протокол по чл. 157б, ал. 1 от ЗООС, както и акта за установяване на административно нарушение по </w:t>
        <w:br/>
        <w:t>чл. 157б, ал. 3 от ЗООС, ако такъв е бил съставен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годишен план за контролна дейност и програма за провеждане на планови проверки на всички предприятия/съоръжени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Всеки член на комисият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писмено декларира преди всяка проверка, че не е лично заинтересуван от дейността на съответния оператор, или писмено си прави отвод от участие в съответната проверка при наличие на такава заинтересуванос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рява дейността на оператора на предприятието и/или съоръжението и попълва чеклист от проверката в рамките на своята компетентност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подписва констативния протокол по чл. 157б, ал. 1 от ЗООС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одишният план и програмата за контролна дейност за всяка календарна година се изготвят от председателя на комисията по </w:t>
        <w:br/>
        <w:t>чл. 157а, ал. 2 от ЗООС след съгласуване с останалите членове на комисия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одишният план по ал. 1 се изготвя по образец съгласно приложение № 9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на комисията по чл. 157а, ал. 2 от ЗООС изпраща плана по ал. 1 до министъра на околната среда и водите до 30 ноември на предходната годин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или оправомощено от него длъжностно лице в 10-дневен срок от получаване на плана по ал. 1 уведомява председателя на комисията по ал. 3 за допуснати грешки и/или непълноти и определя срок за отстраняването им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със заповед утвърждава годишния план в 10-дневен срок от получаването на плана или от отстраняването на грешките и/или непълнотите по ал. 4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Допълнителни разпоредби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 смисъла на наредбат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„Аварийна ситуация“ е всяко възникване на авария по § 1, т. 51 от Допълнителните разпоредби на ЗООС или друго събитие, което може да доведе до възникване на голяма авария по смисъла на § 1, т. 54а от Допълнителните разпоредби на ЗООС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„Изпълнител“ или „подизпълнител“ е физическо или юридическо лице, предоставящо стоки или услуги, включително строителство, на територията на предприятието по силата на договор с предприятието и/или с оператор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„К</w:t>
      </w:r>
      <w:r>
        <w:rPr>
          <w:rFonts w:cs="HebarU" w:ascii="HebarU" w:hAnsi="HebarU"/>
          <w:bCs/>
          <w:iCs/>
          <w:szCs w:val="24"/>
          <w:lang w:val="bg-BG"/>
        </w:rPr>
        <w:t>од по NACE“:</w:t>
      </w:r>
      <w:r>
        <w:rPr>
          <w:rFonts w:cs="HebarU" w:ascii="HebarU" w:hAnsi="HebarU"/>
          <w:szCs w:val="24"/>
          <w:lang w:val="bg-BG"/>
        </w:rPr>
        <w:t xml:space="preserve"> „NACE” е стандарт за европейската промишленост, свързан със статистическата класификация на икономическите дейности, представляващ 6-цифрен код на дейността (код по Класификацията на икономическите дейности (КИД 2008) на Националния статистически институт)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4. „eSPIRS“ е </w:t>
      </w:r>
      <w:r>
        <w:rPr>
          <w:rFonts w:cs="HebarU" w:ascii="HebarU" w:hAnsi="HebarU"/>
          <w:szCs w:val="24"/>
          <w:lang w:val="bg-BG" w:eastAsia="bg-BG"/>
        </w:rPr>
        <w:t>електронна база данни на Европейската комисия с ПСНРП и ПСВРП в Европейския съюз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5. „</w:t>
      </w:r>
      <w:r>
        <w:rPr>
          <w:rFonts w:cs="HebarU" w:ascii="HebarU" w:hAnsi="HebarU"/>
          <w:bCs/>
          <w:iCs/>
          <w:szCs w:val="24"/>
          <w:lang w:val="bg-BG"/>
        </w:rPr>
        <w:t>Физични свойства на веществото“ са</w:t>
      </w:r>
      <w:r>
        <w:rPr>
          <w:rFonts w:cs="HebarU" w:ascii="HebarU" w:hAnsi="HebarU"/>
          <w:szCs w:val="24"/>
          <w:lang w:val="bg-BG"/>
        </w:rPr>
        <w:t xml:space="preserve"> условията, при които се съхранява съответното опасно вещество, като агрегатно състояние, зърнометрия, налягане, температура и др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„</w:t>
      </w:r>
      <w:r>
        <w:rPr>
          <w:rFonts w:cs="HebarU" w:ascii="HebarU" w:hAnsi="HebarU"/>
          <w:bCs/>
          <w:iCs/>
          <w:szCs w:val="24"/>
          <w:lang w:val="bg-BG"/>
        </w:rPr>
        <w:t>CAS номер“ е</w:t>
      </w:r>
      <w:r>
        <w:rPr>
          <w:rFonts w:cs="HebarU" w:ascii="HebarU" w:hAnsi="HebarU"/>
          <w:szCs w:val="24"/>
          <w:lang w:val="bg-BG"/>
        </w:rPr>
        <w:t xml:space="preserve"> уникален цифров идентификатор, който се присвоява само на едно вещество, като няма химично значение и представлява връзка към информацията за съответното химично вещество. Той може да съдържа до 10 цифри, разделени с тирета на три части (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http://www.cas.org/content/chemical-substances</w:t>
        </w:r>
      </w:hyperlink>
      <w:r>
        <w:rPr>
          <w:rFonts w:cs="HebarU" w:ascii="HebarU" w:hAnsi="HebarU"/>
          <w:szCs w:val="24"/>
          <w:lang w:val="bg-BG"/>
        </w:rPr>
        <w:t>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„ЕС номер“ </w:t>
      </w:r>
      <w:r>
        <w:rPr>
          <w:rFonts w:cs="HebarU" w:ascii="HebarU" w:hAnsi="HebarU"/>
          <w:szCs w:val="24"/>
          <w:lang w:val="bg-BG" w:eastAsia="bg-BG"/>
        </w:rPr>
        <w:t>е цифров идентификатор на химичното вещество в списъка на Европейския съюз с химични вещества (</w:t>
      </w:r>
      <w:r>
        <w:rPr>
          <w:rFonts w:cs="HebarU" w:ascii="HebarU" w:hAnsi="HebarU"/>
          <w:szCs w:val="24"/>
          <w:lang w:val="bg-BG"/>
        </w:rPr>
        <w:t>EINECS, ELINCS или NLP)</w:t>
      </w:r>
      <w:r>
        <w:rPr>
          <w:rFonts w:cs="HebarU" w:ascii="HebarU" w:hAnsi="HebarU"/>
          <w:szCs w:val="24"/>
          <w:lang w:val="bg-BG" w:eastAsia="bg-BG"/>
        </w:rPr>
        <w:t xml:space="preserve">. </w:t>
      </w:r>
      <w:r>
        <w:rPr>
          <w:rFonts w:cs="HebarU" w:ascii="HebarU" w:hAnsi="HebarU"/>
          <w:szCs w:val="24"/>
          <w:lang w:val="bg-BG"/>
        </w:rPr>
        <w:t>Когато веществото е регистрирано</w:t>
      </w:r>
      <w:r>
        <w:rPr>
          <w:rFonts w:cs="HebarU" w:ascii="HebarU" w:hAnsi="HebarU"/>
          <w:szCs w:val="24"/>
          <w:lang w:val="bg-BG" w:eastAsia="bg-BG"/>
        </w:rPr>
        <w:t xml:space="preserve"> съгласно дял II от </w:t>
      </w:r>
      <w:r>
        <w:rPr>
          <w:rFonts w:cs="HebarU" w:ascii="HebarU" w:hAnsi="HebarU"/>
          <w:szCs w:val="24"/>
          <w:lang w:val="bg-BG"/>
        </w:rPr>
        <w:t xml:space="preserve">Регламент (ЕО) </w:t>
        <w:br/>
        <w:t xml:space="preserve">№ 1907/2006 на Европейския парламент и на Съвета от 18 декември 2006 г. относно регистрацията, оценката, разрешаването и ограничаването на химикали (REACH), за създаване на Европейска агенция по химикали, за изменение на Директива 1999/45/ЕО и за отмяна на Регламент (ЕИО) </w:t>
        <w:br/>
        <w:t>№ 793/93 на Съвета и Регламент (ЕО) № 1488/94 на Комисията, както и на Директива 76/769/ЕИО на Съвета и директиви 91/155/ЕИО, 93/67/ЕИО, 93/105/ЕО и 2000/21/ЕО на Комисията (ОВ L 396, 30.12.2006 г.), се посочва регистрационният номер на веществото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С наредбата се въвеждат разпоредбите на </w:t>
      </w:r>
      <w:r>
        <w:rPr>
          <w:rFonts w:cs="HebarU" w:ascii="HebarU" w:hAnsi="HebarU"/>
          <w:color w:val="000000"/>
          <w:szCs w:val="24"/>
          <w:lang w:val="bg-BG"/>
        </w:rPr>
        <w:t>Директива 2012/18/ЕС на Европейския парламент и на Съвета от 4 юли 2012 година относно контрола на опасностите от големи аварии, които включват опасни вещества, за изменение и последваща отмяна на Директива 96/82/ЕО на Съвета</w:t>
      </w:r>
      <w:r>
        <w:rPr>
          <w:rFonts w:cs="HebarU" w:ascii="HebarU" w:hAnsi="HebarU"/>
          <w:szCs w:val="24"/>
          <w:lang w:val="bg-BG"/>
        </w:rPr>
        <w:t xml:space="preserve"> (ОВ, L 197/1, 24.7.2012)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ar-SA"/>
        </w:rPr>
      </w:pPr>
      <w:r>
        <w:rPr>
          <w:rFonts w:cs="HebarU" w:ascii="HebarU" w:hAnsi="HebarU"/>
          <w:b/>
          <w:smallCaps/>
          <w:szCs w:val="24"/>
          <w:lang w:val="bg-BG" w:eastAsia="ar-SA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bCs/>
          <w:smallCaps/>
          <w:sz w:val="16"/>
          <w:szCs w:val="16"/>
          <w:lang w:val="bg-BG" w:eastAsia="ar-SA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 w:eastAsia="ar-SA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Наредбата се приема на основание чл. 103, ал. 9 от Закона за опазване на околната сред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До създаването и внедряването на регистъра по чл. 15, ал. 1, информацията в него се поддържа като база данни на интернет страниците на МОСВ и РИОСВ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Операторите на съществуващи предприятия/съоръжения, за които е приложимо изключението по чл. 103, ал. 8, т. 1 или т. 5-8 от ЗООС, представят на министъра на околната среда и водите информацията по чл. 4, ал. 1 в 3-месечен срок от влизането в сила на наредбат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4320"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№ 1 </w:t>
      </w:r>
    </w:p>
    <w:p>
      <w:pPr>
        <w:pStyle w:val="Normal"/>
        <w:ind w:left="4321"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5, ал. 2</w:t>
      </w:r>
    </w:p>
    <w:p>
      <w:pPr>
        <w:pStyle w:val="Normal"/>
        <w:spacing w:lineRule="auto" w:line="266"/>
        <w:jc w:val="right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ОРМА И СЪДЪРЖАНИЕ НА УВЕДОМЛЕНИЕТО ЗА КЛАСИФИКАЦИЯ НА ПРЕДПРИЯТИЕ И/ИЛИ СЪОРЪЖЕНИЕ С НИСЪК ИЛИ ВИСОК РИСКОВ ПОТЕНЦИАЛ</w:t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ща информация за оператора и предприятието/съоръжението, за което се подава уведомлението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.1. име и/или търговско наименование</w:t>
      </w:r>
      <w:r>
        <w:rPr>
          <w:rFonts w:cs="HebarU" w:ascii="HebarU" w:hAnsi="HebarU"/>
          <w:szCs w:val="24"/>
          <w:lang w:val="bg-BG"/>
        </w:rPr>
        <w:t xml:space="preserve"> на оператор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идентификационен номер на оператор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3. пълен адрес на седалището на оператор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адрес за кореспонденция (ако е различен от този по т. 1.3)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5. телефон, факс, електронна поща на оператор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6. н</w:t>
      </w:r>
      <w:r>
        <w:rPr>
          <w:rFonts w:cs="HebarU" w:ascii="HebarU" w:hAnsi="HebarU"/>
          <w:szCs w:val="24"/>
          <w:lang w:val="bg-BG" w:eastAsia="bg-BG"/>
        </w:rPr>
        <w:t>аименование</w:t>
      </w:r>
      <w:r>
        <w:rPr>
          <w:rFonts w:cs="HebarU" w:ascii="HebarU" w:hAnsi="HebarU"/>
          <w:szCs w:val="24"/>
          <w:lang w:val="bg-BG"/>
        </w:rPr>
        <w:t xml:space="preserve"> на предприятието/</w:t>
      </w:r>
      <w:r>
        <w:rPr>
          <w:rFonts w:cs="HebarU" w:ascii="HebarU" w:hAnsi="HebarU"/>
          <w:szCs w:val="24"/>
          <w:lang w:val="bg-BG" w:eastAsia="bg-BG"/>
        </w:rPr>
        <w:t>съоръжението</w:t>
      </w:r>
      <w:r>
        <w:rPr>
          <w:rFonts w:cs="HebarU" w:ascii="HebarU" w:hAnsi="HebarU"/>
          <w:szCs w:val="24"/>
          <w:lang w:val="bg-BG"/>
        </w:rPr>
        <w:t xml:space="preserve"> и, когато е приложимо - на холдинговото дружество/дружеството майк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 пълен адрес на предприятието/съоръжението (наименование и пощенски код на населеното място, име и номер на улицата, района, общината, връзка към интернет страницата на предприятието)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shd w:fill="FFFFFF" w:val="clear"/>
          <w:lang w:val="bg-BG"/>
        </w:rPr>
        <w:t>1.8.</w:t>
      </w:r>
      <w:r>
        <w:rPr>
          <w:rFonts w:cs="HebarU" w:ascii="HebarU" w:hAnsi="HebarU"/>
          <w:szCs w:val="24"/>
          <w:lang w:val="bg-BG"/>
        </w:rPr>
        <w:t xml:space="preserve"> идентификационен номер на предприятието</w:t>
      </w:r>
      <w:r>
        <w:rPr>
          <w:rFonts w:cs="HebarU" w:ascii="HebarU" w:hAnsi="HebarU"/>
          <w:szCs w:val="24"/>
          <w:lang w:val="bg-BG" w:eastAsia="bg-BG"/>
        </w:rPr>
        <w:t>/съоръжението</w:t>
      </w:r>
      <w:r>
        <w:rPr>
          <w:rFonts w:cs="HebarU" w:ascii="HebarU" w:hAnsi="HebarU"/>
          <w:szCs w:val="24"/>
          <w:lang w:val="bg-BG"/>
        </w:rPr>
        <w:t xml:space="preserve"> (ако е различен от този на оператора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shd w:fill="FFFFFF" w:val="clear"/>
          <w:lang w:val="bg-BG"/>
        </w:rPr>
        <w:t>1.9. м</w:t>
      </w:r>
      <w:r>
        <w:rPr>
          <w:rFonts w:cs="HebarU" w:ascii="HebarU" w:hAnsi="HebarU"/>
          <w:szCs w:val="24"/>
          <w:lang w:val="bg-BG"/>
        </w:rPr>
        <w:t xml:space="preserve">естоположение на площадката на предприятието/съоръжението </w:t>
      </w:r>
      <w:r>
        <w:rPr>
          <w:rFonts w:cs="HebarU" w:ascii="HebarU" w:hAnsi="HebarU"/>
          <w:bCs/>
          <w:szCs w:val="24"/>
          <w:shd w:fill="FFFFFF" w:val="clear"/>
          <w:lang w:val="bg-BG"/>
        </w:rPr>
        <w:t>и географски координати на предприятието/</w:t>
      </w:r>
      <w:r>
        <w:rPr>
          <w:rFonts w:cs="HebarU" w:ascii="HebarU" w:hAnsi="HebarU"/>
          <w:szCs w:val="24"/>
          <w:lang w:val="bg-BG" w:eastAsia="bg-BG"/>
        </w:rPr>
        <w:t>съоръжението</w:t>
      </w:r>
      <w:r>
        <w:rPr>
          <w:rFonts w:cs="HebarU" w:ascii="HebarU" w:hAnsi="HebarU"/>
          <w:bCs/>
          <w:szCs w:val="24"/>
          <w:shd w:fill="FFFFFF" w:val="clear"/>
          <w:lang w:val="bg-BG"/>
        </w:rPr>
        <w:t xml:space="preserve"> (географска шири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г</w:t>
      </w:r>
      <w:r>
        <w:rPr>
          <w:rFonts w:cs="HebarU" w:ascii="HebarU" w:hAnsi="HebarU"/>
          <w:bCs/>
          <w:szCs w:val="24"/>
          <w:shd w:fill="FFFFFF" w:val="clear"/>
          <w:lang w:val="bg-BG"/>
        </w:rPr>
        <w:t xml:space="preserve">еографска дължина в градуси, минути и секунди)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0. наименование и пълен адрес на собственика (собствениците) на поземления имот, върху който са изградени или ще се изградят съоръжен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1. наименование и пълен адрес на собственика (собствениците) на сградите в поземления имот, в който се осъществява или ще се осъществява дейността/дейностит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2. данни за контакт на лицето, отговорно за експлоатацията на предприятието</w:t>
      </w:r>
      <w:r>
        <w:rPr>
          <w:rFonts w:cs="HebarU" w:ascii="HebarU" w:hAnsi="HebarU"/>
          <w:szCs w:val="24"/>
          <w:lang w:val="bg-BG" w:eastAsia="bg-BG"/>
        </w:rPr>
        <w:t>/ съоръжение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2.1. им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2.2. длъжнос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2.3. телефон, факс, електронна пощ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3. данни за контакт и длъжност на лицето, отговорно за изготвяне на класификацията на предприятие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4. единен код на населените места (ЕКНМ) съгласно единния класификатор на административно-териториалните и териториалните единици (ЕКАТТЕ) на предприятиет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15. уникален идентификационен номер (E-PRTR ID) за докладване към Европейския регистър за изпускане и пренос на замърсители (ЕРИПЗ) съгласно чл. 22а от ЗООС, ако </w:t>
      </w:r>
      <w:r>
        <w:rPr>
          <w:rFonts w:cs="HebarU" w:ascii="HebarU" w:hAnsi="HebarU"/>
          <w:iCs/>
          <w:szCs w:val="24"/>
          <w:lang w:val="bg-BG" w:eastAsia="bg-BG"/>
        </w:rPr>
        <w:t xml:space="preserve">предприятието </w:t>
      </w:r>
      <w:r>
        <w:rPr>
          <w:rFonts w:cs="HebarU" w:ascii="HebarU" w:hAnsi="HebarU"/>
          <w:szCs w:val="24"/>
          <w:lang w:val="bg-BG" w:eastAsia="bg-BG"/>
        </w:rPr>
        <w:t>напълно или частично попада в обхвата на приложение I на Регламент (ЕО) № 166/2006 на Европейския парламент и на Съвета от 18 януари 2006 г. за създаване на Европейски регистър за изпускането и преноса на замърсители и за изменение на директиви 91/689/ЕИО и 96/61/ЕО на Съвета (ОВ, L 33, 4.2.2006 г.)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ратко описание на дейността или на планираните дейности в предприятието/съоръжениет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0"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>3. Вид отрасъл</w:t>
      </w:r>
      <w:r>
        <w:rPr>
          <w:rFonts w:cs="HebarU" w:ascii="HebarU" w:hAnsi="HebarU"/>
          <w:szCs w:val="24"/>
          <w:lang w:val="bg-BG" w:eastAsia="bg-BG"/>
        </w:rPr>
        <w:t xml:space="preserve"> съгласно класификацията на дейностите в </w:t>
      </w:r>
      <w:r>
        <w:rPr>
          <w:rFonts w:cs="HebarU" w:ascii="HebarU" w:hAnsi="HebarU"/>
          <w:bCs/>
          <w:iCs/>
          <w:szCs w:val="24"/>
          <w:lang w:val="bg-BG" w:eastAsia="bg-BG"/>
        </w:rPr>
        <w:t>базата данни</w:t>
      </w:r>
      <w:r>
        <w:rPr>
          <w:rFonts w:cs="HebarU" w:ascii="HebarU" w:hAnsi="HebarU"/>
          <w:szCs w:val="24"/>
          <w:lang w:val="bg-BG" w:eastAsia="bg-BG"/>
        </w:rPr>
        <w:t xml:space="preserve"> еSPIRS и/или код по </w:t>
      </w:r>
      <w:r>
        <w:rPr>
          <w:rFonts w:cs="HebarU" w:ascii="HebarU" w:hAnsi="HebarU"/>
          <w:bCs/>
          <w:iCs/>
          <w:szCs w:val="24"/>
          <w:lang w:val="bg-BG" w:eastAsia="bg-BG"/>
        </w:rPr>
        <w:t>NACE</w:t>
      </w:r>
      <w:r>
        <w:rPr>
          <w:rFonts w:cs="HebarU" w:ascii="HebarU" w:hAnsi="HebarU"/>
          <w:szCs w:val="24"/>
          <w:lang w:val="bg-BG" w:eastAsia="bg-BG"/>
        </w:rPr>
        <w:t xml:space="preserve"> (код на дейността по Класификацията на икономическите дейности (</w:t>
      </w:r>
      <w:hyperlink r:id="rId7" w:tgtFrame="_blank">
        <w:r>
          <w:rPr>
            <w:rStyle w:val="InternetLink"/>
            <w:rFonts w:cs="HebarU" w:ascii="HebarU" w:hAnsi="HebarU"/>
            <w:szCs w:val="24"/>
            <w:lang w:val="bg-BG" w:eastAsia="bg-BG"/>
          </w:rPr>
          <w:t>КИД 2008) на Националния статистически институт</w:t>
        </w:r>
      </w:hyperlink>
      <w:r>
        <w:rPr>
          <w:rFonts w:cs="HebarU" w:ascii="HebarU" w:hAnsi="HebarU"/>
          <w:szCs w:val="24"/>
          <w:lang w:val="bg-BG" w:eastAsia="bg-BG"/>
        </w:rPr>
        <w:t>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0" w:firstLine="1134"/>
        <w:jc w:val="both"/>
        <w:rPr>
          <w:rFonts w:ascii="HebarU" w:hAnsi="HebarU" w:cs="HebarU"/>
          <w:b/>
          <w:b/>
          <w:i/>
          <w:i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1. Посочва се видът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на отрасъла в съответствие с кодовете в </w:t>
      </w:r>
      <w:r>
        <w:rPr>
          <w:rFonts w:cs="HebarU" w:ascii="HebarU" w:hAnsi="HebarU"/>
          <w:szCs w:val="24"/>
          <w:lang w:val="bg-BG" w:eastAsia="bg-BG"/>
        </w:rPr>
        <w:t>еSPIRS, както след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елско стопанст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Развлекателни и спортни дейности (например ледени пързалк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Минни дейности (хвостов отпадък и физико-химични процес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работка на мета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работка на черни метали (леярни, топилни пещи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работка на цветни метали (леярни, топилни пещи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работка на метали чрез електролитни или химически процес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Нефтохимическа/нефтени рафине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spacing w:before="120" w:after="0"/>
        <w:ind w:left="0" w:right="4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изводство на електроенергия, електроснабдяване и електроразпреде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right="4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ъхранение на гориво (включително за отопление, продажба на дребно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изводство, унищожаване и съхранение на взривни ве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изводство и съхранение на фойер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right="4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изводство, бутилиране и разпространение в насипно състояние на втечнени нефтени газове (ВНГ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ъхранение на ВН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ъхранение и разпространение на втечнен природен газ (ВПГ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right="4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ъхранение и разпространение на едро и на дребно, с изключение на ВН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изводство и съхранение на пестициди, биоциди, фунгицид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изводство и съхранение на торо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изводство на фармацевтични продук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ъхранение, третиране и обезвреждане на отпадъц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одоснабдяване и канализация (събиране, водоснабдяване, пречистван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Химически инстал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изводство на основни органични химически ве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изводство на пластмаси и каучу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изводство и изработка на целулоза и хар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ървообработване и меб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изводство и обработка на тексти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изводство на хранителни продукти и напит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що машиностроене, производство и монтаж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орабостроене, демонтиране на кораби, ремонт на кораб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гради и строителни съоръ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ерамични изделия (тухли, керамика, стъкло, цимент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тъкларска промишленос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изводство на цимент, вар и гип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Електроника и електротехн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Центрове за обработка и транспорт на товари (пристанища, летища, паркинги за камиони и товари, разпределителни гари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Медицински грижи, изследвания, образование (включително </w:t>
      </w:r>
      <w:r>
        <w:rPr>
          <w:rFonts w:cs="HebarU" w:ascii="HebarU" w:hAnsi="HebarU"/>
          <w:szCs w:val="24"/>
          <w:lang w:val="bg-BG"/>
        </w:rPr>
        <w:t>лечебни заведения за болнична помощ</w:t>
      </w:r>
      <w:r>
        <w:rPr>
          <w:rFonts w:cs="HebarU" w:ascii="HebarU" w:hAnsi="HebarU"/>
          <w:szCs w:val="24"/>
          <w:lang w:val="bg-BG" w:eastAsia="bg-BG"/>
        </w:rPr>
        <w:t>, университети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изводство на химически вещества с общо предназначение (които не са на друго място в списък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а дейност (непосочена в списъка)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3.2. </w:t>
      </w:r>
      <w:r>
        <w:rPr>
          <w:rFonts w:cs="HebarU" w:ascii="HebarU" w:hAnsi="HebarU"/>
          <w:bCs/>
          <w:iCs/>
          <w:szCs w:val="24"/>
          <w:lang w:val="bg-BG"/>
        </w:rPr>
        <w:t xml:space="preserve">Код по NACE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 w:eastAsia="bg-BG"/>
        </w:rPr>
        <w:t>огато предприятието/съоръжението е свързано с повече от един код по NACE, се прави разграничение между основна дейност и второстепенни дейност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ланирана дата за начало на строителните работи на предприятието/съоръжениет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ланирана дата за пускане на предприятието/съоръжението в експлоатац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нформация за връзките на площадката с инфраструктурата на областта и/или община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нформация за вида и начина на ползване на съседните площ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писание на технологичните съоръжения, в които ще са налични опасни вещества от приложение № 3 към ЗООС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Кратко описание н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9.1. околната среда, заобикаляща предприятието и/или съоръжението, в т.ч. н</w:t>
      </w:r>
      <w:r>
        <w:rPr>
          <w:rFonts w:cs="HebarU" w:ascii="HebarU" w:hAnsi="HebarU"/>
          <w:szCs w:val="24"/>
          <w:lang w:val="bg-BG"/>
        </w:rPr>
        <w:t>аселените места и/или защитени територии в близост до предприятието/съоръжение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2.</w:t>
      </w:r>
      <w:r>
        <w:rPr>
          <w:rFonts w:cs="HebarU" w:ascii="HebarU" w:hAnsi="HebarU"/>
          <w:szCs w:val="24"/>
          <w:lang w:val="bg-BG"/>
        </w:rPr>
        <w:t xml:space="preserve"> природните или антропогенните фактори, които могат да доведат до възникване на голяма авария или да утежнят последствията от нея (например, земетръсни райони, опасност от наводнения, обледявания и т.н. и/или близост до натоварена транспортна инфраструктура – пътища, жп линии, тръбопроводи, летища и др.)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9.3. съседните предприятия и обектите, районите и строежите, които не попадат в обхвата на глава седма, раздел I от ЗООС, но могат да са източник на или да увеличат риска или последствията от голяма авария в предприятието/съоръжението и ефекта на доминото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Описание на опасните вещества, които са или се планира да са налични в предприятието/съоръжението:</w:t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76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650"/>
        <w:gridCol w:w="425"/>
        <w:gridCol w:w="2185"/>
        <w:gridCol w:w="1518"/>
        <w:gridCol w:w="1317"/>
        <w:gridCol w:w="1187"/>
        <w:gridCol w:w="1210"/>
      </w:tblGrid>
      <w:tr>
        <w:trPr>
          <w:trHeight w:val="37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Химично наимено</w:t>
              <w:softHyphen/>
              <w:t>вание¹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CAS №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C №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Категория/категории на опасност съгласно Регламент (ЕО) </w:t>
              <w:br/>
              <w:t>№ 1272/2008 за класифицирането, етикетирането и опаковането на вещества и смеси (CLP) (ОВ, L 353/1 от 31 декември 2008 г.)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Класификация съгласно приложение </w:t>
              <w:br/>
              <w:t xml:space="preserve">№ 3 към </w:t>
              <w:br/>
              <w:t>чл. 103, ал. 1 от ЗООС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ектен капацитет на техноло</w:t>
              <w:softHyphen/>
              <w:t xml:space="preserve">гичното съоръжение/ съоръжения 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(в тонове)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лично количество </w:t>
            </w:r>
            <w:r>
              <w:rPr>
                <w:rFonts w:cs="HebarU" w:ascii="HebarU" w:hAnsi="HebarU"/>
                <w:i/>
                <w:sz w:val="20"/>
                <w:lang w:val="bg-BG"/>
              </w:rPr>
              <w:t>(в тонове)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 4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изични свойства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88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HebarU" w:ascii="HebarU" w:hAnsi="HebarU"/>
          <w:sz w:val="22"/>
          <w:szCs w:val="22"/>
          <w:vertAlign w:val="superscript"/>
          <w:lang w:val="bg-BG"/>
        </w:rPr>
        <w:t>1</w:t>
      </w:r>
      <w:r>
        <w:rPr>
          <w:rFonts w:cs="HebarU" w:ascii="HebarU" w:hAnsi="HebarU"/>
          <w:sz w:val="22"/>
          <w:szCs w:val="22"/>
          <w:lang w:val="bg-BG"/>
        </w:rPr>
        <w:t xml:space="preserve">  Посочва се тривиалното или общото наименование на химичното вещество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HebarU" w:ascii="HebarU" w:hAnsi="HebarU"/>
          <w:sz w:val="22"/>
          <w:szCs w:val="22"/>
          <w:vertAlign w:val="superscript"/>
          <w:lang w:val="bg-BG"/>
        </w:rPr>
        <w:t>2</w:t>
      </w:r>
      <w:r>
        <w:rPr>
          <w:rFonts w:cs="HebarU" w:ascii="HebarU" w:hAnsi="HebarU"/>
          <w:sz w:val="22"/>
          <w:szCs w:val="22"/>
          <w:lang w:val="bg-BG"/>
        </w:rPr>
        <w:t xml:space="preserve"> Посочва се дали веществото е поименно изброено в част 2, колона 1 на приложение № 3 към ЗООС или е класифицирано в една или повече категории на опасност съгласно част първа на приложение № 3 към ЗООС, като се посочват всички категории на опасност на веществото от колона първа на част първа и техния пореден номер. При наличие в предприятието/съоръжението на опасни вещества под формата на отпадъци се представя описание на класификацията съгласно бележка 5 от приложение № 3 към ЗООС.</w:t>
      </w:r>
    </w:p>
    <w:p>
      <w:pPr>
        <w:pStyle w:val="Normal"/>
        <w:ind w:left="284" w:hanging="284"/>
        <w:jc w:val="both"/>
        <w:textAlignment w:val="center"/>
        <w:rPr/>
      </w:pPr>
      <w:r>
        <w:rPr>
          <w:rFonts w:cs="HebarU" w:ascii="HebarU" w:hAnsi="HebarU"/>
          <w:sz w:val="22"/>
          <w:szCs w:val="22"/>
          <w:vertAlign w:val="superscript"/>
          <w:lang w:val="bg-BG"/>
        </w:rPr>
        <w:t>3</w:t>
      </w:r>
      <w:r>
        <w:rPr>
          <w:rFonts w:cs="HebarU" w:ascii="HebarU" w:hAnsi="HebarU"/>
          <w:sz w:val="22"/>
          <w:szCs w:val="22"/>
          <w:lang w:val="bg-BG"/>
        </w:rPr>
        <w:t xml:space="preserve"> Посочват се броят и максималната вместимост на складовите и/или производствените съоръжения, включително на тръбопроводите на територията на предприятието, в които е или ще бъде налично съответното опасно вещество от приложение № 3 към ЗООС.</w:t>
      </w:r>
    </w:p>
    <w:p>
      <w:pPr>
        <w:pStyle w:val="Normal"/>
        <w:ind w:left="284" w:hanging="284"/>
        <w:jc w:val="both"/>
        <w:textAlignment w:val="center"/>
        <w:rPr/>
      </w:pPr>
      <w:r>
        <w:rPr>
          <w:rFonts w:cs="HebarU" w:ascii="HebarU" w:hAnsi="HebarU"/>
          <w:sz w:val="22"/>
          <w:szCs w:val="22"/>
          <w:vertAlign w:val="superscript"/>
          <w:lang w:val="bg-BG"/>
        </w:rPr>
        <w:t>4</w:t>
      </w:r>
      <w:r>
        <w:rPr>
          <w:rFonts w:cs="HebarU" w:ascii="HebarU" w:hAnsi="HebarU"/>
          <w:sz w:val="22"/>
          <w:szCs w:val="22"/>
          <w:lang w:val="bg-BG"/>
        </w:rPr>
        <w:t xml:space="preserve"> Посочват се максималните количества на опасните вещества в съответствие със забележка 3 от приложение № 3 към ЗООС.</w:t>
      </w:r>
    </w:p>
    <w:p>
      <w:pPr>
        <w:pStyle w:val="Normal"/>
        <w:ind w:left="284" w:hanging="284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vertAlign w:val="superscript"/>
          <w:lang w:val="bg-BG" w:eastAsia="bg-BG"/>
        </w:rPr>
        <w:t xml:space="preserve">5 </w:t>
      </w:r>
      <w:r>
        <w:rPr>
          <w:rFonts w:cs="HebarU" w:ascii="HebarU" w:hAnsi="HebarU"/>
          <w:sz w:val="22"/>
          <w:szCs w:val="22"/>
          <w:lang w:val="bg-BG"/>
        </w:rPr>
        <w:t xml:space="preserve">Посочват се условията, при които се съхранява веществото, като агрегатно състояние (твърдо, течно, газообразно), зърнометрия (прах, пелети и др.), налягане, температура и др. </w:t>
      </w:r>
      <w:r>
        <w:rPr>
          <w:rFonts w:cs="HebarU" w:ascii="HebarU" w:hAnsi="HebarU"/>
          <w:sz w:val="22"/>
          <w:szCs w:val="22"/>
          <w:lang w:val="bg-BG" w:eastAsia="bg-BG"/>
        </w:rPr>
        <w:t>При наличие на опасни вещества, класифицирани в категории на опасност Р5а, Р5б или Р5в съгласно част първа на приложение № 3 към ЗООС, задължително се посочват специфичните експлоатационни условия, в т.ч. температурата и налягането в технологични съоръжения, в които се съхраняват веществата.</w:t>
      </w:r>
    </w:p>
    <w:p>
      <w:pPr>
        <w:pStyle w:val="Normal"/>
        <w:ind w:firstLine="283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uto" w:line="266"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ласификация на предприятието/съоръжението:</w:t>
      </w:r>
    </w:p>
    <w:p>
      <w:pPr>
        <w:pStyle w:val="Normal"/>
        <w:spacing w:lineRule="auto" w:line="266"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1.1. Предприятие с нисък рисков потенциал: Да/Не</w:t>
      </w:r>
    </w:p>
    <w:p>
      <w:pPr>
        <w:pStyle w:val="Normal"/>
        <w:spacing w:lineRule="auto" w:line="266"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Предприятие с висок рисков потенциал: Да/Не</w:t>
      </w:r>
    </w:p>
    <w:p>
      <w:pPr>
        <w:pStyle w:val="Normal"/>
        <w:spacing w:lineRule="auto" w:line="266"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3. Подробно описание на извършената класификация на предприятието/съоръжението по чл. 5, ал. 1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1.4. П</w:t>
      </w:r>
      <w:r>
        <w:rPr>
          <w:rFonts w:cs="HebarU" w:ascii="HebarU" w:hAnsi="HebarU"/>
          <w:szCs w:val="24"/>
          <w:lang w:val="bg-BG"/>
        </w:rPr>
        <w:t>одробно описание на планираните изменения/разширения и заключенията от извършеното преразглеждане</w:t>
      </w:r>
      <w:r>
        <w:rPr>
          <w:rFonts w:cs="HebarU" w:ascii="HebarU" w:hAnsi="HebarU"/>
          <w:bCs/>
          <w:szCs w:val="24"/>
          <w:lang w:val="bg-BG"/>
        </w:rPr>
        <w:t xml:space="preserve"> по чл. 7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2. Н</w:t>
      </w:r>
      <w:r>
        <w:rPr>
          <w:rFonts w:cs="HebarU" w:ascii="HebarU" w:hAnsi="HebarU"/>
          <w:szCs w:val="24"/>
          <w:lang w:val="bg-BG"/>
        </w:rPr>
        <w:t>аличие на поверителна информация:</w:t>
        <w:tab/>
        <w:tab/>
        <w:tab/>
        <w:t>Да/Не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Производствена или търговска тайна:</w:t>
        <w:tab/>
        <w:tab/>
        <w:tab/>
        <w:t>Да</w:t>
      </w:r>
    </w:p>
    <w:p>
      <w:pPr>
        <w:pStyle w:val="Normal"/>
        <w:spacing w:before="120" w:after="0"/>
        <w:ind w:left="720" w:firstLine="414"/>
        <w:rPr/>
      </w:pPr>
      <w:r>
        <w:rPr>
          <w:rFonts w:cs="HebarU" w:ascii="HebarU" w:hAnsi="HebarU"/>
          <w:szCs w:val="24"/>
          <w:lang w:val="bg-BG"/>
        </w:rPr>
        <w:t>Вид на информацията по т. 1-12 и мотиви: ..............................................</w:t>
      </w:r>
    </w:p>
    <w:p>
      <w:pPr>
        <w:pStyle w:val="Normal"/>
        <w:ind w:left="7200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Държавна или служебна тайна:</w:t>
        <w:tab/>
        <w:tab/>
        <w:tab/>
        <w:tab/>
        <w:t>Да</w:t>
      </w:r>
    </w:p>
    <w:p>
      <w:pPr>
        <w:pStyle w:val="Normal"/>
        <w:spacing w:before="120" w:after="0"/>
        <w:ind w:left="720" w:firstLine="414"/>
        <w:rPr/>
      </w:pPr>
      <w:r>
        <w:rPr>
          <w:rFonts w:cs="HebarU" w:ascii="HebarU" w:hAnsi="HebarU"/>
          <w:szCs w:val="24"/>
          <w:lang w:val="bg-BG"/>
        </w:rPr>
        <w:t>Вид на информацията по т. 1-12 и мотиви:...............................................</w:t>
      </w:r>
    </w:p>
    <w:p>
      <w:pPr>
        <w:pStyle w:val="Normal"/>
        <w:ind w:left="720" w:firstLine="414"/>
        <w:rPr/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Cs/>
          <w:szCs w:val="24"/>
          <w:lang w:val="bg-BG"/>
        </w:rPr>
        <w:tab/>
        <w:t>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2.3. Лични данни:</w:t>
        <w:tab/>
        <w:tab/>
        <w:tab/>
        <w:tab/>
        <w:tab/>
        <w:tab/>
        <w:tab/>
        <w:t>Да/Н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исание на данните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3. За предприятия/съоръжения, които не попадат в обхвата на приложение № 1 или приложение № 2 към ЗООС - номер и дата на становище от съответния компетентен орган по глава шеста, раздел III от ЗООС, че планираното изграждане или изменение/разширение на предприятието/съоръжението или на части от тях не е предмет на процедура по глава шеста, раздел III от ЗООС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4. </w:t>
      </w:r>
      <w:r>
        <w:rPr>
          <w:rFonts w:cs="HebarU" w:ascii="HebarU" w:hAnsi="HebarU"/>
          <w:szCs w:val="24"/>
          <w:lang w:val="bg-BG"/>
        </w:rPr>
        <w:t>Декларация от оператора/възложителя за достоверност на даннит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общени схеми, представящи (планираната) употребата, производството и съхранението на опасни вещества от приложение № 3 към ЗООС</w:t>
      </w:r>
      <w:r>
        <w:rPr>
          <w:rFonts w:cs="HebarU" w:ascii="HebarU" w:hAnsi="HebarU"/>
          <w:i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 план на площадката, на който е отразено местоположението на технологичните съоръжения, посочени в колона 6 на таблицата по т. 10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кица на поземления имот (площадката) с регистър на координатите на характерните гранични точки в утвърдената в страната координатна систем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Извадка от общ устройствен план, а когато такъв не е изработен - от топографска карта или </w:t>
      </w:r>
      <w:r>
        <w:rPr>
          <w:rFonts w:cs="HebarU" w:ascii="HebarU" w:hAnsi="HebarU"/>
          <w:szCs w:val="24"/>
          <w:lang w:val="bg-BG" w:eastAsia="bg-BG"/>
        </w:rPr>
        <w:t>действащ за съответната територия регулационен план или кадастрална карта</w:t>
      </w:r>
      <w:r>
        <w:rPr>
          <w:rFonts w:cs="HebarU" w:ascii="HebarU" w:hAnsi="HebarU"/>
          <w:szCs w:val="24"/>
          <w:lang w:val="bg-BG"/>
        </w:rPr>
        <w:t>, на която са нанесени границите на поземления имот (площадката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Местоположението на всички сгради и дейности на територията, показани на извадка от действащ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робен устройствен план,</w:t>
      </w:r>
      <w:r>
        <w:rPr>
          <w:rFonts w:cs="HebarU" w:ascii="HebarU" w:hAnsi="HebarU"/>
          <w:szCs w:val="24"/>
          <w:lang w:val="bg-BG" w:eastAsia="bg-BG"/>
        </w:rPr>
        <w:t xml:space="preserve"> регулационен план или кадастрална кар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uto" w:line="266"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съществуващи предприятия/съоръжения - копия на актуалните информационни листове за безопасност на опасните вещества в предприятието/съоръжението.</w:t>
      </w:r>
    </w:p>
    <w:p>
      <w:pPr>
        <w:pStyle w:val="Normal"/>
        <w:spacing w:lineRule="auto" w:line="266"/>
        <w:ind w:firstLine="1134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uto" w:line="266"/>
        <w:ind w:firstLine="1134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 ........................</w:t>
      </w:r>
    </w:p>
    <w:p>
      <w:pPr>
        <w:pStyle w:val="Normal"/>
        <w:spacing w:lineRule="auto" w:line="266"/>
        <w:ind w:firstLine="1134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дпис:</w:t>
      </w:r>
    </w:p>
    <w:p>
      <w:pPr>
        <w:pStyle w:val="Normal"/>
        <w:spacing w:lineRule="auto" w:line="266"/>
        <w:ind w:firstLine="1134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печат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6"/>
        <w:ind w:firstLine="283"/>
        <w:jc w:val="both"/>
        <w:textAlignment w:val="center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spacing w:lineRule="auto" w:line="266"/>
        <w:jc w:val="right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321"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№ 2 </w:t>
      </w:r>
    </w:p>
    <w:p>
      <w:pPr>
        <w:pStyle w:val="Normal"/>
        <w:ind w:left="4321"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1, ал. 1</w:t>
      </w:r>
    </w:p>
    <w:p>
      <w:pPr>
        <w:pStyle w:val="Normal"/>
        <w:spacing w:lineRule="auto" w:line="266" w:before="0" w:after="57"/>
        <w:jc w:val="both"/>
        <w:textAlignment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ОРМА И СЪДЪРЖАНИЕ НА ДОКЛАДА ЗА ПОЛИТИКАТА ЗА ПРЕДОТВРАТЯВАНЕ НА ГОЛЕМИ АВАРИИ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ът за политиката за предотвратяване на големи аварии съдържа следната задължителна информац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. Подробно описание н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Общите цели и политиката на оператора за предотвратяване на големи аварии в съответствие с чл. 105, ал. 2 от ЗООС с оглед безопасната експлоатация на предприятието/съоръжението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Идентифицираните опасности от големи аварии в предприятието/съоръжението и съответните конкретни мерки, които операторът трябва да предприема с цел намаляване на риска от възникване на големи аварии, съобразени с риска от възникване на големи аварии в предприятието/съоръжението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3. Средствата, структурите </w:t>
      </w:r>
      <w:r>
        <w:rPr>
          <w:rFonts w:cs="HebarU" w:ascii="HebarU" w:hAnsi="HebarU"/>
          <w:bCs/>
          <w:szCs w:val="24"/>
          <w:lang w:val="bg-BG"/>
        </w:rPr>
        <w:t>и организацията на предприятието</w:t>
      </w:r>
      <w:r>
        <w:rPr>
          <w:rFonts w:cs="HebarU" w:ascii="HebarU" w:hAnsi="HebarU"/>
          <w:szCs w:val="24"/>
          <w:lang w:val="bg-BG"/>
        </w:rPr>
        <w:t>/съоръжението</w:t>
      </w:r>
      <w:r>
        <w:rPr>
          <w:rFonts w:cs="HebarU" w:ascii="HebarU" w:hAnsi="HebarU"/>
          <w:bCs/>
          <w:szCs w:val="24"/>
          <w:lang w:val="bg-BG"/>
        </w:rPr>
        <w:t xml:space="preserve"> с оглед предотвратяването на големи аварии и ограничаване на последствията от тях за човешкото здраве и околната сред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IІ. Описание на Системата за управление на мерките за безопасност (СУМБ), както следв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>1. Организация и персонал – ролите и задълженията на персонала, отговорен за осигуряването на безопасната експлоатация на предприятието/съоръжението на всички административни нива, заедно с предприетите мерки за повишаване на осведомеността относно необходимостта от постоянно подобрение. Определяне на необходимостта от обучение на персонала и провеждане на обучението. Определяне на отговорностите на служителите и подизпълнителите (при наличие на такива) по отношение на безопасната експлоатация на предприятието/съоръжението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. Идентифициране и оценка на големи опасности – приемане и прилагане на процедури за систематично идентифициране на големи опасности при нормални и анормални режими на работа, включително дейности, възложени на подизпълнители </w:t>
      </w:r>
      <w:r>
        <w:rPr>
          <w:rFonts w:cs="HebarU" w:ascii="HebarU" w:hAnsi="HebarU"/>
          <w:spacing w:val="-1"/>
          <w:szCs w:val="24"/>
          <w:lang w:val="bg-BG"/>
        </w:rPr>
        <w:t>(при наличие на такива)</w:t>
      </w:r>
      <w:r>
        <w:rPr>
          <w:rFonts w:cs="HebarU" w:ascii="HebarU" w:hAnsi="HebarU"/>
          <w:szCs w:val="24"/>
          <w:lang w:val="bg-BG"/>
        </w:rPr>
        <w:t xml:space="preserve"> и оценка на вероятността от възникване и оценка на тежестта на последствията и идентифициране на превантивни мерки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Оперативен контрол и управление на технологичните процеси – приемане и прилагане на процедури и инструкции за безопасна експлоатация, включително поддръжка на съоръженията, работните процеси, оборудването, и за управление на аварийната сигнализация и на временните спирания на производството, отчитане на наличната информация относно най-добрите практики за наблюдение и контрол с оглед на намаляване на риска от грешки в системата; управление и контрол на рисковете, свързани с остаряването на оборудването, инсталирано в предприятието, и корозия; списък на оборудването на предприятието, стратегия и методология за наблюдение и контрол на състоянието на оборудването; подходящи последващи действия и всякакви необходими превантивни мерки. Тези процедури и инструкции включват информация за задълженията на персонала при ежедневната експлоатация и поддръжка на съоръженията, процесите и апаратите, както и задълженията при анормални и преходни режими на работа или нарушения на технологичния режим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Управление на промените – приемане и прилагане на процедури за планиране на изменения и/или разширяване на дейността на съществуващи или проектиране и изграждане на нови инсталации, производствени и/или складови съоръжения и/или процеси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варийно планиране – приемане и прилагане на процедури за определяне на предвидими аварийни ситуации чрез системен анализ за изготвяне, изпитване, проверка и преразглеждане на аварийни планове за тези ситуации, както и осигуряване на подходящото обучение на персонала на предприятието и подизпълнителите, работещи в предприятието (при наличие на такива)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Мониторинг – приемане и прилагане на процедури за текуща оценка на съответствието между целите, залегнали в ДППГА и СУМБ, и постигнатите резултати; механизми за проучване и коригиране на СУМБ в случай на несъответствие. Процедурите трябва да включват описание на вътрешната система на оператора за докладване на възникнали аварии и/или „квазиаварии“, особено на тези, които включват неуспешно действие на защитните мерки, както и тяхното разследване и последващи мерки на основата на придобития опит от миналото. Процедурите също биха могли да включат показатели за изпълнението, като показатели за ефективност по отношение на безопасността (SPI) и/или други съответни показатели.</w:t>
      </w:r>
    </w:p>
    <w:p>
      <w:pPr>
        <w:pStyle w:val="Normal"/>
        <w:spacing w:before="6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2"/>
          <w:szCs w:val="24"/>
          <w:lang w:val="bg-BG"/>
        </w:rPr>
        <w:t>7. Одит и преразглеждане – приемане и прилагане на процедури за периодична системна оценка на политиката за предотвратяване на големи аварии (ППГА) и на ефективността и пригодността на СУМБ; документирано преразглеждане на изпълнението на ППГА и СУМБ и актуализирането им от страна на ръководството на предприятието, включително отчитане и въвеждане на необходимите промени, отчетени от одита и преразглеждането.</w:t>
      </w:r>
    </w:p>
    <w:p>
      <w:pPr>
        <w:pStyle w:val="Normal"/>
        <w:spacing w:before="6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Документите, изготвени въз основа на изискванията на това приложение, като инструкции, процедури за оценка на риска и др., са неразделна част от ДППГА. Когато тези документи са със значителен обем, към ДППГА, предоставен на хартиен носител по чл. 105, ал. 1, т. 5 от ЗООС или като част от ДБ по чл. 107, ал. 1, т. 1 от ЗООС, се прилагат само титулните им страници, а пълните документи се предоставят на електронен носител. Документите по т. 2 от този раздел се прилагат към ДППГА в пълен вид на хартиен и електронен носител.</w:t>
      </w:r>
    </w:p>
    <w:p>
      <w:pPr>
        <w:pStyle w:val="Normal"/>
        <w:spacing w:before="6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II. Нетехническо резюме на доклада, което съдържа:</w:t>
      </w:r>
    </w:p>
    <w:p>
      <w:pPr>
        <w:pStyle w:val="Normal"/>
        <w:spacing w:before="6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е или търговско наименование на оператора.</w:t>
      </w:r>
    </w:p>
    <w:p>
      <w:pPr>
        <w:pStyle w:val="Normal"/>
        <w:spacing w:before="6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именование и пълен адрес на предприятието/съоръжението.</w:t>
      </w:r>
    </w:p>
    <w:p>
      <w:pPr>
        <w:pStyle w:val="Normal"/>
        <w:spacing w:before="6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омер/дата на актуалното уведомление за класификация на предприятието/съоръжението, подадено съгласно чл. 103, ал. 2 или 5 от ЗООС.</w:t>
      </w:r>
    </w:p>
    <w:p>
      <w:pPr>
        <w:pStyle w:val="Normal"/>
        <w:spacing w:before="6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омер/дата на становището по чл. 103, ал. 6 или 7 от ЗООС за потвърждаване на класификацията, въз основа на което е изготвен ДППГА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ратко описание на дейността или дейностите на предприятието/съоръжението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бобщена информация за наличните в предприятието/съоръжението опасни вещества от приложение № 3 към ЗООС, която съдържа общо наименование или, в случаите на опасно вещество/опасни вещества от част първа на приложение № 3 към ЗООС - генерично наименование и класификация на опасностите на опасните вещества от приложение № 3 към ЗООС, налични в предприятието, които могат да причинят голяма авария, и ясно и разбираемо описание на основните им опасни свойства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бобщена информация за идентифицираните опасности от големи аварии в предприятието/съоръжението и мерките за предотвратяване  на рисковете от големи аварии и ограничаване на последствията от тях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бща информация относно начина на предупреждаване и действията, които засегнатото население трябва да предприеме в случай на голяма авария, или посочване на източника, където тази информация може да се намери по електронен път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right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right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№ 3 </w:t>
      </w:r>
    </w:p>
    <w:p>
      <w:pPr>
        <w:pStyle w:val="Normal"/>
        <w:ind w:firstLine="1134"/>
        <w:jc w:val="right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2, ал. 1</w:t>
      </w:r>
    </w:p>
    <w:p>
      <w:pPr>
        <w:pStyle w:val="Normal"/>
        <w:spacing w:before="120" w:after="0"/>
        <w:ind w:firstLine="1134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ОРМА И СЪДЪРЖАНИЕ НА ЗАЯВЛЕНИЕТО ЗА ОДОБРЯВАНЕ НА ДОКЛАД ЗА БЕЗОПАСНОСТ ИЛИ НА АКТУАЛИЗИРАН ДОКЛАД ЗА БЕЗОПАСНОСТ НА ПРЕДПРИЯТИЕ И/ИЛИ СЪОРЪЖЕНИЕ С ВИСОК РИСКОВ ПОТЕНЦИАЛ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е и/или търговско наименование  на оператора.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ълен адрес на оператора.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дентификационен номер на оператора.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лефон, факс, електронна поща.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е и/или търговско наименование на предприятието и/или съоръжението.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ълен адрес на предприятието и/или съоръжението.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инен код на населените места (ЕКНМ) съгласно единния класификатор на административно-териториалните и териториалните единици (ЕКАТТЕ) на предприятието.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дентификационен номер на предприятието и/или съоръжението (ако е различен от този на оператора).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це, отговорно за експлоатацията на предприятието и/или съоръжениет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лъжно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лефон, факс, електронна пощ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before="120" w:after="0"/>
        <w:ind w:left="0" w:firstLine="1134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Искане по чл. 112, ал. 4 и/или 5 от ЗООС </w:t>
        <w:br/>
        <w:t xml:space="preserve">                       за поверителност на част от информацията:</w:t>
        <w:tab/>
        <w:tab/>
        <w:t>Да/Не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Производствена или търговска тайна:</w:t>
        <w:tab/>
        <w:tab/>
        <w:tab/>
        <w:t>Д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тиви:.........................................................................................................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ab/>
        <w:t>Н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Държавна или служебна тайна:</w:t>
        <w:tab/>
        <w:tab/>
        <w:tab/>
        <w:tab/>
        <w:t>Д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тиви: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ab/>
        <w:tab/>
        <w:tab/>
        <w:tab/>
        <w:tab/>
        <w:tab/>
        <w:tab/>
        <w:tab/>
        <w:tab/>
        <w:t>Н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3. Лични данни:</w:t>
        <w:tab/>
        <w:tab/>
        <w:tab/>
        <w:tab/>
        <w:tab/>
        <w:tab/>
        <w:tab/>
        <w:t>Да/Н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исание на даннит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но основание и причини за подаване на заявлението: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4.1. планирано изграждане и/или експлоатация на ПСВРП съгласно чл. 109, ал. 1 от ЗООС:</w:t>
        <w:tab/>
        <w:tab/>
        <w:tab/>
        <w:tab/>
        <w:tab/>
        <w:tab/>
        <w:tab/>
        <w:tab/>
        <w:t>Да/Не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4.2. планирано въвеждане в експлоатация на ПСВРП съгласно </w:t>
        <w:br/>
        <w:t>чл. 109, ал. 4 от ЗООС:</w:t>
        <w:tab/>
        <w:tab/>
        <w:tab/>
        <w:tab/>
        <w:tab/>
        <w:tab/>
        <w:tab/>
        <w:tab/>
        <w:t>Да/Не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4.3. планирано изменение/разширение в ПСВРП съгласно чл. 116е, ал. 1 от ЗООС:</w:t>
        <w:tab/>
        <w:tab/>
        <w:tab/>
        <w:tab/>
        <w:tab/>
        <w:tab/>
        <w:tab/>
        <w:tab/>
        <w:tab/>
        <w:t>Да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3.1. описание на причините и обстоятелствата за извършената актуализация в документите съгласно чл. 7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3.2. описание на съответните промени в актуализираните документи по чл. 1, ал. 1, т. 4 и 5 (по раздели)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ab/>
        <w:t>Н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мер/дата на актуалното уведомление по чл. 103, ал. 2 или 5 от ЗОО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мер/дата на становището по чл. 103, ал. 6 или 7 от ЗООС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 за безопасност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Вътрешен авариен план на предприятието. 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ументи, удостоверяващи случаите по чл. 109, ал. 1 или 4 от ЗООС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копие на становище </w:t>
      </w:r>
      <w:r>
        <w:rPr>
          <w:rFonts w:cs="HebarU" w:ascii="HebarU" w:hAnsi="HebarU"/>
          <w:szCs w:val="24"/>
          <w:lang w:val="bg-BG" w:eastAsia="bg-BG"/>
        </w:rPr>
        <w:t>от съответния компетентен орган по глава шеста, раздел ІІІ от ЗООС, че планираното изменение/разширение на предприятието/съоръжението или на части от тях не е предмет на процедура по ОВОС съгласно глава шеста, раздел III от ЗООС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копие на влязло в сила решение за преценяване на необходимостта от извършване на ОВОС, с което е решено да не се извършва ОВОС, с мотиви за одобряване на местоположението и потвърждаване на безопасните разстояния за предприятието/съоръжението съгласно чл. 99б, ал. 5 от ЗООС с данни за вида и количеството на опасните вещества по приложение № 3 към ЗООС и дейностите и съоръженията, в които ще са налични тези вещества, ил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пие на влязло в сила решение по ОВОС за одобряване на инвестиционното предложение с мотиви за одобряване на местоположението и потвърждаване на безопасните разстояния за предприятието/съоръжението съгласно чл. 99б, ал. 5 от ЗООС с данни за вида и количеството на опасните вещества по приложение № 3 към ЗООС и дейностите и съоръженията, в които ще са налични тези веществ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копие на д</w:t>
      </w:r>
      <w:r>
        <w:rPr>
          <w:rFonts w:cs="HebarU" w:ascii="HebarU" w:hAnsi="HebarU"/>
          <w:szCs w:val="24"/>
          <w:lang w:val="bg-BG"/>
        </w:rPr>
        <w:t xml:space="preserve">окумент за платена такса по чл. 71, ал. 1 от ЗООС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екларация от оператора за достоверност на даннит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 ...............................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дпис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печат)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6"/>
        <w:ind w:firstLine="283"/>
        <w:jc w:val="both"/>
        <w:textAlignment w:val="center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spacing w:before="120" w:after="0"/>
        <w:ind w:firstLine="1134"/>
        <w:jc w:val="right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954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№ 4 </w:t>
      </w:r>
    </w:p>
    <w:p>
      <w:pPr>
        <w:pStyle w:val="Normal"/>
        <w:ind w:firstLine="5954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3</w:t>
      </w:r>
    </w:p>
    <w:p>
      <w:pPr>
        <w:pStyle w:val="Normal"/>
        <w:spacing w:before="120" w:after="0"/>
        <w:ind w:firstLine="1134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ОРМА И СЪДЪРЖАНИЕ НА ДОКЛАДА ЗА БЕЗОПАСНОСТ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ът за безопасност се съставя с цел да докаже, че операторът на ПСВРП е предприел всички необходими мерки за предотвратяване на големи аварии с опасни вещества и ограничаване на последствията от тях за живота и здравето на хората и околната среда чрез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не, разработване и прилагане на политика за предотвратяване на големи аварии и система за управление на мерките за безопасност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Планирано и системно идентифициране на опасностите от големи аварии и предприемане на мерки за тяхното предотвратяване и за ограничаване на последствията от тях за хората и околната сред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ключване на мерки за осигуряване на безопасност и надеждност при проектирането, изграждането, експлоатацията и поддръжката на всяка инсталация, складово и/или производствено съоръжение и инфраструктура в предприятието, при експлоатацията на които е възможно възникването на голяма авария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не на авариен план за предприятието и изготвяне на информация, която операторът предоставя на компетентните органи за изготвяне на външен авариен план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Предоставяне на информация, позволяваща на съответния орган по глава шеста от ЗООС и по устройствено планиране на територията съгласно Закона за устройство на територията в рамките на неговата компетентност да изпълни задълженията си по чл. 104 от ЗООС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оставяне на изчерпателен и актуален списък на опасните химични вещества в предприятието/съоръжението, в т.ч. под формата на отпадъци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ът за безопасност съдържа следната задължителна информац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. Доклад за политиката за предотвратяване на големи аварии, изготвен съгласно приложение № 2 към чл. 11, ал. 1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I. Подробно описание н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колната среда в района на предприятието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1. описание на предприятието и околната му среда, включително географското му местоположение, метеорологични, геоложки, хидрографски условия, предмета на дейност и, ако е необходимо - историята му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2. идентифициране и описание на вида на съоръженията, процесите и дейностите, при които е възможно възникването на голяма авар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описание на местата в предприятието, където е възможно възникването на голяма авария, включително схема/карта на територията на предприятието и/или съоръжението с обозначение на тези мес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въз основа на наличната информация, идентифициране на съседните предприятия, както и обектите, районите и строежите, които не попадат в обхвата на глава седма, раздел I от ЗООС, но биха могли да бъдат източник или да увеличат риска или последствията от голяма авария и от ефекта на доминото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оръженията, процесите и дейностите в предприятието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1. описание на основните дейности и на продуктите на частите на предприятието, които са важни за безопасната експлоатация или са източници на риск от големи аварии, както и условията, при които е възможно възникването на големи аварии, с описание на планираните мерки за предотвратяването им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2. описание на технологичните процеси и работните методи и по-специално на етапите на протичане на процесите; отчитане на наличната информация относно най-добрите практики, когато това е приложимо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3. актуален и изчерпателен списък на опасните химични вещества в предприятието/съоръжението, в т.ч. под формата на отпадъци, който съдърж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3.1. химично наименование, CAS №, ЕС №, наименование по IUPAC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3.2. капацитет на съоръженията и максимално количество, което е налично или се очаква да бъде налично по всяко време на площадката на предприятието/съоръжението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3.3. физични, химични, токсикологични свойства и категория/категории на опасност (стандартни фрази на риска), както и описание на преките и/или косвените (забавени във времето) опасни ефекти за човека и околната сред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3.4. физични и химични свойства при нормални условия на употреба или при предвидими аварийни ситуации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дентифицираните опасности и оценка на рисковете от аварии в предприятието/съоръжението и съответните превантивни мерки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. подробно описание на възможните сценарии за големи аварии и вероятността за възникването им и условията, при които те настъпват, в т.ч. резюме на събитията, които могат да изиграят ролята на първопричина за такива сценарии и описание на факторите във или извън предприятието, които могат да доведат до осъществяването на тези сценарии, което включва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.1. експлоатационни причини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1.2. външни причини, като например свързани с „ефекти на доминото“, обекти, райони и строежи, които не попадат в обхвата на глава седма, раздел I от ЗООС, но биха могли да бъдат източник или да увеличат риска или последствията от голяма авар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1.3. естествени причини, например земетресения или наводнения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2. оценка на размера и тежестта на последствията от идентифицираните големи аварии, включително карти, изображения или еквивалентни описания, където е уместно, показващи зоните, които ще бъдат засегнати при такива аварии, възникнали в предприятието, при спазване на изискването за опазване поверителността на информацията по чл. 112, ал. 4-6 от ЗООС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3. оценка на минали аварии и инциденти, при които са използвани същите опасни вещества и процеси, отчитане на поуките от тях и изрично позоваване на конкретни мерки, предприети за предотвратяване на такива аварии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4. описание на техническите параметри и на оборудването, използвано за безопасната експлоатация на съоръженият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ерки за защита и средства за ограничаване на последствията от големи аварии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1. описание на оборудването, инсталирано в предприятието с цел ограничаване на последствията от голяма авария за човешкото здраве и за околната сред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2. организация и описание на мерките за предупреждение, алармиране и информиране в случай на авария, както и на мерките по локализиране и ограничаване на последствията, включително на системите за детекция/защита, технически съоръжения за ограничаване на аварийно изпуснатите количества, включително чрез напръскване с водна струя, парни екрани, съдове за аварийно улавяне или събирателни съдове, отсекателни клапани; инертизационни системи; улавяне и събиране на водите, изпускани при пожар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3. описание на наличните сили и средства (във и извън предприятието), необходими за провеждане на спасителни и неотложни аварийно-възстановителни работи, в т.ч. за организиране на тревога и интервенц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4. описание на всички технически и нетехнически мерки, които имат отношение към намаляването на последствията от голяма авария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5. резюме на информацията по т. 4.1, 4.2 и 4.3, необходима за изготвянето на авариен план на предприятието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II. Информация за създадената организация за спазване на правилата и нормите за пожарна и аварийна безопасност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V. Информация за физическите и/или юридическите лица, участвали в изготвянето на ДБ, съдържаща име, адрес, телефон, факс и електронна пощ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V. Нетехническо резюме на доклада, което съдърж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е или търговско наименование на оператор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именование и пълен адрес на предприятието/съоръжението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омер/дата на актуалното уведомление за класификация на предприятието/съоръжението, подадено съгласно чл. 103, ал. 2 или 5 от ЗООС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омер/дата на становището по чл. 103, ал. 6 или 7 от ЗООС за потвърждаване на класификацията, въз основа на което е изготвен ДБ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ратко описание на дейността или дейностите на предприятието/съоръжениет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бобщена информация за наличните в предприятието/съоръжението опасни вещества от приложение № 3 към ЗООС, която съдържа общо наименование, или в случаите на опасно вещество/опасни вещества от част 1 на приложение № 3 към ЗООС - генерично наименование и класификация на опасностите на опасните вещества от приложение № 3 към ЗООС, налични в предприятието, които могат да причинят голяма авария, и ясно и разбираемо описание на основните им опасни свойств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бобщена информация относно естеството на опасностите от големи аварии и потенциалното им въздействие върху човешкото здраве и околната среда и обобщена информация за основните видове сценарии за големи аварии и мерките за контрол при такива случа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бща информация относно начина на предупреждаване и действията, които засегнатото население трябва да предприеме в случай на голяма авария, или източника, където тази информация може да бъде достъпна по електронен път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гато е приложимо - данни за наличието на опасност от възникване на голяма авария в предприятието с трансгранични последствия на територията на съседна държава членка съгласно Конвенцият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6"/>
        <w:ind w:firstLine="284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right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103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№ 5 </w:t>
      </w:r>
    </w:p>
    <w:p>
      <w:pPr>
        <w:pStyle w:val="Normal"/>
        <w:ind w:firstLine="5103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4 и чл. 18, ал. 1</w:t>
      </w:r>
    </w:p>
    <w:p>
      <w:pPr>
        <w:pStyle w:val="Normal"/>
        <w:spacing w:before="120" w:after="0"/>
        <w:ind w:firstLine="1134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ФОРМА И СЪДЪРЖАНИЕ НА ВЪНШНИЯ АВАРИЕН ПЛАН И НА ВЪТРЕШНИЯ АВАРИЕН ПЛАН НА ПРЕДПРИЯТИЕТО И/ИЛИ СЪОРЪЖЕНИЕТО</w:t>
      </w:r>
    </w:p>
    <w:p>
      <w:pPr>
        <w:pStyle w:val="Normal"/>
        <w:spacing w:before="120" w:after="0"/>
        <w:ind w:firstLine="1134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ншният и вътрешният авариен план на предприятието и/или съоръжението се съставят с цел да бъде постигнато високо ниво на защита на живота и здравето на хората и на околната среда чрез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не на контрол и ограничаване на последствията от аварии, така че да се сведе до минимум въздействието им и да се ограничат неблагоприятните въздействия върху човешкото здраве, околната среда и имуществото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не на мерки, необходими за защита на човешкото здраве и околната среда от въздействието на големи аварии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общаване на необходимата информация на обществеността и осигуряване на ефективна комуникация между компетентните органи и оператор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Осигуряване на възстановяването и почистването на околната среда около предприятието и/или съоръжението след голяма авария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. Външен авариен план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ншният авариен план по чл. 1, т. 6 от наредбата се съставя като част от общинския план за защита при бедствия и освен информацията, определена в чл. 9, ал. 10 от Закона за защита при бедствия, съдържа и следните допълнителни данни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Име и длъжност на лицето/лицата, отговорно/отговорни за координацията на силите и средствата при провеждане на спасителни и неотложни аварийно-възстановителни работи извън територията на обек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Име и длъжност на лицето/лицата, упълномощено/упълномощени да задейства/задействат оповестяването и привеждането в готовност на силите и средствата при провеждане на спасителни и неотложни аварийно-възстановителни работи извън територията на обек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Планирани мерки за ранно оповестяване, алармиране и информиране и процедури за готовност и свикван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ланирани мерки за координиране и организиране на формированията и средствата, необходими за провеждане на спасителни и неотложни аварийно-възстановителни работи извън територията на обекта, за прилагане на външния авариен план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ланирани мерки за оказване на помощ при спасителни и неотложни аварийно-възстановителни работи в предприятието и/или съоръжението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Планирани мерки за ограничаване на последствията извън предприятието и/или съоръжението извън територията на обекта, включително реагиране при сценарии за големи аварии, както е посочено в доклада за безопасност, и разглеждане на възможни ефекти на доминото, в това число и сценарии, имащи въздействие върху околната среда, както и за необходимите неотложни, средно- или дългосрочни действия в съответствие с чл. 65, ал. 2 от Закона за защита при бедстви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7. Планирани мерки за предоставяне на специфична информация, отнасяща се до аварията, и какви действия следва да предприеме обществеността и намиращите се в съседство предприятия или обекти (при наличие на такива), които не попадат в обхвата на глава седма, раздел I от ЗООС, но са идентифицирани в съответствие с чл. 103, ал. 3, т. 7 и чл. 116з, </w:t>
        <w:br/>
        <w:t>ал. 1 от ЗООС относно вероятността от възникване на ефект на доминото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ланирани мерки за информиране на спасителните служби в съседни държави в случай на голяма авария в предприятието/съоръжението с възможни трансгранични последстви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pacing w:val="1"/>
          <w:szCs w:val="24"/>
          <w:lang w:val="bg-BG"/>
        </w:rPr>
        <w:t>ІI. Вътрешен авариен план на предприятието и/или</w:t>
      </w:r>
      <w:r>
        <w:rPr>
          <w:rFonts w:cs="HebarU" w:ascii="HebarU" w:hAnsi="HebarU"/>
          <w:szCs w:val="24"/>
          <w:lang w:val="bg-BG"/>
        </w:rPr>
        <w:t xml:space="preserve"> съоръжението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трешният авариен план на предприятието и/или съоръжението съдържа информация з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Имената или длъжностите на лицата, оправомощени за привеждането в действие на аварийния план, и имената на лицето/лицата, отговорно/отговорни за координацията на действията, които се предприемат на територията на предприятието и/или съоръжението в случай на авария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ето и длъжността на лицето, отговорно за осъществяване на връзката с кмета на общината и органите за защита при бедствия, отговорни за изпълнение на външния авариен план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Планираните действия за контрол на риска от големи аварии и за ограничаване на последствията от тях при предвидими условия или събития, които могат да доведат до възникване на голяма авария, включително описание на оборудването, осигуряващо безопасна експлоатация, и наличните ресурси, включително индивидуални и колективни средства за защит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ерките за ограничаване на риска за лицата, намиращи се в предприятието и/или съоръжението, включително начините на оповестяване и действията, които следва да се предприемат при получаване на предупреждение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Мерките за осигуряване на ранно оповестяване, алармиране и информиране на кмета на общината в случай на авария, вида на информацията, предоставяна с първоначалното оповестяване, и начините и мерките за предоставяне на допълнителна информаци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Мерките и начините за обучение на персонала във връзка със задълженията им и действията, които следва да предприемат при възникване на авария, и координирането на тези действия с кмета на общината при изпълнението на външния авариен план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ланираните сили и средства, необходими за спасителни и аварийно-възстановителни работи извън предприятието и/или съоръжението, извън територията на предприятието/съоръжението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8. Протокол/протоколи за проведени консултации с физическите и/или юридическите лица, работещи на територията на предприятието и/или съоръжението, включително изпълнители и/или подизпълнител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6"/>
        <w:ind w:firstLine="283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66"/>
        <w:ind w:firstLine="4536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№ 6 </w:t>
      </w:r>
    </w:p>
    <w:p>
      <w:pPr>
        <w:pStyle w:val="Normal"/>
        <w:ind w:firstLine="4536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6, ал. 2 и чл. 17, ал.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СЪДЪРЖАНИЕ НА ОБЯВАТА ЗА </w:t>
      </w:r>
      <w:r>
        <w:rPr>
          <w:rFonts w:cs="HebarU" w:ascii="HebarU" w:hAnsi="HebarU"/>
          <w:b/>
          <w:sz w:val="22"/>
          <w:szCs w:val="22"/>
          <w:lang w:val="bg-BG"/>
        </w:rPr>
        <w:t>ОТ</w:t>
      </w:r>
      <w:r>
        <w:rPr>
          <w:rFonts w:cs="HebarU" w:ascii="HebarU" w:hAnsi="HebarU"/>
          <w:b/>
          <w:bCs/>
          <w:sz w:val="22"/>
          <w:szCs w:val="22"/>
          <w:lang w:val="bg-BG"/>
        </w:rPr>
        <w:t>КРИТ ОБЩЕСТВЕН ДОСТЪП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(ОБРАЗЕЦ № 1)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ИЗПЪЛНИТЕЛНА АГЕНЦИЯ ПО ОКОЛНА СРЕДА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 основание чл. 115, ал. 1 във връзка с чл. 109 от Закона за опазване на околната среда (ЗООС)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БЯВЯВА: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Открит обществен достъп до документи по чл. 112, ал. 3, т. 1-3 от ЗООС за издаване на решение за одобряване на </w:t>
      </w:r>
      <w:r>
        <w:rPr>
          <w:rFonts w:cs="HebarU" w:ascii="HebarU" w:hAnsi="HebarU"/>
          <w:i/>
          <w:sz w:val="22"/>
          <w:szCs w:val="22"/>
          <w:lang w:val="bg-BG"/>
        </w:rPr>
        <w:t>доклад за безопасност по чл. 116, ал. 1 от ЗООС/актуализиран доклад за безопасност по чл. 116ж, ал. 4 от ЗООС</w:t>
      </w:r>
      <w:r>
        <w:rPr>
          <w:rFonts w:cs="HebarU" w:ascii="HebarU" w:hAnsi="HebarU"/>
          <w:sz w:val="22"/>
          <w:szCs w:val="22"/>
          <w:lang w:val="bg-BG"/>
        </w:rPr>
        <w:t xml:space="preserve"> (</w:t>
      </w:r>
      <w:r>
        <w:rPr>
          <w:rFonts w:cs="HebarU" w:ascii="HebarU" w:hAnsi="HebarU"/>
          <w:i/>
          <w:sz w:val="22"/>
          <w:szCs w:val="22"/>
          <w:lang w:val="bg-BG"/>
        </w:rPr>
        <w:t>посочва се вярното</w:t>
      </w:r>
      <w:r>
        <w:rPr>
          <w:rFonts w:cs="HebarU" w:ascii="HebarU" w:hAnsi="HebarU"/>
          <w:sz w:val="22"/>
          <w:szCs w:val="22"/>
          <w:lang w:val="bg-BG"/>
        </w:rPr>
        <w:t xml:space="preserve">) за разрешаване </w:t>
      </w:r>
      <w:r>
        <w:rPr>
          <w:rFonts w:cs="HebarU" w:ascii="HebarU" w:hAnsi="HebarU"/>
          <w:i/>
          <w:sz w:val="22"/>
          <w:szCs w:val="22"/>
          <w:lang w:val="bg-BG"/>
        </w:rPr>
        <w:t>изграждането и експлоатацията/експлоатацията</w:t>
      </w:r>
      <w:r>
        <w:rPr>
          <w:rFonts w:cs="HebarU" w:ascii="HebarU" w:hAnsi="HebarU"/>
          <w:sz w:val="22"/>
          <w:szCs w:val="22"/>
          <w:lang w:val="bg-BG"/>
        </w:rPr>
        <w:t xml:space="preserve"> (</w:t>
      </w:r>
      <w:r>
        <w:rPr>
          <w:rFonts w:cs="HebarU" w:ascii="HebarU" w:hAnsi="HebarU"/>
          <w:i/>
          <w:sz w:val="22"/>
          <w:szCs w:val="22"/>
          <w:lang w:val="bg-BG"/>
        </w:rPr>
        <w:t>подчертава се вярното</w:t>
      </w:r>
      <w:r>
        <w:rPr>
          <w:rFonts w:cs="HebarU" w:ascii="HebarU" w:hAnsi="HebarU"/>
          <w:sz w:val="22"/>
          <w:szCs w:val="22"/>
          <w:lang w:val="bg-BG"/>
        </w:rPr>
        <w:t xml:space="preserve">) </w:t>
      </w:r>
      <w:r>
        <w:rPr>
          <w:rFonts w:cs="HebarU" w:ascii="HebarU" w:hAnsi="HebarU"/>
          <w:bCs/>
          <w:iCs/>
          <w:sz w:val="22"/>
          <w:szCs w:val="22"/>
          <w:lang w:val="bg-BG"/>
        </w:rPr>
        <w:t>на предприятие/съоръжение с висок рисков потенциал:</w:t>
      </w:r>
    </w:p>
    <w:p>
      <w:pPr>
        <w:pStyle w:val="Normal"/>
        <w:jc w:val="center"/>
        <w:rPr>
          <w:rFonts w:ascii="HebarU" w:hAnsi="HebarU" w:cs="HebarU"/>
          <w:bCs/>
          <w:iCs/>
          <w:sz w:val="22"/>
          <w:szCs w:val="22"/>
          <w:lang w:val="bg-BG"/>
        </w:rPr>
      </w:pPr>
      <w:r>
        <w:rPr>
          <w:rFonts w:cs="HebarU" w:ascii="HebarU" w:hAnsi="HebarU"/>
          <w:bCs/>
          <w:iCs/>
          <w:sz w:val="22"/>
          <w:szCs w:val="22"/>
          <w:lang w:val="bg-BG"/>
        </w:rPr>
        <w:t>…………</w:t>
      </w:r>
      <w:r>
        <w:rPr>
          <w:rFonts w:cs="HebarU" w:ascii="HebarU" w:hAnsi="HebarU"/>
          <w:bCs/>
          <w:iCs/>
          <w:sz w:val="22"/>
          <w:szCs w:val="22"/>
          <w:lang w:val="bg-BG"/>
        </w:rPr>
        <w:t xml:space="preserve">..………………………………................................…………………………………………………………… </w:t>
      </w:r>
    </w:p>
    <w:p>
      <w:pPr>
        <w:pStyle w:val="Normal"/>
        <w:jc w:val="center"/>
        <w:rPr/>
      </w:pPr>
      <w:r>
        <w:rPr>
          <w:rFonts w:cs="HebarU" w:ascii="HebarU" w:hAnsi="HebarU"/>
          <w:bCs/>
          <w:iCs/>
          <w:sz w:val="20"/>
          <w:lang w:val="bg-BG"/>
        </w:rPr>
        <w:t>(</w:t>
      </w:r>
      <w:r>
        <w:rPr>
          <w:rFonts w:cs="HebarU" w:ascii="HebarU" w:hAnsi="HebarU"/>
          <w:bCs/>
          <w:i/>
          <w:iCs/>
          <w:sz w:val="20"/>
          <w:lang w:val="bg-BG"/>
        </w:rPr>
        <w:t>име и адрес на предприятието/съоръжението</w:t>
      </w:r>
      <w:r>
        <w:rPr>
          <w:rFonts w:cs="HebarU" w:ascii="HebarU" w:hAnsi="HebarU"/>
          <w:bCs/>
          <w:iCs/>
          <w:sz w:val="20"/>
          <w:lang w:val="bg-BG"/>
        </w:rPr>
        <w:t>)</w:t>
      </w:r>
    </w:p>
    <w:p>
      <w:pPr>
        <w:pStyle w:val="Normal"/>
        <w:jc w:val="both"/>
        <w:rPr>
          <w:rFonts w:ascii="HebarU" w:hAnsi="HebarU" w:cs="HebarU"/>
          <w:bCs/>
          <w:iCs/>
          <w:sz w:val="22"/>
          <w:szCs w:val="22"/>
          <w:lang w:val="bg-BG"/>
        </w:rPr>
      </w:pPr>
      <w:r>
        <w:rPr>
          <w:rFonts w:cs="HebarU" w:ascii="HebarU" w:hAnsi="HebarU"/>
          <w:bCs/>
          <w:iCs/>
          <w:sz w:val="22"/>
          <w:szCs w:val="22"/>
          <w:lang w:val="bg-BG"/>
        </w:rPr>
        <w:t>с оператор: ………………………………………………………………………………………..............................</w:t>
      </w:r>
    </w:p>
    <w:p>
      <w:pPr>
        <w:pStyle w:val="Normal"/>
        <w:jc w:val="center"/>
        <w:rPr/>
      </w:pPr>
      <w:r>
        <w:rPr>
          <w:rFonts w:cs="HebarU" w:ascii="HebarU" w:hAnsi="HebarU"/>
          <w:bCs/>
          <w:iCs/>
          <w:sz w:val="20"/>
          <w:lang w:val="bg-BG"/>
        </w:rPr>
        <w:t>(</w:t>
      </w:r>
      <w:r>
        <w:rPr>
          <w:rFonts w:cs="HebarU" w:ascii="HebarU" w:hAnsi="HebarU"/>
          <w:bCs/>
          <w:i/>
          <w:iCs/>
          <w:sz w:val="20"/>
          <w:lang w:val="bg-BG"/>
        </w:rPr>
        <w:t>име и адрес на оператора</w:t>
      </w:r>
      <w:r>
        <w:rPr>
          <w:rFonts w:cs="HebarU" w:ascii="HebarU" w:hAnsi="HebarU"/>
          <w:bCs/>
          <w:iCs/>
          <w:sz w:val="20"/>
          <w:lang w:val="bg-BG"/>
        </w:rPr>
        <w:t>)</w:t>
      </w:r>
    </w:p>
    <w:p>
      <w:pPr>
        <w:pStyle w:val="Normal"/>
        <w:jc w:val="both"/>
        <w:rPr/>
      </w:pPr>
      <w:r>
        <w:rPr>
          <w:rFonts w:cs="HebarU" w:ascii="HebarU" w:hAnsi="HebarU"/>
          <w:bCs/>
          <w:iCs/>
          <w:sz w:val="22"/>
          <w:szCs w:val="22"/>
          <w:lang w:val="bg-BG"/>
        </w:rPr>
        <w:t>с предмет на дейност:…………………………………………………………………….........................………</w:t>
      </w:r>
    </w:p>
    <w:p>
      <w:pPr>
        <w:pStyle w:val="Normal"/>
        <w:jc w:val="both"/>
        <w:rPr>
          <w:rFonts w:ascii="HebarU" w:hAnsi="HebarU" w:cs="HebarU"/>
          <w:bCs/>
          <w:iCs/>
          <w:sz w:val="22"/>
          <w:szCs w:val="22"/>
          <w:lang w:val="bg-BG"/>
        </w:rPr>
      </w:pPr>
      <w:r>
        <w:rPr>
          <w:rFonts w:cs="HebarU" w:ascii="HebarU" w:hAnsi="HebarU"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Докладът за безопасност относно 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HebarU" w:ascii="HebarU" w:hAnsi="HebarU"/>
          <w:sz w:val="20"/>
          <w:lang w:val="bg-BG"/>
        </w:rPr>
        <w:t>(</w:t>
      </w:r>
      <w:r>
        <w:rPr>
          <w:rFonts w:cs="HebarU" w:ascii="HebarU" w:hAnsi="HebarU"/>
          <w:i/>
          <w:sz w:val="20"/>
          <w:lang w:val="bg-BG"/>
        </w:rPr>
        <w:t xml:space="preserve">посочва се предметът на инвестиционното намерение </w:t>
      </w:r>
      <w:r>
        <w:rPr>
          <w:rFonts w:cs="HebarU" w:ascii="HebarU" w:hAnsi="HebarU"/>
          <w:sz w:val="20"/>
          <w:lang w:val="bg-BG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което е/не е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i/>
          <w:sz w:val="22"/>
          <w:szCs w:val="22"/>
          <w:lang w:val="bg-BG"/>
        </w:rPr>
        <w:t xml:space="preserve">(посочва се вярното) </w:t>
      </w:r>
      <w:r>
        <w:rPr>
          <w:rFonts w:cs="HebarU" w:ascii="HebarU" w:hAnsi="HebarU"/>
          <w:sz w:val="22"/>
          <w:szCs w:val="22"/>
          <w:lang w:val="bg-BG"/>
        </w:rPr>
        <w:t xml:space="preserve">предмет на процедура по …………….. </w:t>
      </w:r>
      <w:r>
        <w:rPr>
          <w:rFonts w:cs="HebarU" w:ascii="HebarU" w:hAnsi="HebarU"/>
          <w:i/>
          <w:sz w:val="22"/>
          <w:szCs w:val="22"/>
          <w:lang w:val="bg-BG"/>
        </w:rPr>
        <w:t xml:space="preserve">(посочва се съответната процедура по глава шеста, раздел I от ЗООС, когато е приложимо, и номер и дата на решението или становището, представено съгласно чл. 112, ал. 3, </w:t>
        <w:br/>
        <w:t xml:space="preserve">т. 4 от ЗООС) </w:t>
      </w:r>
      <w:r>
        <w:rPr>
          <w:rFonts w:cs="HebarU" w:ascii="HebarU" w:hAnsi="HebarU"/>
          <w:sz w:val="22"/>
          <w:szCs w:val="22"/>
          <w:lang w:val="bg-BG"/>
        </w:rPr>
        <w:t xml:space="preserve">в съответствие с чл. 99б от ЗООС </w:t>
      </w:r>
      <w:r>
        <w:rPr>
          <w:rFonts w:cs="HebarU" w:ascii="HebarU" w:hAnsi="HebarU"/>
          <w:i/>
          <w:sz w:val="22"/>
          <w:szCs w:val="22"/>
          <w:lang w:val="bg-BG"/>
        </w:rPr>
        <w:t>и/или на консултации по реда на приложение III от Конвенцията за трансграничните въздействия на промишлените аварии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i/>
          <w:sz w:val="22"/>
          <w:szCs w:val="22"/>
          <w:lang w:val="bg-BG"/>
        </w:rPr>
        <w:t>(посочва се в случаите, когато е приложимо)</w:t>
      </w:r>
      <w:r>
        <w:rPr>
          <w:rFonts w:cs="HebarU" w:ascii="HebarU" w:hAnsi="HebarU"/>
          <w:sz w:val="22"/>
          <w:szCs w:val="22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Компетентен орган по издаване на решението за одобряване на </w:t>
      </w:r>
      <w:r>
        <w:rPr>
          <w:rFonts w:cs="HebarU" w:ascii="HebarU" w:hAnsi="HebarU"/>
          <w:i/>
          <w:sz w:val="22"/>
          <w:szCs w:val="22"/>
          <w:lang w:val="bg-BG"/>
        </w:rPr>
        <w:t>доклада за безопасност/актуализирания доклад за безопасност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i/>
          <w:sz w:val="22"/>
          <w:szCs w:val="22"/>
          <w:lang w:val="bg-BG"/>
        </w:rPr>
        <w:t>(посочва се вярното)</w:t>
      </w:r>
      <w:r>
        <w:rPr>
          <w:rFonts w:cs="HebarU" w:ascii="HebarU" w:hAnsi="HebarU"/>
          <w:sz w:val="22"/>
          <w:szCs w:val="22"/>
          <w:lang w:val="bg-BG"/>
        </w:rPr>
        <w:t xml:space="preserve"> е изпълнителният директор на Изпълнителната агенция по околна среда.</w:t>
      </w:r>
    </w:p>
    <w:p>
      <w:pPr>
        <w:pStyle w:val="Normal"/>
        <w:ind w:firstLine="562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562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окументите са на разположение на обществеността в продължение на един месец, всеки работен ден в периода от ................................... г. до ............................... г.,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 xml:space="preserve">на интернет страницата на ИАОС – ........................................................................... </w:t>
      </w:r>
      <w:r>
        <w:rPr>
          <w:rFonts w:cs="HebarU" w:ascii="HebarU" w:hAnsi="HebarU"/>
          <w:i/>
          <w:sz w:val="22"/>
          <w:szCs w:val="22"/>
          <w:lang w:val="bg-BG"/>
        </w:rPr>
        <w:t>(изписва се електронният адрес, където са публикувани текстът на обявата и прикачените файлове на документацията)</w:t>
      </w:r>
      <w:r>
        <w:rPr>
          <w:rFonts w:cs="HebarU" w:ascii="HebarU" w:hAnsi="HebarU"/>
          <w:sz w:val="22"/>
          <w:szCs w:val="22"/>
          <w:lang w:val="bg-BG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исмени становища, коментари и предложения по доклада за безопасност се предоставят по официален ред, заведени в деловодството на ИАОС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Лице за контакти: ........................................……………………………………………….............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</w:t>
      </w:r>
      <w:r>
        <w:rPr>
          <w:rFonts w:cs="HebarU" w:ascii="HebarU" w:hAnsi="HebarU"/>
          <w:sz w:val="20"/>
          <w:lang w:val="bg-BG"/>
        </w:rPr>
        <w:t>(</w:t>
      </w:r>
      <w:r>
        <w:rPr>
          <w:rFonts w:cs="HebarU" w:ascii="HebarU" w:hAnsi="HebarU"/>
          <w:i/>
          <w:sz w:val="20"/>
          <w:lang w:val="bg-BG"/>
        </w:rPr>
        <w:t>име, длъжност, телефон, електронна поща</w:t>
      </w:r>
      <w:r>
        <w:rPr>
          <w:rFonts w:cs="HebarU" w:ascii="HebarU" w:hAnsi="HebarU"/>
          <w:sz w:val="20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СЪДЪРЖАНИЕ НА ОБЯВАТА ЗА </w:t>
      </w:r>
      <w:r>
        <w:rPr>
          <w:rFonts w:cs="HebarU" w:ascii="HebarU" w:hAnsi="HebarU"/>
          <w:b/>
          <w:sz w:val="22"/>
          <w:szCs w:val="22"/>
          <w:lang w:val="bg-BG"/>
        </w:rPr>
        <w:t>ОТ</w:t>
      </w:r>
      <w:r>
        <w:rPr>
          <w:rFonts w:cs="HebarU" w:ascii="HebarU" w:hAnsi="HebarU"/>
          <w:b/>
          <w:bCs/>
          <w:sz w:val="22"/>
          <w:szCs w:val="22"/>
          <w:lang w:val="bg-BG"/>
        </w:rPr>
        <w:t>КРИТ ОБЩЕСТВЕН ДОСТЪП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(ОБРАЗЕЦ № 2)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БЩИНА……………………………..</w:t>
      </w:r>
    </w:p>
    <w:p>
      <w:pPr>
        <w:pStyle w:val="Normal"/>
        <w:spacing w:before="120" w:after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 основание чл. 115, ал. 2 от Закона за опазване на околната среда (ЗООС)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БЯВЯВА:</w:t>
      </w:r>
    </w:p>
    <w:p>
      <w:pPr>
        <w:pStyle w:val="Normal"/>
        <w:ind w:firstLine="567"/>
        <w:jc w:val="both"/>
        <w:rPr>
          <w:rFonts w:ascii="HebarU" w:hAnsi="HebarU" w:cs="HebarU"/>
          <w:bCs/>
          <w:iCs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Открит обществен достъп до документи по чл. 112, ал. 3, т. 1-3 от ЗООС за издаване на решение за одобряване на </w:t>
      </w:r>
      <w:r>
        <w:rPr>
          <w:rFonts w:cs="HebarU" w:ascii="HebarU" w:hAnsi="HebarU"/>
          <w:i/>
          <w:sz w:val="22"/>
          <w:szCs w:val="22"/>
          <w:lang w:val="bg-BG"/>
        </w:rPr>
        <w:t>доклад за безопасност по чл. 116, ал. 1 от ЗООС/актуализиран доклад за безопасност по чл. 116ж, ал. 4 от ЗООС</w:t>
      </w:r>
      <w:r>
        <w:rPr>
          <w:rFonts w:cs="HebarU" w:ascii="HebarU" w:hAnsi="HebarU"/>
          <w:sz w:val="22"/>
          <w:szCs w:val="22"/>
          <w:lang w:val="bg-BG"/>
        </w:rPr>
        <w:t xml:space="preserve"> (</w:t>
      </w:r>
      <w:r>
        <w:rPr>
          <w:rFonts w:cs="HebarU" w:ascii="HebarU" w:hAnsi="HebarU"/>
          <w:i/>
          <w:sz w:val="22"/>
          <w:szCs w:val="22"/>
          <w:lang w:val="bg-BG"/>
        </w:rPr>
        <w:t>посочва се вярното</w:t>
      </w:r>
      <w:r>
        <w:rPr>
          <w:rFonts w:cs="HebarU" w:ascii="HebarU" w:hAnsi="HebarU"/>
          <w:sz w:val="22"/>
          <w:szCs w:val="22"/>
          <w:lang w:val="bg-BG"/>
        </w:rPr>
        <w:t xml:space="preserve">) за разрешаване </w:t>
      </w:r>
      <w:r>
        <w:rPr>
          <w:rFonts w:cs="HebarU" w:ascii="HebarU" w:hAnsi="HebarU"/>
          <w:i/>
          <w:sz w:val="22"/>
          <w:szCs w:val="22"/>
          <w:lang w:val="bg-BG"/>
        </w:rPr>
        <w:t>изграждането и експлоатацията/експлоатацията</w:t>
      </w:r>
      <w:r>
        <w:rPr>
          <w:rFonts w:cs="HebarU" w:ascii="HebarU" w:hAnsi="HebarU"/>
          <w:sz w:val="22"/>
          <w:szCs w:val="22"/>
          <w:lang w:val="bg-BG"/>
        </w:rPr>
        <w:t xml:space="preserve"> (</w:t>
      </w:r>
      <w:r>
        <w:rPr>
          <w:rFonts w:cs="HebarU" w:ascii="HebarU" w:hAnsi="HebarU"/>
          <w:i/>
          <w:sz w:val="22"/>
          <w:szCs w:val="22"/>
          <w:lang w:val="bg-BG"/>
        </w:rPr>
        <w:t>подчертава се вярното</w:t>
      </w:r>
      <w:r>
        <w:rPr>
          <w:rFonts w:cs="HebarU" w:ascii="HebarU" w:hAnsi="HebarU"/>
          <w:sz w:val="22"/>
          <w:szCs w:val="22"/>
          <w:lang w:val="bg-BG"/>
        </w:rPr>
        <w:t xml:space="preserve">) </w:t>
      </w:r>
      <w:r>
        <w:rPr>
          <w:rFonts w:cs="HebarU" w:ascii="HebarU" w:hAnsi="HebarU"/>
          <w:bCs/>
          <w:iCs/>
          <w:sz w:val="22"/>
          <w:szCs w:val="22"/>
          <w:lang w:val="bg-BG"/>
        </w:rPr>
        <w:t>на предприятие/съоръжение с висок рисков потенциал:</w:t>
      </w:r>
    </w:p>
    <w:p>
      <w:pPr>
        <w:pStyle w:val="Normal"/>
        <w:jc w:val="center"/>
        <w:rPr/>
      </w:pPr>
      <w:r>
        <w:rPr>
          <w:rFonts w:cs="HebarU" w:ascii="HebarU" w:hAnsi="HebarU"/>
          <w:bCs/>
          <w:iCs/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rFonts w:cs="HebarU" w:ascii="HebarU" w:hAnsi="HebarU"/>
          <w:bCs/>
          <w:iCs/>
          <w:sz w:val="22"/>
          <w:szCs w:val="22"/>
          <w:lang w:val="bg-BG"/>
        </w:rPr>
        <w:t>...................................</w:t>
      </w:r>
    </w:p>
    <w:p>
      <w:pPr>
        <w:pStyle w:val="Normal"/>
        <w:jc w:val="center"/>
        <w:rPr/>
      </w:pPr>
      <w:r>
        <w:rPr>
          <w:rFonts w:cs="HebarU" w:ascii="HebarU" w:hAnsi="HebarU"/>
          <w:bCs/>
          <w:iCs/>
          <w:sz w:val="20"/>
          <w:lang w:val="bg-BG"/>
        </w:rPr>
        <w:t>(</w:t>
      </w:r>
      <w:r>
        <w:rPr>
          <w:rFonts w:cs="HebarU" w:ascii="HebarU" w:hAnsi="HebarU"/>
          <w:bCs/>
          <w:i/>
          <w:iCs/>
          <w:sz w:val="20"/>
          <w:lang w:val="bg-BG"/>
        </w:rPr>
        <w:t>име и адрес на предприятието/съоръжението</w:t>
      </w:r>
      <w:r>
        <w:rPr>
          <w:rFonts w:cs="HebarU" w:ascii="HebarU" w:hAnsi="HebarU"/>
          <w:bCs/>
          <w:iCs/>
          <w:sz w:val="20"/>
          <w:lang w:val="bg-BG"/>
        </w:rPr>
        <w:t>)</w:t>
      </w:r>
    </w:p>
    <w:p>
      <w:pPr>
        <w:pStyle w:val="Normal"/>
        <w:jc w:val="both"/>
        <w:rPr>
          <w:rFonts w:ascii="HebarU" w:hAnsi="HebarU" w:cs="HebarU"/>
          <w:bCs/>
          <w:iCs/>
          <w:sz w:val="22"/>
          <w:szCs w:val="22"/>
          <w:lang w:val="bg-BG"/>
        </w:rPr>
      </w:pPr>
      <w:r>
        <w:rPr>
          <w:rFonts w:cs="HebarU" w:ascii="HebarU" w:hAnsi="HebarU"/>
          <w:bCs/>
          <w:iCs/>
          <w:sz w:val="22"/>
          <w:szCs w:val="22"/>
          <w:lang w:val="bg-BG"/>
        </w:rPr>
        <w:t>с оператор: ………………………………………………………………………………………................................</w:t>
      </w:r>
    </w:p>
    <w:p>
      <w:pPr>
        <w:pStyle w:val="Normal"/>
        <w:jc w:val="center"/>
        <w:rPr/>
      </w:pPr>
      <w:r>
        <w:rPr>
          <w:rFonts w:cs="HebarU" w:ascii="HebarU" w:hAnsi="HebarU"/>
          <w:bCs/>
          <w:iCs/>
          <w:sz w:val="20"/>
          <w:lang w:val="bg-BG"/>
        </w:rPr>
        <w:t>(</w:t>
      </w:r>
      <w:r>
        <w:rPr>
          <w:rFonts w:cs="HebarU" w:ascii="HebarU" w:hAnsi="HebarU"/>
          <w:bCs/>
          <w:i/>
          <w:iCs/>
          <w:sz w:val="20"/>
          <w:lang w:val="bg-BG"/>
        </w:rPr>
        <w:t>име и адрес на оператора</w:t>
      </w:r>
      <w:r>
        <w:rPr>
          <w:rFonts w:cs="HebarU" w:ascii="HebarU" w:hAnsi="HebarU"/>
          <w:bCs/>
          <w:iCs/>
          <w:sz w:val="20"/>
          <w:lang w:val="bg-BG"/>
        </w:rPr>
        <w:t>)</w:t>
      </w:r>
    </w:p>
    <w:p>
      <w:pPr>
        <w:pStyle w:val="Normal"/>
        <w:jc w:val="both"/>
        <w:rPr/>
      </w:pPr>
      <w:r>
        <w:rPr>
          <w:rFonts w:cs="HebarU" w:ascii="HebarU" w:hAnsi="HebarU"/>
          <w:bCs/>
          <w:iCs/>
          <w:sz w:val="22"/>
          <w:szCs w:val="22"/>
          <w:lang w:val="bg-BG"/>
        </w:rPr>
        <w:t>с предмет на дейност:…………………………………………………………………….........................………</w:t>
      </w:r>
    </w:p>
    <w:p>
      <w:pPr>
        <w:pStyle w:val="Normal"/>
        <w:jc w:val="both"/>
        <w:rPr>
          <w:rFonts w:ascii="HebarU" w:hAnsi="HebarU" w:cs="HebarU"/>
          <w:bCs/>
          <w:iCs/>
          <w:sz w:val="16"/>
          <w:szCs w:val="16"/>
          <w:lang w:val="bg-BG"/>
        </w:rPr>
      </w:pPr>
      <w:r>
        <w:rPr>
          <w:rFonts w:cs="HebarU" w:ascii="HebarU" w:hAnsi="HebarU"/>
          <w:bCs/>
          <w:iCs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окладът за безопасност относно ………………………….......................………………………………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……………………………. ,</w:t>
      </w:r>
    </w:p>
    <w:p>
      <w:pPr>
        <w:pStyle w:val="Normal"/>
        <w:jc w:val="center"/>
        <w:rPr/>
      </w:pPr>
      <w:r>
        <w:rPr>
          <w:rFonts w:cs="HebarU" w:ascii="HebarU" w:hAnsi="HebarU"/>
          <w:sz w:val="20"/>
          <w:lang w:val="bg-BG"/>
        </w:rPr>
        <w:t>(</w:t>
      </w:r>
      <w:r>
        <w:rPr>
          <w:rFonts w:cs="HebarU" w:ascii="HebarU" w:hAnsi="HebarU"/>
          <w:i/>
          <w:sz w:val="20"/>
          <w:lang w:val="bg-BG"/>
        </w:rPr>
        <w:t xml:space="preserve">посочва се предметът на инвестиционното намерение </w:t>
      </w:r>
      <w:r>
        <w:rPr>
          <w:rFonts w:cs="HebarU" w:ascii="HebarU" w:hAnsi="HebarU"/>
          <w:sz w:val="20"/>
          <w:lang w:val="bg-BG"/>
        </w:rPr>
        <w:t>)</w:t>
      </w:r>
    </w:p>
    <w:p>
      <w:pPr>
        <w:pStyle w:val="Normal"/>
        <w:jc w:val="both"/>
        <w:rPr>
          <w:rFonts w:ascii="HebarU" w:hAnsi="HebarU" w:cs="HebarU"/>
          <w:i/>
          <w:i/>
          <w:sz w:val="16"/>
          <w:szCs w:val="16"/>
          <w:lang w:val="bg-BG"/>
        </w:rPr>
      </w:pPr>
      <w:r>
        <w:rPr>
          <w:rFonts w:cs="HebarU" w:ascii="HebarU" w:hAnsi="HebarU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което е/не е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i/>
          <w:sz w:val="22"/>
          <w:szCs w:val="22"/>
          <w:lang w:val="bg-BG"/>
        </w:rPr>
        <w:t xml:space="preserve">(посочва се вярното) </w:t>
      </w:r>
      <w:r>
        <w:rPr>
          <w:rFonts w:cs="HebarU" w:ascii="HebarU" w:hAnsi="HebarU"/>
          <w:sz w:val="22"/>
          <w:szCs w:val="22"/>
          <w:lang w:val="bg-BG"/>
        </w:rPr>
        <w:t xml:space="preserve">предмет на процедура по …………….. </w:t>
      </w:r>
      <w:r>
        <w:rPr>
          <w:rFonts w:cs="HebarU" w:ascii="HebarU" w:hAnsi="HebarU"/>
          <w:i/>
          <w:sz w:val="22"/>
          <w:szCs w:val="22"/>
          <w:lang w:val="bg-BG"/>
        </w:rPr>
        <w:t xml:space="preserve">(посочва се съответната процедура по глава шеста, раздел I от ЗООС, когато е приложимо, и номер и дата на решението или становището, представено съгласно чл. 112, ал. 3, </w:t>
        <w:br/>
        <w:t xml:space="preserve">т. 4 от ЗООС) </w:t>
      </w:r>
      <w:r>
        <w:rPr>
          <w:rFonts w:cs="HebarU" w:ascii="HebarU" w:hAnsi="HebarU"/>
          <w:sz w:val="22"/>
          <w:szCs w:val="22"/>
          <w:lang w:val="bg-BG"/>
        </w:rPr>
        <w:t xml:space="preserve">в съответствие с чл. 99б от ЗООС </w:t>
      </w:r>
      <w:r>
        <w:rPr>
          <w:rFonts w:cs="HebarU" w:ascii="HebarU" w:hAnsi="HebarU"/>
          <w:i/>
          <w:sz w:val="22"/>
          <w:szCs w:val="22"/>
          <w:lang w:val="bg-BG"/>
        </w:rPr>
        <w:t>и/или на консултации по реда на приложение III от Конвенцията за трансграничните въздействия на промишлените аварии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i/>
          <w:sz w:val="22"/>
          <w:szCs w:val="22"/>
          <w:lang w:val="bg-BG"/>
        </w:rPr>
        <w:t>(посочва се в случаите, когато е приложимо)</w:t>
      </w:r>
      <w:r>
        <w:rPr>
          <w:rFonts w:cs="HebarU" w:ascii="HebarU" w:hAnsi="HebarU"/>
          <w:sz w:val="22"/>
          <w:szCs w:val="22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Компетентен орган по издаване на решението за одобряване на </w:t>
      </w:r>
      <w:r>
        <w:rPr>
          <w:rFonts w:cs="HebarU" w:ascii="HebarU" w:hAnsi="HebarU"/>
          <w:i/>
          <w:sz w:val="22"/>
          <w:szCs w:val="22"/>
          <w:lang w:val="bg-BG"/>
        </w:rPr>
        <w:t>доклада за безопасност/актуализирания доклад за безопасност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i/>
          <w:sz w:val="22"/>
          <w:szCs w:val="22"/>
          <w:lang w:val="bg-BG"/>
        </w:rPr>
        <w:t>(посочва се вярното)</w:t>
      </w:r>
      <w:r>
        <w:rPr>
          <w:rFonts w:cs="HebarU" w:ascii="HebarU" w:hAnsi="HebarU"/>
          <w:sz w:val="22"/>
          <w:szCs w:val="22"/>
          <w:lang w:val="bg-BG"/>
        </w:rPr>
        <w:t xml:space="preserve"> е изпълнителният директор на Изпълнителната агенция по околна среда.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562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окументите са на разположение на обществеността в продължение на един месец, всеки работен ден в периода от ................................. г. до ................................. г.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в сградата на общината на ул. ..................................., етаж ..…, стая №..…, всеки работен ден от…… до …… часа и/или на интернет страницата на общината – ............................................................................. (</w:t>
      </w:r>
      <w:r>
        <w:rPr>
          <w:rFonts w:cs="HebarU" w:ascii="HebarU" w:hAnsi="HebarU"/>
          <w:i/>
          <w:sz w:val="22"/>
          <w:szCs w:val="22"/>
          <w:lang w:val="bg-BG"/>
        </w:rPr>
        <w:t>изписва се електронният адрес, където са публикувани текстът на обявата и прикачените файлове на документацията</w:t>
      </w:r>
      <w:r>
        <w:rPr>
          <w:rFonts w:cs="HebarU" w:ascii="HebarU" w:hAnsi="HebarU"/>
          <w:sz w:val="22"/>
          <w:szCs w:val="22"/>
          <w:lang w:val="bg-BG"/>
        </w:rPr>
        <w:t>)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 (</w:t>
      </w:r>
      <w:r>
        <w:rPr>
          <w:rFonts w:cs="HebarU" w:ascii="HebarU" w:hAnsi="HebarU"/>
          <w:i/>
          <w:sz w:val="22"/>
          <w:szCs w:val="22"/>
          <w:lang w:val="bg-BG"/>
        </w:rPr>
        <w:t>описва се в кои местни средства за масово осведомяване е публикуван текстът на обявата</w:t>
      </w:r>
      <w:r>
        <w:rPr>
          <w:rFonts w:cs="HebarU" w:ascii="HebarU" w:hAnsi="HebarU"/>
          <w:sz w:val="22"/>
          <w:szCs w:val="22"/>
          <w:lang w:val="bg-BG"/>
        </w:rPr>
        <w:t>)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Лице за контакти:…………….............................…………………………………………………………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 </w:t>
      </w:r>
      <w:r>
        <w:rPr>
          <w:rFonts w:cs="HebarU" w:ascii="HebarU" w:hAnsi="HebarU"/>
          <w:sz w:val="20"/>
          <w:lang w:val="bg-BG"/>
        </w:rPr>
        <w:t>(</w:t>
      </w:r>
      <w:r>
        <w:rPr>
          <w:rFonts w:cs="HebarU" w:ascii="HebarU" w:hAnsi="HebarU"/>
          <w:i/>
          <w:sz w:val="20"/>
          <w:lang w:val="bg-BG"/>
        </w:rPr>
        <w:t>име, длъжност, телефон, електронна поща</w:t>
      </w:r>
      <w:r>
        <w:rPr>
          <w:rFonts w:cs="HebarU" w:ascii="HebarU" w:hAnsi="HebarU"/>
          <w:sz w:val="20"/>
          <w:lang w:val="bg-BG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исмени становища, коментари и предложения се предоставят по официален ред, заведени в деловодството на общината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ind w:firstLine="5670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№ 7 </w:t>
      </w:r>
    </w:p>
    <w:p>
      <w:pPr>
        <w:pStyle w:val="Normal"/>
        <w:ind w:firstLine="5670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8, ал. 6</w:t>
      </w:r>
    </w:p>
    <w:p>
      <w:pPr>
        <w:pStyle w:val="Normal"/>
        <w:spacing w:before="120" w:after="0"/>
        <w:ind w:firstLine="1134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ФОРМА И СЪДЪРЖАНИЕ НА ИНФОРМАЦИЯТА ЗА РАЗРАБОТВАНЕ, СЪГЛАСУВАНЕ, ПРОИГРАВАНЕ И ИЗПЪЛНЕНИЕ НА ВЪНШНИТЕ АВАРИЙНИ ПЛАНОВЕ ОТ КМЕТОВЕТЕ НА ОБЩИНИ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е или търговско наименование на оператор/оператори и пълен адрес на предприятие/предприятия или съоръжение/съоръжения с висок рисков потенциал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омер/дата на получените писма от оператори за ПСВРП за предоставяне на информация по чл. 116е, ал. 4 от ЗООС за изготвяне/актуализиране на външен авариен план през отчетния период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та на провеждане на консултации със засегнатата общественост по проекта на външния авариен план или неговата актуализация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общена информация за получените становища и начина, по който те са взети предвид при изготвянето на външния авариен план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омер/дата на издадени решения по чл. 116, ал. 2 от ЗООС за ПВСРП, за които е преценено да не се изготвя външен авариен план за ПСВРП (за всеки отделен случай се посочват мотивите за това)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бобщена информация да проведените тренировки и учения на външните аварийни планове за всяко ПСВРП (в случаите, когато не са извършени учения и тренировки за външния авариен план на определено ПСВРП, се представя обосновка относно причините за това)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ратко описание за начина, по който са изпитани външните аварийни планове (частично, пълно, с участие на частите на единната спасителна система по Закона за защита при бедствия или по друг начин). В допълнение се посочват и критериите, използвани при преценката дали определен външен авариен план е подходящ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6"/>
        <w:ind w:firstLine="283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66"/>
        <w:jc w:val="right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66"/>
        <w:ind w:firstLine="5387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№ 8 </w:t>
      </w:r>
    </w:p>
    <w:p>
      <w:pPr>
        <w:pStyle w:val="Normal"/>
        <w:ind w:firstLine="5387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чл. 23, т. 8 </w:t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ФОРМА И СЪДЪРЖАНИЕ НА ДОКЛАД ОТ ИЗВЪРШЕНА ПРОВЕРКА ПО ЧЛ. 157А, АЛ. 2 ОТ ЗООС </w:t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анни за проверката: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та на проверка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) председател на комисията по чл. 157а, ал. 2 от ЗООС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в) членове на комисията по чл. 157а, ал. 2 от ЗООС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г) наличие на декларация за липса на конфликт на интереси по </w:t>
        <w:br/>
        <w:t>чл. 23, т. 1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д) информация за уведомяване на оператора по чл. 23, т. 5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нформация за проведена подготовка за извършване на проверка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дата на последна проверк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обхват на проверкат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нни за оператора и предприятието/съоръжението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ме и адрес на оператор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ме и адрес на предприятието/съоръжението (ако са различни от тези на оператора)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в) номер на издаденото решение по чл. 116, ал. 1 или чл. 116ж, ал. 4 от ЗООС за одобряване на доклад за безопасност (ДБ) или актуализиран доклад за безопасност (за ПВРП)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г) изходящ номер на писмото по чл. 106, ал. 2 от ЗООС за потвърждаване на пълнотата и съответствието на ДППГА (за ПНРП)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едмет на дейност на предприятието/съоръжението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е) длъжностни лица от предприятието/съоръжението, присъствало/присъствали на проверка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Констатирани факти и обстоятелства по време на проверкат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пълнение на предишни предписан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лагане на ППГА и СУМБ и изпълнение на мерките за предотвратяване на големи авари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нстатирани факти и обстоятелства във връзка с аварийната безопасност на предприятието/съоръжението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Заключен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нализ на съответствието на предприятието/съоръжението с нормативните изисквания по аспекти (ДППГА, ДБ, аварийно планиране и др.)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дентифицирани нарушен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иоритет за последващи проверки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Последващ контрол и коригиращи мерки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дадени предписания, срок и отговорник за изпълнението им, срок и отговорник за проверка на изпълнение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дадени актове за установяване на административно наруш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ложени принудителни административни мерк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г) дата на последваща проверка в случаите по чл. 157б, ал. 5 от ЗООС.</w:t>
      </w:r>
    </w:p>
    <w:p>
      <w:pPr>
        <w:pStyle w:val="Normal"/>
        <w:spacing w:lineRule="auto" w:line="266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66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 ДОКУМЕНТИ:</w:t>
      </w:r>
    </w:p>
    <w:p>
      <w:pPr>
        <w:pStyle w:val="Normal"/>
        <w:numPr>
          <w:ilvl w:val="0"/>
          <w:numId w:val="3"/>
        </w:numPr>
        <w:spacing w:lineRule="auto" w:line="266"/>
        <w:ind w:left="0" w:firstLine="1134"/>
        <w:jc w:val="both"/>
        <w:textAlignment w:val="center"/>
        <w:rPr/>
      </w:pPr>
      <w:r>
        <w:rPr>
          <w:rFonts w:cs="HebarU" w:ascii="HebarU" w:hAnsi="HebarU"/>
          <w:spacing w:val="-4"/>
          <w:szCs w:val="24"/>
          <w:lang w:val="bg-BG"/>
        </w:rPr>
        <w:t>Констативен протокол от проверката </w:t>
        <w:tab/>
        <w:tab/>
      </w:r>
      <w:r>
        <w:rPr>
          <w:rFonts w:cs="HebarU" w:ascii="HebarU" w:hAnsi="HebarU"/>
          <w:szCs w:val="24"/>
          <w:lang w:val="bg-BG"/>
        </w:rPr>
        <w:t>Да/Не</w:t>
      </w:r>
    </w:p>
    <w:p>
      <w:pPr>
        <w:pStyle w:val="Normal"/>
        <w:numPr>
          <w:ilvl w:val="0"/>
          <w:numId w:val="3"/>
        </w:numPr>
        <w:spacing w:lineRule="auto" w:line="266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кт/актове за установяване на</w:t>
      </w:r>
    </w:p>
    <w:p>
      <w:pPr>
        <w:pStyle w:val="Normal"/>
        <w:spacing w:lineRule="auto" w:line="266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дминистративно нарушение </w:t>
        <w:tab/>
        <w:tab/>
        <w:tab/>
        <w:t>Да/Не</w:t>
      </w:r>
    </w:p>
    <w:p>
      <w:pPr>
        <w:pStyle w:val="Normal"/>
        <w:numPr>
          <w:ilvl w:val="0"/>
          <w:numId w:val="3"/>
        </w:numPr>
        <w:spacing w:lineRule="auto" w:line="266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повед за налагане на</w:t>
      </w:r>
    </w:p>
    <w:p>
      <w:pPr>
        <w:pStyle w:val="Normal"/>
        <w:spacing w:lineRule="auto" w:line="266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принудителна административна мярка</w:t>
        <w:tab/>
        <w:tab/>
        <w:t>Да/Не</w:t>
      </w:r>
    </w:p>
    <w:p>
      <w:pPr>
        <w:pStyle w:val="Normal"/>
        <w:numPr>
          <w:ilvl w:val="0"/>
          <w:numId w:val="3"/>
        </w:numPr>
        <w:spacing w:lineRule="auto" w:line="266"/>
        <w:ind w:left="0" w:firstLine="1134"/>
        <w:jc w:val="both"/>
        <w:textAlignment w:val="center"/>
        <w:rPr/>
      </w:pPr>
      <w:r>
        <w:rPr>
          <w:rFonts w:cs="HebarU" w:ascii="HebarU" w:hAnsi="HebarU"/>
          <w:spacing w:val="-2"/>
          <w:szCs w:val="24"/>
          <w:lang w:val="bg-BG"/>
        </w:rPr>
        <w:t>Попълнени въпросници за проверка</w:t>
      </w:r>
      <w:r>
        <w:rPr>
          <w:rFonts w:cs="HebarU" w:ascii="HebarU" w:hAnsi="HebarU"/>
          <w:szCs w:val="24"/>
          <w:lang w:val="bg-BG"/>
        </w:rPr>
        <w:tab/>
        <w:tab/>
        <w:t>Да/Не</w:t>
      </w:r>
    </w:p>
    <w:p>
      <w:pPr>
        <w:pStyle w:val="Normal"/>
        <w:spacing w:lineRule="auto" w:line="266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 ....................................</w:t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дпис: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6"/>
        <w:ind w:firstLine="283"/>
        <w:jc w:val="both"/>
        <w:textAlignment w:val="center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spacing w:lineRule="auto" w:line="266"/>
        <w:jc w:val="right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66"/>
        <w:ind w:firstLine="5670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№ 9 </w:t>
      </w:r>
    </w:p>
    <w:p>
      <w:pPr>
        <w:pStyle w:val="Normal"/>
        <w:ind w:firstLine="5670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25, ал. 2</w:t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ОРМА И СЪДЪРЖАНИЕ НА ГОДИШНИЯ ПЛАН ЗА КОНТРОЛНА ДЕЙНОСТ ПО ЧЛ. 157А, АЛ. 4, Т. 1 ОТ ЗООС</w:t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66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ТВЪРДИЛ:</w:t>
      </w:r>
    </w:p>
    <w:p>
      <w:pPr>
        <w:pStyle w:val="Normal"/>
        <w:spacing w:lineRule="auto" w:line="266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Министър на околната среда и водите</w:t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ГОДИШЕН ПЛАН</w:t>
      </w:r>
    </w:p>
    <w:p>
      <w:pPr>
        <w:pStyle w:val="Normal"/>
        <w:spacing w:lineRule="auto" w:line="266" w:before="0" w:after="113"/>
        <w:jc w:val="center"/>
        <w:textAlignment w:val="center"/>
        <w:rPr/>
      </w:pPr>
      <w:r>
        <w:rPr>
          <w:rFonts w:cs="HebarU" w:ascii="HebarU" w:hAnsi="HebarU"/>
          <w:sz w:val="22"/>
          <w:szCs w:val="22"/>
          <w:lang w:val="bg-BG"/>
        </w:rPr>
        <w:t>за контролната дейност по чл. 157а, ал. 4, т. 1 от ЗООС</w:t>
      </w:r>
      <w:r>
        <w:rPr/>
        <w:t xml:space="preserve"> – област ......................……………………. – …………… г.</w:t>
      </w:r>
    </w:p>
    <w:tbl>
      <w:tblPr>
        <w:tblW w:w="9814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3"/>
        <w:gridCol w:w="1925"/>
        <w:gridCol w:w="1985"/>
        <w:gridCol w:w="1684"/>
        <w:gridCol w:w="1482"/>
        <w:gridCol w:w="1188"/>
        <w:gridCol w:w="1207"/>
      </w:tblGrid>
      <w:tr>
        <w:trPr>
          <w:trHeight w:val="333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100" w:after="100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100" w:after="100"/>
              <w:jc w:val="center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 на предприятието/ съоръжението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100" w:after="100"/>
              <w:jc w:val="center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ходящ номер на </w:t>
              <w:br/>
              <w:t xml:space="preserve">писмото за потвърждаване на ДППГА (за ПНРП)/ Номер на решението за одобряване на доклада за безопасност </w:t>
              <w:br/>
              <w:t>(за ПВРП)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100" w:after="100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сификация на предприятието/съоръжението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100" w:after="100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риод на планирана проверка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100" w:after="100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лежки</w:t>
            </w:r>
          </w:p>
        </w:tc>
      </w:tr>
      <w:tr>
        <w:trPr>
          <w:trHeight w:val="60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60" w:before="100" w:after="100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СНРП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60" w:before="100" w:after="100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СВРП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60" w:before="100" w:after="100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60" w:before="100" w:after="100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60" w:before="100" w:after="100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60" w:before="100" w:after="100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60" w:before="100" w:after="100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60" w:before="100" w:after="100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60" w:before="100" w:after="100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24"/>
      <w:headerReference w:type="first" r:id="rId2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HebarU" w:hAnsi="HebarU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barU" w:hAnsi="HebarU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Tdhead1">
    <w:name w:val="tdhead1"/>
    <w:qFormat/>
    <w:rPr/>
  </w:style>
  <w:style w:type="character" w:styleId="CharChar1">
    <w:name w:val=" Char Char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Hebar;Times New Roman" w:hAnsi="Hebar;Times New Roman" w:cs="Hebar;Times New Roman"/>
      <w:lang w:val="en-GB" w:bidi="ar-SA"/>
    </w:rPr>
  </w:style>
  <w:style w:type="character" w:styleId="CharChar">
    <w:name w:val=" Char Char"/>
    <w:qFormat/>
    <w:rPr>
      <w:rFonts w:ascii="Calibri" w:hAnsi="Calibri" w:eastAsia="Calibri" w:cs="Calibri"/>
      <w:b/>
      <w:bCs/>
      <w:lang w:val="en-US" w:bidi="ar-SA"/>
    </w:rPr>
  </w:style>
  <w:style w:type="character" w:styleId="Italic">
    <w:name w:val="italic"/>
    <w:qFormat/>
    <w:rPr/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CharChar3">
    <w:name w:val=" Char Char3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CharChar2">
    <w:name w:val=" Char Char2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BodyText3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BodyText6">
    <w:name w:val="Body Tex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278" w:before="180" w:after="0"/>
      <w:ind w:hanging="76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szCs w:val="24"/>
      <w:lang w:val="en-US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szCs w:val="24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itledocfirst">
    <w:name w:val="title-doc-firs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as.org/content/chemical-substances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kik-info.com/files/KID-2008.pdf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1:00Z</dcterms:created>
  <dc:creator>Cvety</dc:creator>
  <dc:description/>
  <cp:keywords/>
  <dc:language>en-US</dc:language>
  <cp:lastModifiedBy>m.nincheva</cp:lastModifiedBy>
  <cp:lastPrinted>2016-01-11T10:09:00Z</cp:lastPrinted>
  <dcterms:modified xsi:type="dcterms:W3CDTF">2016-01-11T12:41:00Z</dcterms:modified>
  <cp:revision>2</cp:revision>
  <dc:subject/>
  <dc:title>Р Е П У Б Л И К А   Б Ъ Л Г А Р И Я</dc:title>
</cp:coreProperties>
</file>