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януа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на представителите на Министерския съвет в Националния съвет за тристранно сътрудничест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а, ал. 2 и 3 от Кодекса на труд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пределя представителите на Министерския съвет в Националния съвет за тристранно сътрудничество, както следва: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СЕН ВАСКОВ ВАСИЛЕВ – заместник министър-председател по еврофондовете и министър на финансите; 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ЕОРГИ ЯНЧЕВ ГЬОКОВ – министър на труда и социалната политика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420 на Министерския съвет от 2021 г. за определяне на представителите на Министерския съвет в Националния съвет за тристранно сътрудничество и Решение № 685 на Министерския съвет от 2021 г. за промени на представителите на Министерския съвет в Националния съвет за тристранно сътруднич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5:00Z</dcterms:created>
  <dc:creator>Cvety</dc:creator>
  <dc:description/>
  <cp:keywords/>
  <dc:language>en-US</dc:language>
  <cp:lastModifiedBy>Галина Смелова</cp:lastModifiedBy>
  <cp:lastPrinted>2022-01-07T09:23:00Z</cp:lastPrinted>
  <dcterms:modified xsi:type="dcterms:W3CDTF">2022-01-07T09:35:00Z</dcterms:modified>
  <cp:revision>2</cp:revision>
  <dc:subject/>
  <dc:title>Р Е П У Б Л И К А   Б Ъ Л Г А Р И Я</dc:title>
</cp:coreProperties>
</file>