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ЛЕРИ АЛЕКСАНДРОВ САРАНДЕВ от длъжността областен управител на област Благоевгра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ОЙКО ИЛИЕВ ТАНКОВ от длъжността областен управител на област Бурга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БЛАГОМИР РУБИНОВ КОЦЕВ от длъжността областен управител на област Вар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ЛЮДМИЛА НИКОЛАЕВА ИЛИЕВА от длъжността областен управител на област Велико Търн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ЛЮБЕН ИВАНОВ ИВАНОВ от длъжността областен управител на област Види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ЕФАН КРАСИМИРОВ СТЕФАНОВ от длъжността областен управител на област Врац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ЛИЦА ГЕНКОВА МАНОЛОВА от длъжността областен управител на област Габр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АЛИН СТОЯНОВ ГОСПОДИНОВ от длъжността областен управител на област Добри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АТЯ ГЕОРГИЕВА ДИМИТРОВА от длъжността областен управител на област Кюстендил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 ВИКТОР ВАСИЛЕВ СТОЙЧЕВ от длъжността областен управител на област Лове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НИНА ДИМИТРОВА ВЕЦИНА от длъжността областен управител на област Монта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ДРЕЙ ГЕОРГИЕВ ГЕЧЕВ от длъжността областен управител на област Пазардж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ИРИЛ ГЕОРГИЕВ СТОЕВ от длъжността областен управител на област Перн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РУМ ВАСКОВ ПЕНЧЕВ от длъжността областен управител на област Плев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ЙОРДАН ЯВОРОВ ИВАНОВ от длъжността областен управител на област Пловдив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ЕЯН МИХАЙЛОВ ДИМИТРОВ от длъжността областен управител на област Разгра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АТЯ ТОДОРОВА КРЪСТЕВА от длъжността областен управител на област Силист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ЕСЕЛИН ПЕТРОВ ВЪЛЧЕВ от длъжността областен управител на област Слив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ЕМИЛ МИНКОВ ХУМЧЕВ от длъжността областен управител на област Смоля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ЯРА МЕТОДИЕВА ТОДЕВА като временно изпълняващ длъжността областен управител на област София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АРИНА ПЕТРОВА НИКОЛАЕВА от длъжността областен управител на Софийска обла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СКО ЙОВЧЕВ ВАСИЛЕВ от длъжността областен управител на област Стара Заго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АТЯ МАКСИМОВА ПАНЕВА от длъжността областен управител на област Хаск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ЛАДИМИР СТАНЧЕВ ЙОЛОВ от длъжността областен управител на област Шум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СИЛ ИВАНОВ АЛЕКСАНДРОВ от длъжността областен управител на област Ямбол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ИКОЛАЙ ХРИСТОВ ШУШКОВ за областен управител на област Благоевгра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Я НЕЙКОВА КЪНЕВА за областен управител на област Бурга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О ВАСИЛЕВ СМЪРКОВ за областен управител на област Вар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СТЕФАНОВ ГУГУЧКОВ за областен управител на област Велико Търн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ОГНЯН АСЕНОВ МИХАЙЛОВ за областен управител на област Види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ХРИСТОВ МИТОВ за областен управител на област Врац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РИСТИНА МАКСИМОВА СИДОРОВА за областен управител на област Габр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ДРАВКО ХРИСТОВ ЗДРАВКОВ за областен управител на област Добри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ЛЕКСАНДЪР ХРИСТОВ ПАНДУРСКИ за областен управител на област Кюстендил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ВЕТОСЛАВ МИЛЕНОВ СЛАВЧЕВ за областен управител на област Ловеч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ЛЕРИ РАЙКОВ ДИМИТРОВ за областен управител на област Монтан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ТРЕНДАФИЛ АНГЕЛОВ ВЕЛИЧКОВ за областен управител на област Пазардж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ЛЮДМИЛ ДИМИТРОВ ВЕСЕЛИНОВ за областен управител на област Перник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ХРИСТОВ ПЕТКОВ за областен управител на област Плев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ГЕЛ ДИМИТРОВ СТОЕВ за областен управител на област Пловдив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РАГОМИР ХРИСТОВ ЗЛАТЕВ за областен управител на област Разгра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ИКОЛАЙ ГЕОРГИЕВ НЕДЕЛЧЕВ за областен управител на област Силист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НЧО РОСЕНОВ АФУЗОВ за областен управител на област Сливе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ЕФАН АТАНАСОВ САБРУТЕВ за областен управител на област Смолян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ТКО МИХАЙЛОВ МИХАЙЛОВ за областен управител на област София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ДОСЛАВ ЛЮБЧОВ СТОЙЧЕВ за областен управител на Софийска облас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ХРИСТОВ ЧОЛАКОВ за областен управител на област Стара Загор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НКО ВЕЛЧЕВ АНГЕЛОВ за областен управител на област Хаско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ХРИСТО АТАНАСОВ ХРИСТОВ за областен управител на област Шум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ГЕОРГИ ДИНКОВ ЧАЛЪКОВ за областен управител на област Ямбол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1:00Z</dcterms:created>
  <dc:creator>Бойка Владова</dc:creator>
  <dc:description/>
  <cp:keywords/>
  <dc:language>en-US</dc:language>
  <cp:lastModifiedBy>Галина Смелова</cp:lastModifiedBy>
  <cp:lastPrinted>2022-08-04T13:55:00Z</cp:lastPrinted>
  <dcterms:modified xsi:type="dcterms:W3CDTF">2022-08-04T11:31:00Z</dcterms:modified>
  <cp:revision>2</cp:revision>
  <dc:subject/>
  <dc:title>Р Е П У Б Л И К А   Б Ъ Л Г А Р И Я</dc:title>
</cp:coreProperties>
</file>