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 w:before="0" w:after="120"/>
        <w:ind w:left="1134" w:right="327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86 на Министерския съвет от 2020 г. за създаване на Консултативен съвет за Европейската зелена сделка (обн., ДВ, бр. 40 от 2020 г.; изм. и доп., бр. 36 и 41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5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ен 5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рганизационно-техническата работа на Съвета се осигурява от Секретариат в </w:t>
      </w:r>
      <w:r>
        <w:rPr>
          <w:rFonts w:cs="Arial" w:ascii="Arial" w:hAnsi="Arial"/>
          <w:color w:val="000000"/>
          <w:sz w:val="26"/>
          <w:szCs w:val="26"/>
          <w:lang w:val="bg-BG"/>
        </w:rPr>
        <w:t>администрацията на Министерския съвет, определен със заповед на министър-председателя по предложение на главния секретар на Министерския съв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6 се правят следните допълнения: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88" w:before="120" w:after="0"/>
        <w:ind w:left="0" w:firstLine="1134"/>
        <w:contextualSpacing w:val="false"/>
        <w:jc w:val="both"/>
        <w:textAlignment w:val="top"/>
        <w:outlineLvl w:val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1 се създава т. 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Комисия за представяне и обсъждане на националните преговорни позиции по законодателния пакет на ЕК „Подготвени за цел 55“.“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true"/>
        <w:spacing w:lineRule="auto" w:line="288" w:before="120" w:after="0"/>
        <w:ind w:left="0" w:firstLine="1134"/>
        <w:contextualSpacing w:val="false"/>
        <w:jc w:val="both"/>
        <w:textAlignment w:val="top"/>
        <w:outlineLvl w:val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2 се създава т. 3: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spacing w:lineRule="auto" w:line="288" w:before="120" w:after="0"/>
        <w:ind w:left="720" w:hanging="0"/>
        <w:contextualSpacing w:val="false"/>
        <w:jc w:val="both"/>
        <w:textAlignment w:val="top"/>
        <w:outlineLvl w:val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spacing w:lineRule="auto" w:line="288" w:before="120" w:after="0"/>
        <w:ind w:left="720" w:hanging="0"/>
        <w:contextualSpacing w:val="false"/>
        <w:jc w:val="both"/>
        <w:textAlignment w:val="top"/>
        <w:outlineLvl w:val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разглеждат и оценяват различни сценарии за постепенното преустановяване на използването на въглища до 2038 г., включително разглеждат сценарий за ускорено постепенно извеждане от употреба на въглищата не по-рано от 2030 г. и оценяват дали това е възможно, като публикуват сценариите и отправят препоръки към правителството и Народното събрание, във връзка с приемането на Пътна карта за неутралност по отношение на климата.“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организация на дейността на Консултативния съвет за Европейската зелена сделка, приет с Постановление № 108 на Министерския съвет от 2022 г. (ДВ, бр. 41 от 2022 г), в чл. 8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е създава т. 8:</w:t>
      </w:r>
    </w:p>
    <w:p>
      <w:pPr>
        <w:pStyle w:val="Normal"/>
        <w:spacing w:lineRule="auto" w:line="288" w:before="120" w:after="0"/>
        <w:ind w:left="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.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мисия за представяне и обсъждане на националните преговорни позиции по законодателния пакет на ЕК „Подготвени за цел 55“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се създава т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разглеждат и оценяват различни сценарии за постепенното преустановяване на използването на въглища до 2038 г., включително разглеждат сценарий за ускорено постепенно извеждане от употреба на въглищата не по-рано от 2030 г. и оценяват дали това е възможно, като публикуват сценариите и отправят препоръки към правителството и Народното събрание, във връзка с приемането на Пътна карта за неутралност по отношение на климата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6:00Z</dcterms:created>
  <dc:creator>neli</dc:creator>
  <dc:description/>
  <cp:keywords/>
  <dc:language>en-US</dc:language>
  <cp:lastModifiedBy>Мария Нинчева</cp:lastModifiedBy>
  <cp:lastPrinted>2022-07-29T16:46:00Z</cp:lastPrinted>
  <dcterms:modified xsi:type="dcterms:W3CDTF">2022-08-01T08:46:00Z</dcterms:modified>
  <cp:revision>2</cp:revision>
  <dc:subject/>
  <dc:title>Р Е П У Б Л И К А   Б Ъ Л Г А Р И Я</dc:title>
</cp:coreProperties>
</file>