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увеличаване на разходите за персонал по бюджета на Националния осигурителен институт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ен трансфер в размер на 5 500 000 лв. по бюджета на държавното обществено осигуряване за увеличаване на разходите за персонал по бюджета на Националния осигурителен институт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структуриране на трансферите по централния бюджет за 2022 г. 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2 промени по централния бюджет за 2022 г.</w:t>
      </w:r>
    </w:p>
    <w:p>
      <w:pPr>
        <w:pStyle w:val="Normal"/>
        <w:spacing w:lineRule="auto" w:line="288" w:before="160" w:after="16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§ 31 от Преходните и заключителните разпоредби </w:t>
      </w:r>
      <w:bookmarkStart w:id="0" w:name="_GoBack"/>
      <w:r>
        <w:rPr>
          <w:rFonts w:cs="Arial" w:ascii="Arial" w:hAnsi="Arial"/>
          <w:sz w:val="26"/>
          <w:szCs w:val="26"/>
          <w:lang w:val="bg-BG"/>
        </w:rPr>
        <w:t>на Закона за изменение и допълнение на Закона за държавния бюджет на Република България за 2022г. (обн., ДВ, бр. 52 от 2022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End w:id="0"/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В рамките на сумата по чл. 1 управителят на Националния осигурителен институт определя еднократно нов размер на индивидуалните основни месечни работни заплати на служителите на Националния осигурителен институ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читано от 1 юли 2022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ото увеличение на индивидуалните основни месечни работни заплати на служителите на Националния осигурителен институт се извършва въз основа на акт на управителя на Националния осигурителен институт, издаден в срок до 30 септ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9:00Z</dcterms:created>
  <dc:creator>neli</dc:creator>
  <dc:description/>
  <cp:keywords/>
  <dc:language>en-US</dc:language>
  <cp:lastModifiedBy>Мария Нинчева</cp:lastModifiedBy>
  <cp:lastPrinted>2022-07-29T17:01:00Z</cp:lastPrinted>
  <dcterms:modified xsi:type="dcterms:W3CDTF">2022-08-01T08:49:00Z</dcterms:modified>
  <cp:revision>2</cp:revision>
  <dc:subject/>
  <dc:title>Р Е П У Б Л И К А   Б Ъ Л Г А Р И Я</dc:title>
</cp:coreProperties>
</file>