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Batang;바탕" w:cs="Times New Roman" w:ascii="Arial" w:hAnsi="Arial"/>
          <w:b/>
          <w:sz w:val="24"/>
          <w:szCs w:val="24"/>
          <w:lang w:eastAsia="zh-TW"/>
        </w:rPr>
        <w:t>Приложение към чл. 1, ал. 2, т.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Times New Roman"/>
          <w:b/>
          <w:b/>
          <w:sz w:val="24"/>
          <w:szCs w:val="24"/>
          <w:lang w:eastAsia="bg-BG"/>
        </w:rPr>
      </w:pPr>
      <w:r>
        <w:rPr>
          <w:rFonts w:eastAsia="Batang;바탕" w:cs="Times New Roman" w:ascii="Arial" w:hAnsi="Arial"/>
          <w:b/>
          <w:sz w:val="24"/>
          <w:szCs w:val="24"/>
          <w:lang w:eastAsia="zh-TW"/>
        </w:rPr>
        <w:t xml:space="preserve">Разпределение на допълнителните трансфери </w:t>
      </w:r>
      <w:r>
        <w:rPr>
          <w:rFonts w:cs="Times New Roman" w:ascii="Arial" w:hAnsi="Arial"/>
          <w:b/>
          <w:sz w:val="24"/>
          <w:szCs w:val="24"/>
          <w:lang w:eastAsia="bg-BG"/>
        </w:rPr>
        <w:t>за финансово осигуряване на дейности по Националната програма „Отново заедно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7229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551"/>
      </w:tblGrid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(в лв.)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е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с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е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ев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00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е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це Делч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е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ър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е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5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е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ан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5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е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ов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е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ит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е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дим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е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5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5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5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об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ебъ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5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п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урла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5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75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лчи д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ни чифл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лгоп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5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5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 Тър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 Тър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 Тър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 Оряхов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5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 Тър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 Тър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ар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 Тър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ск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 Тър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5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 Тър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щ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5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 Тър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ж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е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ла Сла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ед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ли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50</w:t>
            </w:r>
          </w:p>
        </w:tc>
      </w:tr>
      <w:tr>
        <w:trPr>
          <w:trHeight w:val="4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 Тош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</w:t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ч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ш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мов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5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рджа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0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чил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50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оче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5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стенд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в д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стенд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стенд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стенд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50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е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е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е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ърч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в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инов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ар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лчедръ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5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ров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ардж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ардж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н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ардж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ич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ардж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ардж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75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ардж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гюр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ардж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в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5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з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н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на Митропо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ни Дъ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е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в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д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 бря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д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з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д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я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д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д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ц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5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д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ущ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д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д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д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рво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д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д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пи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д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д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болий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5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д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и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ер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5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5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и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с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00</w:t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ърд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5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о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5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-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ч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 75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-обл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-обл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ев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5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-обл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 М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-обл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на ба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-обл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роп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-обл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-обл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ти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-обл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ривщ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-обл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5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-обл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б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-обл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д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-обл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-обл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5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-обл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-обл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5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 Заг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 Заг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ълъб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 Заг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лъ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 Заг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 Заг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ба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 Заг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 Заг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5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 Заг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п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5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ъргов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ъргов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рта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ъргов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ъргов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5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ъргов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ъргов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йлов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5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лен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онов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бо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ов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ман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5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00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 Пре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оли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ч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 Козл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50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я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0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50</w:t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ндж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50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11 750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firstLine="360"/>
      <w:jc w:val="center"/>
      <w:outlineLvl w:val="4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Ala1">
    <w:name w:val="al_a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</w:rPr>
  </w:style>
  <w:style w:type="character" w:styleId="EndnoteTextChar">
    <w:name w:val="Endnote Text Char"/>
    <w:qFormat/>
    <w:rPr>
      <w:rFonts w:ascii="Calibri" w:hAnsi="Calibri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4:00Z</dcterms:created>
  <dc:creator>d.valchanova</dc:creator>
  <dc:description/>
  <cp:keywords/>
  <dc:language>en-US</dc:language>
  <cp:lastModifiedBy>Мария Нинчева</cp:lastModifiedBy>
  <cp:lastPrinted>2022-07-27T10:41:00Z</cp:lastPrinted>
  <dcterms:modified xsi:type="dcterms:W3CDTF">2022-08-01T10:14:00Z</dcterms:modified>
  <cp:revision>2</cp:revision>
  <dc:subject/>
  <dc:title>проект</dc:title>
</cp:coreProperties>
</file>