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2 г. за компенсиране на извършените от родителите разходи за периода 1 май – 30 юни 2022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08 729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по бюджетите на общините за 2022 г. съгласно приложението, за компенсиране на извършените от родителите разходи за периода 1 май – 30 юни 2022 г.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360" w:before="120" w:after="120"/>
        <w:ind w:right="45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 (ДВ, бр. 46 от 2022 г.).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 w:val="26"/>
          <w:szCs w:val="26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периода 1 май – 30 юни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604 6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4 092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608 72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neli</dc:creator>
  <dc:description/>
  <cp:keywords/>
  <dc:language>en-US</dc:language>
  <cp:lastModifiedBy>Мария Нинчева</cp:lastModifiedBy>
  <cp:lastPrinted>2022-07-29T17:19:00Z</cp:lastPrinted>
  <dcterms:modified xsi:type="dcterms:W3CDTF">2022-08-01T10:16:00Z</dcterms:modified>
  <cp:revision>2</cp:revision>
  <dc:subject/>
  <dc:title>Р Е П У Б Л И К А   Б Ъ Л Г А Р И Я</dc:title>
</cp:coreProperties>
</file>