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 xml:space="preserve">Т  а  р  и  ф  а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таксите, които се събират от Изпълнителната агенция по лозата и виното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Чл. 1.</w:t>
      </w:r>
      <w:r>
        <w:rPr>
          <w:rFonts w:cs="Arial" w:ascii="Arial" w:hAnsi="Arial"/>
        </w:rPr>
        <w:t xml:space="preserve"> За извършване на лабораторни изпитвания на проби от продуктите по чл. 1 от Закона за виното и спиртните напитки (ЗВСН), на основание чл. 180, ал. 1 от ЗВСН се събират следните такс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01"/>
      </w:tblGrid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на таксата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тносителна плътност/плът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лкохолно съдържание, действително и 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 сух и беззахарен екстракт (изчислителен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дуциращи зах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а (титруема) киселин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етливи кисел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 и свободен серен диоксид (SO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Н (водороден показател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пел и алкалност на пеп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улф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 сух екстракт (тегловен мето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лягане на въглероден диокс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ъглероден диокси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9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ктрофотометрични изпитвания (UV Vis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Цианидни производ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Фурфур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рбинова кисел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ндекс на Фолин-Чикал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Цветни характеристики на вино (интензитет, нюа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Абсорбиране на UV светлина – оптична пропускливост на неутрален алкохо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и изпитвания (тестове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 за наличие на синтетични багри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 за наличие на малвинхлори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 за стабилност на вин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чнохроматографски изпитвания (HPLC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чни киселини: лимонена, винена, ябълчна и млечна (преференциална це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рганични киселини: лимонена, винена, ябълчна, млечна (цена за 1 бр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хратоксин 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хари: глюкоза, фруктоза и захароза (преференциална це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Глюкоза, фруктоза, захароза, глицерол (цена за 1 бро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 xml:space="preserve">27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рбинова кисе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Шикимова кисе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-аскорбинова кисе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интетични багрила – идентифициране и количествено определяне (HPLC/TLC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-хидроксиметилфурфура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алвинхлори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охроматографски изпитвания (GC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Летливи компоненти във вино: метанол, етилацетат и ацеталдехид (преференциална цен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Летливи компоненти в спиртна напитка: метанол, естери (като етилацетат), алдехиди (като ацеталдехид) и висши алкохоли (сумарно) (преференциална цен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Летлив компонент: метанол, естери (като етилацетат), алдехиди (като ацеталдехид), висш алкохол (цена за 1 бр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исши алкохоли (сумар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бавка на синтетичен глицерол, циклични диглицероли, 3-метокси 1,2-пропандиол (GC – М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416,0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омноабсорбционни изпитвания (ААS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ед, желязо, цинк, алкален, алкалоземен метал на пламък (цена за 1 бр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лово, кадмий, друг метал с графитна кювета (цена за 1 бр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реб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Арс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кробиологични изпит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скопска кар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явка върху твърда хранителна среда (дрожди, плесени, млечнокисели и оцетнокисели бактер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right"/>
              <w:rPr/>
            </w:pPr>
            <w:r>
              <w:rPr/>
              <w:t>71,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За издаване на протокол от лабораторно изпитване се събира такса в размер 5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3.</w:t>
      </w:r>
      <w:r>
        <w:rPr>
          <w:rFonts w:cs="Arial" w:ascii="Arial" w:hAnsi="Arial"/>
          <w:sz w:val="26"/>
          <w:szCs w:val="26"/>
        </w:rPr>
        <w:t xml:space="preserve"> За извършване на лабораторно изпитване за определяне на действително и общо алкохолно съдържание и последващ контрол на вторичен продукт се събира такса в размер 75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4. З</w:t>
      </w:r>
      <w:r>
        <w:rPr>
          <w:rFonts w:cs="Arial" w:ascii="Arial" w:hAnsi="Arial"/>
          <w:sz w:val="26"/>
          <w:szCs w:val="26"/>
        </w:rPr>
        <w:t>а издаване на сертификат за безопасност на виното за вино, предназначено за износ в трети страни по чл. 2, ал. 8 от ЗВСН (издава се когато държавата вносител е въвела такова изискване) се събира такса в размер 20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5.</w:t>
      </w:r>
      <w:r>
        <w:rPr>
          <w:rFonts w:cs="Arial" w:ascii="Arial" w:hAnsi="Arial"/>
          <w:sz w:val="26"/>
          <w:szCs w:val="26"/>
        </w:rPr>
        <w:t xml:space="preserve"> За заверяване на сертификат по чл. 10, ал. 2 от ЗВСН за произход на грозде се събира такса в размер 3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6.</w:t>
      </w:r>
      <w:r>
        <w:rPr>
          <w:rFonts w:cs="Arial" w:ascii="Arial" w:hAnsi="Arial"/>
          <w:sz w:val="26"/>
          <w:szCs w:val="26"/>
        </w:rPr>
        <w:t xml:space="preserve"> За разглеждане на заявление по чл. 30, ал. 2, т. 2 от ЗВСН за настъпила промяна на вписаните в регистъра по чл. 27 от ЗВСН обстоятелства (подава се от регистрирани винопроизводители/оцетопроизводители) се събира такса в размер </w:t>
        <w:br/>
        <w:t>12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7.</w:t>
      </w:r>
      <w:r>
        <w:rPr>
          <w:rFonts w:cs="Arial" w:ascii="Arial" w:hAnsi="Arial"/>
          <w:sz w:val="26"/>
          <w:szCs w:val="26"/>
        </w:rPr>
        <w:t xml:space="preserve"> За разглеждане на заявление по чл. 32, ал. 2 във връзка с чл. 33, ал. 1 от ЗВСН за настъпила промяна в структурата на лозарското стопанство (подава се от гроздопроизводители) се събира такса в размер 12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8.</w:t>
      </w:r>
      <w:r>
        <w:rPr>
          <w:rFonts w:cs="Arial" w:ascii="Arial" w:hAnsi="Arial"/>
          <w:sz w:val="26"/>
          <w:szCs w:val="26"/>
        </w:rPr>
        <w:t xml:space="preserve"> За издаване на удостоверение по чл. 39, ал. 1 и 2 от ЗВСН за производство на сортово вино се събира такса в размер 20 лв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</w:rPr>
        <w:t>Чл. 9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Таксите се заплащат, както следва: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7-дневен срок от датата на заявяване на съответната административна услуга или дейност - за таксите от чл. 1 до чл. 3;</w:t>
      </w:r>
    </w:p>
    <w:p>
      <w:pPr>
        <w:pStyle w:val="Normal"/>
        <w:spacing w:lineRule="auto" w:line="288" w:before="120" w:after="120"/>
        <w:ind w:firstLine="107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 подаване на заявление – за таксите от чл. 4 до чл. 8.</w:t>
      </w:r>
    </w:p>
    <w:p>
      <w:pPr>
        <w:pStyle w:val="Normal"/>
        <w:spacing w:lineRule="auto" w:line="288" w:before="120" w:after="12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Дължимите такси се заплащат по посочените на електронната страница на Изпълнителната агенция по лозата и виното начини. За дата на плащане на дължимата такса се счита денят, в който преведената сума е постъпила по сметката на Изпълнителната агенция по лозата и виното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ewSaturionCyr" w:hAnsi="NewSaturionCyr" w:cs="NewSaturionCyr"/>
          <w:b/>
          <w:b/>
          <w:smallCaps/>
        </w:rPr>
      </w:pPr>
      <w:r>
        <w:rPr>
          <w:rFonts w:cs="NewSaturionCyr" w:ascii="NewSaturionCyr" w:hAnsi="NewSaturionCyr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По висящите производства, образувани по заявления, подадени преди влизането в сила на тази тарифа, таксите се заплащат в размерите, определени с отменената тариф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Тарифата се приема на основание чл. 2, ал. 5 от Закона за виното и спиртните напи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cs="Times New Roman"/>
      <w:lang w:val="en-AU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CharChar1Char">
    <w:name w:val="Char Char1 Char"/>
    <w:basedOn w:val="Normal"/>
    <w:qFormat/>
    <w:pPr/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0:00Z</dcterms:created>
  <dc:creator>milena</dc:creator>
  <dc:description/>
  <cp:keywords/>
  <dc:language>en-US</dc:language>
  <cp:lastModifiedBy>Мария Нинчева</cp:lastModifiedBy>
  <cp:lastPrinted>2022-07-28T11:23:00Z</cp:lastPrinted>
  <dcterms:modified xsi:type="dcterms:W3CDTF">2022-08-01T10:20:00Z</dcterms:modified>
  <cp:revision>2</cp:revision>
  <dc:subject/>
  <dc:title>ТАРИФА</dc:title>
</cp:coreProperties>
</file>