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Тарифа за таксите, които се събират от Изпълнителната агенция по лозата и вин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Тарифата за таксите, които се събират от Изпълнителната агенция по лозата и виното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Тарифата за таксите, които се събират от Изпълнителната агенция по лозата и виното, приета с Постановление </w:t>
        <w:br/>
        <w:t>№ 337 на Министерски съвет 2006 г. (обн., ДВ, бр. 105 от 2006 г.; изм. и доп., бр. 37 от 2010 г.).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-во число на месеца, следващ месеца на обнародване на постановлението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9:00Z</dcterms:created>
  <dc:creator>neli</dc:creator>
  <dc:description/>
  <cp:keywords/>
  <dc:language>en-US</dc:language>
  <cp:lastModifiedBy>Мария Нинчева</cp:lastModifiedBy>
  <cp:lastPrinted>2022-08-01T09:29:00Z</cp:lastPrinted>
  <dcterms:modified xsi:type="dcterms:W3CDTF">2022-08-01T10:19:00Z</dcterms:modified>
  <cp:revision>2</cp:revision>
  <dc:subject/>
  <dc:title>Р Е П У Б Л И К А   Б Ъ Л Г А Р И Я</dc:title>
</cp:coreProperties>
</file>