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</w:t>
        <w:br/>
        <w:t>2001 г., бр. 102 от 2003 г., бр. 14 и бр. 47 от 2005 г., бр. 106 от 2006 г., бр. 32 от 2008 г., бр. 79 от 2009 г., бр. 2 от 2010 г., бр. 22, 49 и 58 от 2012 г., бр. 62 от 2013 г., бр. 21 от 2015 г., бр. 7 от 2016 г. и бр. 75 и 9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чл. 6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 Алинея 3 се изменя така: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(3) Правомощията на председателя в негово отсъствие или когато ползва законоустановен отпуск се изпълняват от заместник-председателя,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ен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заповед на председателя за всеки конкретен случай.“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Създава се ал. 4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4) Заместник-председателят отговаря за цялостната координация на работата, свързана с функционирането на Центъра за обаждания на Националната телефонна линия за деца с номер 116 111.“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bg-BG"/>
        </w:rPr>
        <w:t>В чл. 7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сновният текст става ал. 1 и в нея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т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27 се изменя така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7. осигурява функционирането на Центъра за обаждания по чл. 68, ал. 1 от Правилника за прилагане на Закона за закрила на детето;“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sz w:val="26"/>
          <w:szCs w:val="26"/>
          <w:lang w:val="bg-BG" w:eastAsia="bg-BG"/>
        </w:rPr>
        <w:t>Създават се ал. 2-4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(2) Функциите по ал. 1, т. 27 или част от тях могат да бъдат изпълнявани като споделени услуги в системата на Министерството на труда и социалната политика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3) Взаимодействието между администрациите в системата на Министерството на труда и социалната политика, които осъществяват споделени услуги, се осигурява чрез споразумение между Държавната агенция за закрила на детето и съответната администрация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(4) Споразумението по ал. 3 се утвърждава от министъра на труда и социалната политика.“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sz w:val="26"/>
          <w:szCs w:val="26"/>
          <w:lang w:val="bg-BG" w:eastAsia="bg-BG"/>
        </w:rPr>
        <w:t>В чл. 17а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88" w:before="0" w:after="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2 след думите „единен номер 116 111“ се добавя „и контрол на работата на  Центъра за обаждания“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88" w:before="0" w:after="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3 се изменя така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3. осъществява наблюдение и контрол в териториалните поделения на Държавната агенция за бежанците и наблюдение в поправителните домове след предварително разрешение от органите на управление;“.</w:t>
      </w:r>
    </w:p>
    <w:p>
      <w:pPr>
        <w:pStyle w:val="Normal"/>
        <w:spacing w:lineRule="auto" w:line="288" w:before="60" w:after="240"/>
        <w:ind w:right="-142" w:hanging="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288" w:before="0" w:after="6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1:00Z</dcterms:created>
  <dc:creator>neli</dc:creator>
  <dc:description/>
  <cp:keywords/>
  <dc:language>en-US</dc:language>
  <cp:lastModifiedBy>Мария Нинчева</cp:lastModifiedBy>
  <cp:lastPrinted>2022-08-01T09:31:00Z</cp:lastPrinted>
  <dcterms:modified xsi:type="dcterms:W3CDTF">2022-08-01T10:21:00Z</dcterms:modified>
  <cp:revision>2</cp:revision>
  <dc:subject/>
  <dc:title>Р Е П У Б Л И К А   Б Ъ Л Г А Р И Я</dc:title>
</cp:coreProperties>
</file>