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яване на допълнителни разходи по бюджета на Министерския съве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  <w:lang w:eastAsia="bg-BG"/>
        </w:rPr>
        <w:t>Одобрява допълнителни разходи по бюджета на Министерския съвет за 2022 г. в общ размер 2 693 700 лв., разпределени, както следва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1. за осигуряване на възнагражденията </w:t>
      </w:r>
      <w:r>
        <w:rPr>
          <w:rFonts w:cs="Arial" w:ascii="Arial" w:hAnsi="Arial"/>
          <w:bCs/>
          <w:iCs/>
          <w:sz w:val="26"/>
          <w:szCs w:val="26"/>
          <w:lang w:eastAsia="bg-BG"/>
        </w:rPr>
        <w:t>за споделени услуги</w:t>
      </w:r>
      <w:r>
        <w:rPr>
          <w:rFonts w:cs="Arial" w:ascii="Arial" w:hAnsi="Arial"/>
          <w:sz w:val="26"/>
          <w:szCs w:val="26"/>
          <w:lang w:eastAsia="bg-BG"/>
        </w:rPr>
        <w:t xml:space="preserve"> на служители в администрацията на Министерския съвет – 193 700 лв.;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  <w:lang w:eastAsia="bg-BG"/>
        </w:rPr>
        <w:t>2. за увеличение на възнагражденията на служителите в областните администрации – 2 500 000 лв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редствата по ал. 1 да се осигурят за сметка на разходите по централния бюджет за изпълнение на политики по чл. 1, ал. 5, т. 6.1 от Закона за държавния бюджет на Република България за 2022 г. в размер на </w:t>
      </w:r>
      <w:r>
        <w:rPr>
          <w:rFonts w:cs="Arial" w:ascii="Arial" w:hAnsi="Arial"/>
          <w:iCs/>
          <w:sz w:val="26"/>
          <w:szCs w:val="26"/>
        </w:rPr>
        <w:t>193 700 лв. и по чл. 1, ал. 5, т. 6.2.3 от Закона за държавния бюджет на Република България за 2022 г. в размер на 2 500 000 лв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Със сумата по чл. 1, ал. 1 да се увеличат разходите за персонал по бюджета на Министерския съвет за 2022 г., разпределени, както следва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</w:rPr>
        <w:t xml:space="preserve"> </w:t>
        <w:br/>
        <w:t>2 500 000 лв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бюджетна програма „Администрация“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</w:rPr>
        <w:t xml:space="preserve"> 193 700 лв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Главният секретар на Министерския съвет да извърши съответните промени по бюджета на Министерския съвет за 2022 г. и да уведоми министъра на финансите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Web"/>
        <w:spacing w:lineRule="auto" w:line="288" w:before="200" w:after="200"/>
        <w:jc w:val="center"/>
        <w:rPr>
          <w:rFonts w:ascii="NewSaturionCyr" w:hAnsi="NewSaturionCyr" w:cs="Arial"/>
          <w:b/>
          <w:b/>
          <w:smallCaps/>
          <w:sz w:val="26"/>
          <w:szCs w:val="26"/>
        </w:rPr>
      </w:pPr>
      <w:r>
        <w:rPr>
          <w:rFonts w:cs="Arial" w:ascii="NewSaturionCyr" w:hAnsi="NewSaturionCyr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1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6.1 и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. 6.2.3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2:00Z</dcterms:created>
  <dc:creator>neli</dc:creator>
  <dc:description/>
  <cp:keywords/>
  <dc:language>en-US</dc:language>
  <cp:lastModifiedBy>Мария Нинчева</cp:lastModifiedBy>
  <cp:lastPrinted>2022-08-01T09:34:00Z</cp:lastPrinted>
  <dcterms:modified xsi:type="dcterms:W3CDTF">2022-08-01T10:22:00Z</dcterms:modified>
  <cp:revision>2</cp:revision>
  <dc:subject/>
  <dc:title>Р Е П У Б Л И К А   Б Ъ Л Г А Р И Я</dc:title>
</cp:coreProperties>
</file>