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754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интеграционна добавка, получавана от страна на разселените лица от Украйна по Операция „Солидарност“, финансирана по Оперативна програма „Развитие на човешките ресурси” 2014-2020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разселените лица от Украйна се изплаща помощ под формата на </w:t>
      </w:r>
      <w:r>
        <w:rPr>
          <w:rFonts w:cs="Arial" w:ascii="Arial" w:hAnsi="Arial"/>
          <w:sz w:val="26"/>
          <w:szCs w:val="26"/>
          <w:lang w:val="bg-BG"/>
        </w:rPr>
        <w:t xml:space="preserve">интеграционната добавка за настаняване, включваща разходи за наем, режийни разходи и интернет, в размер 356,00 лв. на месец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Финансовите средства, необходими за изплащане на интеграционната добавка, се осигуряват от Операция „Солидарност“, финансирана по Оперативна програма „Развитие на човешките ресурси“ чрез финансовия механизъм REACT-EU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дът и условията за изпращане на интеграционната добавка са определени в Условията за кандидатстване по процедура чрез директно предоставяне на безвъзмездна финансова помощ BG05M9OP001-6.006 „Солидарност”.</w:t>
      </w:r>
      <w:bookmarkStart w:id="0" w:name="_GoBack"/>
      <w:bookmarkEnd w:id="0"/>
    </w:p>
    <w:p>
      <w:pPr>
        <w:pStyle w:val="Normal"/>
        <w:spacing w:lineRule="auto" w:line="288" w:before="36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> Интеграционната добавка, изплатена по реда на това постановление, представлява необлагаем доход по смисъла на чл. 13, ал. 1, т. 15 от Закона за данъците върху доходите на физическите лица, както и доход, върху който не се начисляват и внасят задължителни осигурителни вноски.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 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, ал. 1 и </w:t>
        <w:br/>
        <w:t xml:space="preserve">чл. 16, т. 6 от Закона за насърчаване на заетостта. 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 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н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3:00Z</dcterms:created>
  <dc:creator>neli</dc:creator>
  <dc:description/>
  <cp:keywords/>
  <dc:language>en-US</dc:language>
  <cp:lastModifiedBy>Мария Нинчева</cp:lastModifiedBy>
  <cp:lastPrinted>2022-08-01T09:37:00Z</cp:lastPrinted>
  <dcterms:modified xsi:type="dcterms:W3CDTF">2022-08-02T07:02:00Z</dcterms:modified>
  <cp:revision>3</cp:revision>
  <dc:subject/>
  <dc:title>Р Е П У Б Л И К А   Б Ъ Л Г А Р И Я</dc:title>
</cp:coreProperties>
</file>