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Batang;바탕" w:cs="Times New Roman"/>
          <w:b/>
          <w:b/>
          <w:sz w:val="24"/>
          <w:szCs w:val="24"/>
          <w:lang w:eastAsia="zh-TW"/>
        </w:rPr>
      </w:pPr>
      <w:r>
        <w:rPr>
          <w:rFonts w:eastAsia="Batang;바탕" w:cs="Times New Roman" w:ascii="Arial" w:hAnsi="Arial"/>
          <w:b/>
          <w:sz w:val="24"/>
          <w:szCs w:val="24"/>
          <w:lang w:eastAsia="zh-TW"/>
        </w:rPr>
        <w:t>Приложение към чл. 1, ал. 2, т.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zh-TW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right="612" w:hanging="0"/>
        <w:jc w:val="both"/>
        <w:rPr>
          <w:rFonts w:ascii="Arial" w:hAnsi="Arial" w:eastAsia="Batang;바탕" w:cs="Times New Roman"/>
          <w:b/>
          <w:b/>
          <w:sz w:val="24"/>
          <w:szCs w:val="24"/>
          <w:lang w:eastAsia="zh-TW"/>
        </w:rPr>
      </w:pPr>
      <w:r>
        <w:rPr>
          <w:rFonts w:eastAsia="Batang;바탕" w:cs="Times New Roman" w:ascii="Arial" w:hAnsi="Arial"/>
          <w:b/>
          <w:sz w:val="24"/>
          <w:szCs w:val="24"/>
          <w:lang w:eastAsia="zh-TW"/>
        </w:rPr>
        <w:t>Разпределение на допълнителните 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през 202</w:t>
      </w:r>
      <w:r>
        <w:rPr>
          <w:rFonts w:eastAsia="Batang;바탕" w:cs="Times New Roman" w:ascii="Arial" w:hAnsi="Arial"/>
          <w:b/>
          <w:sz w:val="24"/>
          <w:szCs w:val="24"/>
          <w:lang w:val="en-US" w:eastAsia="zh-TW"/>
        </w:rPr>
        <w:t>2</w:t>
      </w:r>
      <w:r>
        <w:rPr>
          <w:rFonts w:eastAsia="Batang;바탕" w:cs="Times New Roman" w:ascii="Arial" w:hAnsi="Arial"/>
          <w:b/>
          <w:sz w:val="24"/>
          <w:szCs w:val="24"/>
          <w:lang w:eastAsia="zh-TW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zh-TW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1866"/>
        <w:gridCol w:w="1819"/>
        <w:gridCol w:w="1559"/>
        <w:gridCol w:w="1134"/>
      </w:tblGrid>
      <w:tr>
        <w:trPr>
          <w:trHeight w:val="1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едства за деца и ученици в общински детски градини и училища</w:t>
              <w:br/>
              <w:t>(в лв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едства за деца и ученици в частни детски градини и училища</w:t>
              <w:br/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едства за учениците в духовните училища</w:t>
              <w:br/>
              <w:t>(в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о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нс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 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 10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це Дел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3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3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ър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3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33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0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05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70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5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ндан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13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тов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6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мит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2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26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умя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1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джид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8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ко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2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27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й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3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33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3 0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3 7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4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ноб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3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3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л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0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себъ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01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р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4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48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морс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3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7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77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зо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19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8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84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2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20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9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в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6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83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5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5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4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4 3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9 89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т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5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лчи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1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и чиф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9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96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лго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а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в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8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85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2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 86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а Оряхов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6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60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атар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3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яск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2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27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лик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9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ски Тръмбе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4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4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ищ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4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42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аж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8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83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хин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гра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9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г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5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52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м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9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1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кре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о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жин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1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пр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5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 Сл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4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42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 4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 48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злод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иво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0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з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4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я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1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3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йре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9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 3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 3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я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вл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8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я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1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л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0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нерал То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2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26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 2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49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3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1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уша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7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р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0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03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аб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0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рд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9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жеб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3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р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9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92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ум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5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57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 8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 82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мчил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7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4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рнооч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0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бов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1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18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бо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уп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5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54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чери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6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13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ес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парева 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0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екля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прил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8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2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2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4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уков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2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27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т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5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5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о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0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06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гър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бла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9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рков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5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чин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усар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7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лчедръ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9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ш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2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Дамя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дк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 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 80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ипр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к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1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т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0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06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9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ациг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 7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 79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сич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2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4 7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4 78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нагюр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5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5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щ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9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97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ки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0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птемв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ел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9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р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з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е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ваче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 5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 57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до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8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ъ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5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улян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4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4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а Митроп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0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и Дъ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3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38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къ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3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в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8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84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3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5 6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5 69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рд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9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рвен бря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4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45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н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2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е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 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 5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з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8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лоя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5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6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69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ич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1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ъ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ц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7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71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ущ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8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8 0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0 4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о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1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18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ков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2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доп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8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17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3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35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мболий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2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2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7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с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9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к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9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9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п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3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6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65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пер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7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б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5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з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6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62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4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41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му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5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ар Кало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9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1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4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ве мог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4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3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31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 1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1 60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о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2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е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1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фа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лав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у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9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91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йнар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08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8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88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2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утрак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2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27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0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06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5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9 6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9 6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върд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0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н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1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в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5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п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7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8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8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7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де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0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доз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2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26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00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пел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9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л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9 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3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73 10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жур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5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т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6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6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д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а М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0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а 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9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аг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4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ин Пе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8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85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тро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2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ат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хти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0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09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привщ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сте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8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84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стинб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8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84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р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рд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а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4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4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м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9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91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о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8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89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3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ав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лоп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атя Даскал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ур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6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ълъб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6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зан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 7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 7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ъгли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9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95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6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8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ел 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3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д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3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9 7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 10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ир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0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то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0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мурт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3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3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0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п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6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 2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 32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р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 6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 61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5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юбим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2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26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дж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ерални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3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иле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7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72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4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49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мбо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0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пол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ман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8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80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 7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 78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и Пре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8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7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б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4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45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оли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1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спич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 Коз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3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34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и паз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2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я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т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2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 5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 04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3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32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35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0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04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 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 39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 517 8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9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 568 74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bg-BG"/>
        </w:rPr>
      </w:pPr>
      <w:r>
        <w:rPr>
          <w:rFonts w:cs="Times New Roman" w:ascii="Times New Roman" w:hAnsi="Times New Roman"/>
          <w:sz w:val="26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bg-BG"/>
        </w:rPr>
      </w:pPr>
      <w:r>
        <w:rPr>
          <w:rFonts w:cs="Times New Roman" w:ascii="Times New Roman" w:hAnsi="Times New Roman"/>
          <w:sz w:val="26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7:00Z</dcterms:created>
  <dc:creator>d.valchanova</dc:creator>
  <dc:description/>
  <cp:keywords/>
  <dc:language>en-US</dc:language>
  <cp:lastModifiedBy>Мария Нинчева</cp:lastModifiedBy>
  <cp:lastPrinted>2022-07-12T14:18:00Z</cp:lastPrinted>
  <dcterms:modified xsi:type="dcterms:W3CDTF">2022-08-01T10:57:00Z</dcterms:modified>
  <cp:revision>2</cp:revision>
  <dc:subject/>
  <dc:title>проект</dc:title>
</cp:coreProperties>
</file>