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2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iCs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ни разходи/трансфери за </w:t>
        <w:br/>
        <w:t>2022 г. в размер 3 975 115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, духовните училища и държавните училища, финансирани от Министерството на образованието и наукат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1. допълнителни трансфери за 2022 г. по бюджетите на общините в размер на 3 568 745 лв., разпределени съгласно приложението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2. допълнителни разходи за 2022 г. по бюджета на Министерството на образованието и науката в размер на 406 370 лв., в това число за трансфер на Техническия университет – София, 5 895 лв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2 г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400 475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22 г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2 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2 г. и да уведоми министъра на финансите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color w:val="000000"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2 г.</w:t>
      </w:r>
    </w:p>
    <w:p>
      <w:pPr>
        <w:pStyle w:val="Normal"/>
        <w:spacing w:lineRule="auto" w:line="360" w:before="120" w:after="120"/>
        <w:ind w:firstLine="1134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Normal"/>
        <w:spacing w:lineRule="auto" w:line="360" w:before="120" w:after="12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2021 г.)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6:00Z</dcterms:created>
  <dc:creator>neli</dc:creator>
  <dc:description/>
  <cp:keywords/>
  <dc:language>en-US</dc:language>
  <cp:lastModifiedBy>Мария Нинчева</cp:lastModifiedBy>
  <cp:lastPrinted>2022-08-01T09:47:00Z</cp:lastPrinted>
  <dcterms:modified xsi:type="dcterms:W3CDTF">2022-08-01T10:56:00Z</dcterms:modified>
  <cp:revision>2</cp:revision>
  <dc:subject/>
  <dc:title>Р Е П У Б Л И К А   Б Ъ Л Г А Р И Я</dc:title>
</cp:coreProperties>
</file>