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-98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допълнителни разходи по бюджета на Министерството на икономиката и индустрия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120"/>
        <w:ind w:right="-96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брява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допълнителни разходи по бюджета на Министерството на икономиката и индустрията за 2022 г. за нуждите на Агенцията за публичните предприятия и контрол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в размер на 60 000 лв. за финансово осигуряване на заплащането на възнаграждения на независимите членове на Комисията за номиниране, назначена на основание чл. 38, ал. 1 от Правилника за прилагане на Закона за публичните предприятия, която номинира независими членове на органите за управление и контрол на публичните предприятия, категоризирани като „големи“ съгласно Закона за счетоводството. </w:t>
      </w:r>
    </w:p>
    <w:p>
      <w:pPr>
        <w:pStyle w:val="Normal"/>
        <w:spacing w:lineRule="auto" w:line="288" w:before="120" w:after="120"/>
        <w:ind w:right="-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autoSpaceDE w:val="false"/>
        <w:spacing w:lineRule="auto" w:line="288" w:before="120" w:after="120"/>
        <w:ind w:right="-96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 на икономиката и индустрията за 2022 г. по „Политика в областта на устойчивото икономическо развитие и конкурентоспособност”, бюджетна програма „Преструктуриране и ефективно управление на държавната собственост“.</w:t>
      </w:r>
    </w:p>
    <w:p>
      <w:pPr>
        <w:pStyle w:val="Normal"/>
        <w:spacing w:lineRule="auto" w:line="288" w:before="120" w:after="120"/>
        <w:ind w:right="-96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lineRule="auto" w:line="288" w:before="120" w:after="120"/>
        <w:ind w:right="-96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икономиката и индустрията да извърши съответните промени по бюджета на Министерството на икономиката и индустрията за 2022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120"/>
        <w:ind w:right="-96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M"/>
        <w:spacing w:lineRule="auto" w:line="288" w:before="120" w:after="120"/>
        <w:ind w:right="-96" w:hanging="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</w:rPr>
      </w:pPr>
      <w:r>
        <w:rPr>
          <w:rFonts w:cs="NewSaturionCyr" w:ascii="NewSaturionCyr" w:hAnsi="NewSaturionCyr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240" w:after="120"/>
        <w:ind w:right="-96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на основание чл. 109, ал. 3 от Закона за публичните финанси във връзка с чл. 77, ал. 2 от Закона за държавния бюджет на Република България за 2022 г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</w:p>
    <w:p>
      <w:pPr>
        <w:pStyle w:val="Normal"/>
        <w:spacing w:lineRule="auto" w:line="288" w:before="240" w:after="120"/>
        <w:ind w:right="-96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240" w:after="120"/>
        <w:ind w:right="-96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8:00Z</dcterms:created>
  <dc:creator>neli</dc:creator>
  <dc:description/>
  <cp:keywords/>
  <dc:language>en-US</dc:language>
  <cp:lastModifiedBy>Мария Нинчева</cp:lastModifiedBy>
  <cp:lastPrinted>2022-08-01T09:50:00Z</cp:lastPrinted>
  <dcterms:modified xsi:type="dcterms:W3CDTF">2022-08-01T10:58:00Z</dcterms:modified>
  <cp:revision>2</cp:revision>
  <dc:subject/>
  <dc:title>Р Е П У Б Л И К А   Б Ъ Л Г А Р И Я</dc:title>
</cp:coreProperties>
</file>