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9     юли 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2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1. 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Одобрява допълнителни разходи по бюджета на  Министерството на външните работи за 2022 г. в размер до 4058 лв. за финансиране на обучение в изпълнение на Наредбата за условията и ред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Разходите по ал. 1 да се осигурят за сметка на предвидените средства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2. (1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ъс сумата по чл. 1, ал. 1 да се увеличат разходите по „Политика в областта на публичната дипломация и публичните дейности в подкрепа на целите на външната политика“, бюджетна програма „Публична дипломация“, по бюджета на Министерството на външните работи за 2022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2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 бюджета на Министерството на външните работи за </w:t>
        <w:br/>
        <w:t>2022 г. по „Политика в областта на публичната дипломация и публичните дейности в подкрепа на целите на външната политика“, бюджетна програма „Публична дипломация“, да се създаде администриран разходен параграф „Провеждане на обучение в изпълнение на Наредбата за условията и реда за участие на граждански специалисти от Република България в операции и мисии на международни организации за управление на кризи извън територията на Република Българ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(3)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3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22 г. на базата на фактически извършени разходи и да уведоми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Чл. 4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Arial" w:hAnsi="Arial"/>
          <w:bCs/>
          <w:sz w:val="26"/>
          <w:szCs w:val="26"/>
          <w:highlight w:val="white"/>
          <w:shd w:fill="FEFEFE" w:val="clear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" w:hAnsi="NewSaturionCyr" w:cs="Arial"/>
          <w:b/>
          <w:b/>
          <w:bCs/>
          <w:caps/>
          <w:sz w:val="26"/>
          <w:szCs w:val="26"/>
          <w:highlight w:val="white"/>
          <w:shd w:fill="FEFEFE" w:val="clear"/>
          <w:lang w:val="bg-BG"/>
        </w:rPr>
      </w:pPr>
      <w:r>
        <w:rPr>
          <w:rFonts w:cs="Arial" w:ascii="NewSaturionCyr" w:hAnsi="NewSaturionCyr"/>
          <w:b/>
          <w:bCs/>
          <w:caps/>
          <w:sz w:val="26"/>
          <w:szCs w:val="26"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bCs/>
          <w:smallCaps/>
          <w:color w:val="000000"/>
          <w:sz w:val="26"/>
          <w:szCs w:val="26"/>
          <w:highlight w:val="white"/>
          <w:shd w:fill="FEFEFE" w:val="clear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highlight w:val="white"/>
          <w:shd w:fill="FEFEFE" w:val="clear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1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се приема на основание чл. 109, ал. 3 от Закона за публичните финанси и  чл. 74, ал. 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2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highlight w:val="white"/>
          <w:shd w:fill="FEFEFE" w:val="clear"/>
          <w:lang w:val="bg-BG"/>
        </w:rPr>
        <w:t>§ 3.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 xml:space="preserve"> Постановлението влиза в сила от датата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59:00Z</dcterms:created>
  <dc:creator>Бойка Владова</dc:creator>
  <dc:description/>
  <cp:keywords/>
  <dc:language>en-US</dc:language>
  <cp:lastModifiedBy>Мария Нинчева</cp:lastModifiedBy>
  <cp:lastPrinted>2022-08-01T10:05:00Z</cp:lastPrinted>
  <dcterms:modified xsi:type="dcterms:W3CDTF">2022-08-01T10:59:00Z</dcterms:modified>
  <cp:revision>2</cp:revision>
  <dc:subject/>
  <dc:title>Р Е П У Б Л И К А   Б Ъ Л Г А Р И Я</dc:title>
</cp:coreProperties>
</file>