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1262"/>
        <w:gridCol w:w="2889"/>
        <w:gridCol w:w="2889"/>
        <w:gridCol w:w="2888"/>
        <w:gridCol w:w="2975"/>
      </w:tblGrid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  <w:bookmarkStart w:id="0" w:name="RANGE!A1%3AG326"/>
            <w:bookmarkStart w:id="1" w:name="RANGE!A1%3AG326"/>
            <w:bookmarkEnd w:id="1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bg-BG"/>
              </w:rPr>
              <w:t>Приложение към чл. 1, ал. 1</w:t>
            </w:r>
          </w:p>
        </w:tc>
      </w:tr>
      <w:tr>
        <w:trPr>
          <w:trHeight w:val="255" w:hRule="atLeast"/>
        </w:trPr>
        <w:tc>
          <w:tcPr>
            <w:tcW w:w="1604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g-BG"/>
              </w:rPr>
              <w:t>Допълнителни трансфери по бюджетите на общините за 2022 г.</w:t>
            </w:r>
          </w:p>
        </w:tc>
      </w:tr>
      <w:tr>
        <w:trPr>
          <w:trHeight w:val="285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(в лв.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0"/>
        <w:gridCol w:w="1027"/>
        <w:gridCol w:w="2317"/>
        <w:gridCol w:w="2317"/>
        <w:gridCol w:w="2317"/>
        <w:gridCol w:w="2317"/>
      </w:tblGrid>
      <w:tr>
        <w:trPr>
          <w:tblHeader w:val="true"/>
          <w:trHeight w:val="25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од по ЕБК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ина: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Общо: 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По чл. 1, ал. 1, т.  1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 капиталови разходи на общините чрез увеличение на целевата субсидия за капиталови разходи, разпределена по общини съгласно механизма за определяне на основните бюджетни взаимоотношения между централния бюджет и бюджетите на общините под формата на субсидии за 2022 г. в частта на бюджетното взаимоотношение С4, съгласно приложението към чл. 51, по чл. 1, ал. 5, т. 14.1 от ЗДБРБ за 2022 г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По чл. 1, ал. 1, т. 2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 увеличение на трудовите възнаграждения на служителите в делегираната от държавата дейност „Общинска администрация“ чрез увеличаване на стандартите за финансиране на заплатите на служителите в общинската администрация по чл. 1, ал. 5, т. 14.2 от ЗДБРБ за 2022 г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По чл. 1, ал. 1, т. 3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 увеличение на трудовите възнаграждения на медицинския персонал, зает в здравните кабинети в държавните и общинските детски градини и училища, в детските ясли и яслените групи към детски градини чрез увеличаване на стойностните показатели на стандартите за тяхното финансиране, с цел достигане на минималните нива на заплащане договорени в колективния трудов договор в отрасъл „Здравеопазване“ по чл. 1, ал. 5, т. 3.6 от ЗДБРБ за 2022 г.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По чл. 1, ал. 1, т. 4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 финансова подкрепа на библиотеките с регионален характер чрез увеличаване на стойностния показател на стандарта за тяхното финансиране, включително за възнагражденията на персонала по чл. 1, ал. 5, т. 10.5 от ЗДБРБ за 2022 г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/4+5+6+7/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БЛАГОЕ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анск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49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2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1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л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78 7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4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 9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лагое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620 1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8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0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3 4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оце Делче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9 3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3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2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3 02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ърм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17 4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3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2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57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рес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4 3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6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4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етр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350 18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6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7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6 03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зло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69 49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9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0 24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нданс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238 1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5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5 5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товч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40 7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7 71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имитл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0 2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9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2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44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румя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91 2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1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9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аджидим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7 0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8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79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Якору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4 8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3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 66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 571 5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273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439 8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820 2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БУРГА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Aйтос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4 5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3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3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8 1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Бургас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 040 9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60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8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356 08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ме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5 2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7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8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 69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рноб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98 9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8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25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алко Tър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12 5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5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81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есебъ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 1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3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0 90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омор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72 6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1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5 01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морск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4 6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3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 00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у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55 5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8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8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09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озоп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94 0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0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1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 9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ред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5 69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6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54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унгурлар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3 8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9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 48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ар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5 0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06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9 254 0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49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677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027 0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5 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ВАР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вр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47 0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1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 5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кса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4 6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7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89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лосла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0 6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9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4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 47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я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35 7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3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 88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ар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 817 5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381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233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 129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етр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1 70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4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 25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ълчи Д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25 0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0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62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в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5 0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38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лни Чифл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0 2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1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9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49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лгоп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98 5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3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4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 83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овад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9 9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4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 02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уво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72 3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1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15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 818 6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218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977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548 8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3 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ВЕЛИКО ТЪР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Bелико Tърново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889 1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03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3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3 3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орна Oряхов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4 04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8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5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0 29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ле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37 19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2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3 19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латар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3 5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7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9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ясков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78 0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4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11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авлике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3 7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 18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олски Tръмбе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0 9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0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8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 83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вищ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5 8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7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0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8 51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раж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9 3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5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1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9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ухинд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6 3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1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 82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 198 1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05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94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133 1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9 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ВИД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лоградч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9 9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 43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й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32 2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ег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8 9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 68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ид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060 2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55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0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3 0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рама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1 99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4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8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им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12 1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3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 67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у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0 8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4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3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 10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акреш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0 9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1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 64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ово Cел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2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ужин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7 6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 28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упр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8 5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6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 10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195 8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26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15 5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85 5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ВРА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ров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0 0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96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яла Cлат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01 8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2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3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5 8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ра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289 1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5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8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1 56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злоду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6 7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0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5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1 57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ривод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8 7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56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езд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4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3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из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3 6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5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 29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рях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1 5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4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 30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ом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8 8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7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 9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айред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2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6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237 9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573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00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30 1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3 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ГАБ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аб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037 7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515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6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3 72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ря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5 9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8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43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евли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202 7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3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9 88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ряв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 2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0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2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 62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406 66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414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28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21 6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2 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ДОБР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алч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9 9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7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70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енерал Тош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5 1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23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Добрич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062 3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4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9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6 9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брич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186 4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044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4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26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вар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02 5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8 67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руша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0 9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0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 90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ерв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 07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5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5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17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Шаб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7 8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9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 18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205 2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628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97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48 0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КЪРДЖАЛ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рд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29 7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9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 6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жеб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2 2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2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 46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ир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188 18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97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9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53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рум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309 6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106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7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72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ърджал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254 0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561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8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2 35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омчил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73 78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5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0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93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ернооч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1 63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8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 98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 839 34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 176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087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43 6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КЮСТЕНДИ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бовд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1 6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2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 66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бош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1 8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 74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уп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5 48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0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5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9 43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чери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7 1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9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3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 7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юстенди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510 1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071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4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8 28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8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евест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40 5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6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76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и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36 7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0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88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парев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3 1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 14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рекля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1 1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5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007 89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841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86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43 0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6 8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ЛОВЕ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прил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5 9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9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90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ет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0 0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5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 68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ове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151 5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70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3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5 6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укови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31 38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7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 28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етев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9 3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4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6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7 97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роя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48 2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6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7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3 9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Угърч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1 3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0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 29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Ябла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5 2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87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863 0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634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16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80 5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2 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МОНТА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рков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0 7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8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2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9 8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йчинов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5 8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0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усар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5 7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5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 5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ълчедръ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71 9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2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52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ърш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7 3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2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37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еорги Дамя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9 1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7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 66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о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4 2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8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2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3 48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едков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9 2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6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3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 1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онта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81 10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9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4 7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2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ипров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9 9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9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 06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Яким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6 9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4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 87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772 0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414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27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91 2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9 2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ПАЗАРДЖ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ата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8 8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2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 7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1 2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0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 20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ациг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4 99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3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69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елин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8 6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2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9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6 82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есич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7 0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3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63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азардж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592 4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72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8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8 31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анагюрищ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20 8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6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3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1 3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ещ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12 5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4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77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кит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6 5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8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61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ептемвр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97 5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3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1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2 74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релч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7 2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 77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ър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5 0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5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94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912 9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89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106 1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66 5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2 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ПЕРН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езн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03 7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1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 1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ем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6 4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8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25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вачев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8 0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18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ерн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408 9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1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7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6 16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доми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29 7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7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0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82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ръ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7 0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9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 58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724 0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649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9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43 1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3 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ПЛЕВ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елен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0 9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90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улянц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7 7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34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лна Mитропол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4 7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0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2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7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лни Дъбни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1 98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 48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скъ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6 1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3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39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евс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19 1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0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5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 7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икоп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9 7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1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 84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ев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083 4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8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3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27 07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7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орди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2 2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0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 63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ервен Бря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82 5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2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4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6 09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неж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1 09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1 0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419 8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994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018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358 3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8 7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ПЛОВДИ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сен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118 79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2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1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4 69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ез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62 2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9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 56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лоя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64 88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3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43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р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003 84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5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6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7 59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Кричи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1 9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13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ъ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8 8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9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 74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ар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9 7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4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6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7 89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ерущ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8 69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 79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овди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 769 5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274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235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 104 19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5 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ървома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96 0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0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3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ковс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98 49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8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5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4 24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одоп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5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3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0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8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д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46 7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6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13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тамболийс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44 9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0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6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ъедин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0 4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76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исар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2 5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4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 24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Кукл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3 4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 15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по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8 1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4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2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71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2 274 8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924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721 1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473 9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55 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РАЗ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ав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5 4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9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2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 8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спери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4 4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8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1 7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убр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96 9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2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3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91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оз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72 8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8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 20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з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92 8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5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3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9 03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 6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муи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8 13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4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 93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ар Калоя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48 6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9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 95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179 2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983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6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90 6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5 6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РУС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10 67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1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47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я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3 2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0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8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19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ет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3 8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53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ве Mогил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3 2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4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0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ва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6 9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2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 8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ус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159 6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2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9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7 08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1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ливо Пол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4 5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0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 05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е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5 89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0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 69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268 0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390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24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982 9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0 1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СИЛИСТ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лфата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3 6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6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35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ави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33 2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2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2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 88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у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65 2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6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6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39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йнардж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2 7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5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 68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илист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66 2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9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1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7 35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ит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6 4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4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 63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9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утрак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85 4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7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7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05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183 0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093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84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67 3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СЛИВ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т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7 7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7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8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31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ова Заг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08 6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42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4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 86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лив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306 9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33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9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6 35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върд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7 6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8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8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67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281 0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76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40 8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21 2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1 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СМОЛЯ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анит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9 9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2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27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р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7 76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26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ев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24 3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1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3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79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спа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2 6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8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 3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лато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0 6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6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5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29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ад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5 9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6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 35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едел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0 4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8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удозе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74 5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89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0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34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моля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415 2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095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5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7 05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епелар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6 6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7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 80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628 15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585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27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77 4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8 0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2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ТОЛИЧНА ОБЩ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 760 8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381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182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 035 70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0 5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СОФИЙС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нто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3 1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35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журищ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65 0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4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43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оте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02 1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5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6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0 52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оде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19 1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49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 80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орна Mали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2 8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1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9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 53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лна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6 3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1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 68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рагом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9 0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3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 33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лин Пели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12 9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9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0 3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3 29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тропол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93 5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 85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лат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3 2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8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 26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хтим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53 45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5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2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60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привщ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9 2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1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стен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3 4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6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0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остинбр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77 9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99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8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9 70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Мир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0 3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6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7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 12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ирдо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0 5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1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5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3 2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ав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25 5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2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6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 15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амок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9 18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2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3 9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2 38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вог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40 7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9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9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54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ливн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4 9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9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7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авда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 3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 96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елопе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1 4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5 9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 131 4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 593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371 4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16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СТАРА ЗАГ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ратя Даскалов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30 9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0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 1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ур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4 69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9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7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ълъб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98 0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2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3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2 4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занлъ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264 4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8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1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3 9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ъгли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65 1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1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8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4 36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икола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65 9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2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0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 41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п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1 1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 64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авел Ба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79 9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27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1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63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Pадн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49 1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5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9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4 3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ара Заг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 830 6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398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0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76 39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5 1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Чирп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60 1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8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5 19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7 280 2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219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217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797 3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5 1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ТЪРГОВИЩ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Aнто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7 7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4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01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мурта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56 3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73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5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6 87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Oпа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1 0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28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3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7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оп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71 7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95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5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0 41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ърговищ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593 7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 028 8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7 0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6 29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150 6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10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45 4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62 3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1 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ХАС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имитр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40 2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3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5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вайл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5 9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6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4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 5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Любим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10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90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6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аджар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01 3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8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7 5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49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Mинерални Бан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82 2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5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 11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вилен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34 2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6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5 5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12 35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имеон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7 99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9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6 44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амбо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0 6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90 4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1 4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 75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ополовгр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5 2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5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 82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арманл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54 0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67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6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0 64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аск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580 4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42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7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8 81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1 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6 493 0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423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1 066 0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961 5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1 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ШУМ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Велики Пресла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5 4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1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41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ен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17 6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4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 2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0 07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Bърбиц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59 9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3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1 25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олин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94 0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71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8 8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09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Kаспич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5 10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1 6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7 9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 55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икола Kозле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53 4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78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1 1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4 16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Hови Паза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52 37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1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90 6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9 87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мяд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1 6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0 9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2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 3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Xитрин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33 1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51 1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5 8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 24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Шум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 752 5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67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67 4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59 14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2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 805 2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941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926 3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879 1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8 2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ЛАСТ ЯМБ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Болярово       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66 48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18 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2 2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 98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Eлх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9 5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7 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2 15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40 17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Cтралдж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82 6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9 5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65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7 40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Tундж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76 03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730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86 7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58 63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Ямбо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910 3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58 0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32 30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89 16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30 9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 125 0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2 063 7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499 0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531 3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bg-BG"/>
              </w:rPr>
              <w:t>30 91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165 988 153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100 000 0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30 300 0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34 288 7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1 399 453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9:00Z</dcterms:created>
  <dc:creator>m.lambova</dc:creator>
  <dc:description/>
  <cp:keywords/>
  <dc:language>en-US</dc:language>
  <cp:lastModifiedBy>Мария Нинчева</cp:lastModifiedBy>
  <cp:lastPrinted>2022-07-18T11:31:00Z</cp:lastPrinted>
  <dcterms:modified xsi:type="dcterms:W3CDTF">2022-08-01T08:39:00Z</dcterms:modified>
  <cp:revision>2</cp:revision>
  <dc:subject/>
  <dc:title>Приложение към чл</dc:title>
</cp:coreProperties>
</file>