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август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В Класификатора на длъжностите в администрацията</w:t>
      </w:r>
      <w:r>
        <w:rPr>
          <w:rFonts w:cs="Arial" w:ascii="Arial" w:hAnsi="Arial"/>
          <w:sz w:val="26"/>
          <w:szCs w:val="26"/>
          <w:lang w:val="bg-BG"/>
        </w:rPr>
        <w:t>, приет с Постановление № 129 на Министерския съвет от 2012 г. (обн., ДВ, бр. 49 от 2012 г.; изм. и доп., бр. 80 от 2012 г., бр. 25 и 44 от 2014 г., бр. 64 от 2015 г., бр. 32, 36, 54, 76 и 86 от 2016 г., бр. 9, 44, 86 и 94 от 2017 г., бр. 24 и 72 от 2018 г., бр. 1, 2 и 93 от 2019 г., бр. 93, 99, 101 и 105 от 2020 г., бр. 21 и 67 от 2021 г. и бр. 21 от 2022 г.), се правят следните изменения и допълнения:</w:t>
      </w:r>
      <w:bookmarkStart w:id="0" w:name="to_paragraph_id6986646"/>
      <w:bookmarkEnd w:id="0"/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1, в колона „Професионален опит“ числото „9“ се заменя с „8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2, 2а, 2б, 4, 4а и 5 в колона „Професионален опит“ числото „8“ се заменя със „7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5а се залич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5б, в колона „Професионален опит“ числото „8“ се заменя със „7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6, 7, 8, 8а, 9, 10, 11, 12, 13, 14, 14а, 14б и 15б колона „Професионален опит“ числото „7“ се заменя с „6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5а се залич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15б, в колона „Професионален опит“ числото „7“ се заменя с „6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15в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„</w:t>
      </w:r>
    </w:p>
    <w:tbl>
      <w:tblPr>
        <w:tblW w:w="923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38"/>
        <w:gridCol w:w="1534"/>
        <w:gridCol w:w="1847"/>
        <w:gridCol w:w="1134"/>
        <w:gridCol w:w="1274"/>
        <w:gridCol w:w="993"/>
        <w:gridCol w:w="101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в.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ъководно ниво 3Б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ик на отдел в Националната служба за охр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гистъ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V стар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годин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8706" w:firstLine="65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6, 17 и 18, в колона „Професионален опит“ числото „7“ се заменя с „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8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редове 18б, 18в, 19, 19а, 20, 20а и 21, в колона „Професионален опит“ числото „7“ се заменя с „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21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23, 24, 24а и 25, в колона „Професионален опит“ числото „7“ се заменя с „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25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26, 26а, 26б, 26в, 27, 27а, 28, 29, 30, 31 и 32, в колона „Професионален опит“ числото „7“ се заменя с „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ове 32а и 32б се заличава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32в, 33, 34, 35а, 35б, 36, 37, 38 и 39 в колона „Професионален опит“ числото „7“ се заменя с „6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40 и 41, в колона „Професионален опит“ числото „6“ се заменя с „5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41а, в колона „Ранг“ думите „II младши“ се заменят с „I младши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42, 43, 44, 45, 45а, 46, 47, 47а, 48, 49а, 49б и 49в в колона „Професионален опит“  числото „6“ се заменя с „5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56б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ъководно ниво 5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ректор на териториално статистическо бюр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I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61а, в колона „Ранг“ думите „III младши“ се заменят с „II младши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61б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ъководно ниво 5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местник-директор по чл. 41, ал. 5 и чл. 43, ал. 5 от Закона за Министерство на вътрешните рабо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I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65а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ъководно ниво 5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ик на сектор в Националната служба за охр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I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68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72, 73, 74 и 75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75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редове 75б, 75в, 76, 76а, 76б, 77, 77б, 77в, 78, 78а, 78б, 78в, 79, 79а, 80, 82, 83 и 84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84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84б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84в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85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85а, в колона „Наименование на длъжността“ след думите „търговския регистър“ се добавя „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и регистъра на юридическите лица с нестопанска цел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85б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85в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в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спертно ниво 1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 по вписванията по чл. 27д от Закона за особените залоз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86, 87, 88, 89, 90, 91, 92 и 93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93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94, 94а, 95, 96, 96а, 97, 98, 99, 99а и 100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00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00б, 101, 102, 103, 103а, 104, 105 и 106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106а, в колона „Професионален опит“ числото „6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107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07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07б, 108, 109, 109а, 110, 110а, 111, 111а, 111б, 111в, 112 и 113,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13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114, в колона „ Наименование на длъжността“ думата „авиация“ се заменя с „администрация“, а в колона „Професионален опит“ числото „5“ се заменя с „4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дове 124, 129б и 129в се заличава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141б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спертно ниво 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ржавен експерт в Агенцията за ядре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II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46, 147, 147а, 148, 149, 150, 150а, 151 и 152, в колона „Професионален опит“ числото „4“ се заменя с „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52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52б, 153, 154, 155, 155а, 155б, 156, 156а, 156б, 156в, 157, 157а, 157б, 157в, 158, 160, 161, 161а и 162 в колона „Професионален опит“ числото „4“ се заменя с „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дове 162а и 162е се заличава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63, 163а, 164, 165, 169, 170, 170а и 171, в колона „Професионален опит“ числото „4“ се заменя с „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71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72, 172а, 173, 173а, 173б, 174, 174а, 175, 176, 177, 178, 178а, 179, 180, 180а и 181, в колона „Професионален опит“ числото „4“ се заменя с „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81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82 и 183, в колона „Професионален опит“ числото „4“ се заменя с „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183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184, 185, 186, 188а, 188б, 189, 190, 191, 192, 193, 193а, 194, 195, 196, 197, 197а, 198, 198а, 199, 200, 201 и 202, в колона „Професионален опит“  числото „4“ се заменя с „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208а се залич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210а, в колона „Професионален опит“ числото „4“ се заменя с „3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214, в колона „Професионален опит“ числото „3“ се заменя с „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ред 215, в колона „Наименование на длъжността“ думата „авиация“ се заменя с „администрация“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ове 226а, 237а и 237в се заличава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ове 241а, 247а, 253а, 256а и 256б се заличав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257, в колона „Професионален опит“ числото „3“ се заменя с „2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278, в колона „Професионален опит“ числото „2“ се заменя с „1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дове 281а и 282а се заличава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ове 283, 283а, 284, 284а, 285, 286, 286а, 287, 287а и 288, в колона „Ранг“ думите „V младши“ се заменят с „ІV младши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289, в колона „Наименование на длъжността “териториална администрация“ се заменят с „община и район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ове 289а и 290а се заличават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т се редове 304 и 304д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4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</w:t>
              <w:tab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о специалист 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ециалист по мрежова и информационна сигурно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</w:t>
              <w:tab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4д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</w:t>
              <w:tab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о специалист 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ециалист в областта на информационните технолог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</w:t>
              <w:tab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86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843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  <w:tab/>
        <w:t>В Наредбата за прилагане на Класификатора на длъжностите в администрацията</w:t>
      </w:r>
      <w:r>
        <w:rPr>
          <w:rFonts w:cs="Arial" w:ascii="Arial" w:hAnsi="Arial"/>
          <w:sz w:val="26"/>
          <w:szCs w:val="26"/>
          <w:lang w:val="bg-BG"/>
        </w:rPr>
        <w:t>, приета с Постановление № 129 на Министерския съве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2012 г. (обн., ДВ, бр. 49 от 2012 г.; попр., бр. 75 от 2012 г.; изм. и доп., бр. 80 и 103 от 2012 г., бр. 30 и 37 от 2015 г., бр. 27, 36, 76, 79 и 86 от 2016 г., бр. 9 и 44 от 2017 г. , бр. 1, 2, 31  и 93 от 2019 г., бр. 9, 93, 99 и 105 от 2020 г. и бр. 21 от 2022 г.),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2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3 т. 4 се отмен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но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Професионалният опит за извършване на дейност в чужбина се доказва с официални документи, издадени от компетентен орган или компетентно длъжностно лице, в съответствие с националното право на съответната държава.“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осегашната ал. 4 става ал.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8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алинея 1 се изменя так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Длъжността "сътрудник по управление на европейски проекти и програми" подпомага управлението и изпълнението на помощта от програмите, съфинансирани от Европейските структурни и инвестиционни фондове за програмен период 2014 - 2020 г. и Европейските фондове при споделено управление за програмен период 2021 - 2027 г., Българо-швейцарската програма за сътрудничество, Финансовия механизъм на Европейското икономическо пространство, Норвежкия финансов механизъм и други европейски фондове/програми/инструменти.”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Длъжността по ал. 1 е свързана с предоставянето на специфична експертиза при управлението и изпълнението на проектите, съфинансирани от </w:t>
      </w:r>
      <w:r>
        <w:rPr>
          <w:rFonts w:cs="Arial" w:ascii="Arial" w:hAnsi="Arial"/>
          <w:sz w:val="26"/>
          <w:szCs w:val="26"/>
          <w:lang w:val="bg-BG"/>
        </w:rPr>
        <w:t>фондовете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/програмите/инструментите, както и при изготвянето, координацията, управлението, изпълнението, мониторинга, оценката, информацията, видимостта и комуникацията, контрола и одита на фондовете/програмите/инструментите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в) в ал. 4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аа) точка 1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1. административните структури, които изпълняват функциите по изготвяне, координация, управление, мониторинг, оценка, видимост и комуникация, контрол и одит на Европейските структурни и инвестиционни фондове за програмен период 2014-2020 г., Европейските фондове при споделено управление за програмен период 2021-2027 и други европейски фондове/програми/инструменти, в т.ч. Централното координационно звено, Сертифициращите органи, съответно Счетоводните органи, Одитните органи, управляващите органи, междинните звена и други органи.“;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бб) в т. 2 </w:t>
      </w:r>
      <w:r>
        <w:rPr>
          <w:rFonts w:cs="Arial" w:ascii="Arial" w:hAnsi="Arial"/>
          <w:sz w:val="26"/>
          <w:szCs w:val="26"/>
          <w:lang w:val="bg-BG"/>
        </w:rPr>
        <w:t>думите „Програмата за сътрудничество „България – Швейцария“ се заменят с „Българо-швейцарската програма за сътрудничество“, а думите „подкрепящите звена по Финансовия механизъм на Европейското икономическо пространство и подкрепящите звена по Норвежкия финансов механизъм“ и запетаята пред тях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вв) точка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административните звена в конкретните бенефициенти на Оперативна програма „Транспорт и транспортна инфраструктура“ 2014 – 2020 г., Оперативна програма „Околна среда“ 2014 – 2020 г., Програма „Транспортна свързаност“ 2021 - 2027 г. и Програма „Околна среда“ 2021 - 2027 г., както и в администрацията на Министерския съвет като конкретен бенефициент;“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точка 4 се отмен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алинея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Длъжността по ал. 1 се заема по трудово правоотношение, като възнагражденията на служителите се финансират изцяло от техническите помощи на съответните фондове/програми/инструменти по ал. 1. Възнагражденията на служителите могат да се финансират и от средствата по проектите, финансирани по фондовете/програмите/инструментите по ал. 1.“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д) </w:t>
      </w:r>
      <w:r>
        <w:rPr>
          <w:rFonts w:cs="Arial" w:ascii="Arial" w:hAnsi="Arial"/>
          <w:sz w:val="26"/>
          <w:szCs w:val="26"/>
          <w:lang w:val="bg-BG"/>
        </w:rPr>
        <w:t>алинея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6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(6) Длъжността по ал. 1 може да се заема за срок до приключване на съответния фонд/програма/инструмент/проект или до изчерпване на средствата по техническата помощ на съответния фонд/програма/инструмент, или до изчерпване на средствата, които са предвидени в бюджета на проекта.“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е) в ал. 7 думата „програми“ се заменя с „фондове/програми/инструменти“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3. В чл. 9 се създават ал. 7 и 8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en-US" w:eastAsia="bg-BG"/>
        </w:rPr>
        <w:t xml:space="preserve">(7)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Длъжността „специалист по мрежова и информационна сигурност“ е свързана с наблюдение за спазване на вътрешните правила за мрежова и информационна сигурност за дейности, свързани с администриране, експлоатация и поддръжка на хардуер и софтуер, и за прилагането на законите, подзаконовите нормативни актове, стандартите и политиките в тази облас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en-US" w:eastAsia="bg-BG"/>
        </w:rPr>
        <w:t>(8)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Длъжността „специалист в областта на информационните технологии“ е свързана с изпълнението на функциите, посочени в описанието на длъжностите по чл. 7а, ал. 1-9, като конкретните области на дейност се определят в длъжностната характеристика за длъжността.“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чл. 11, ал. 5 думите „европейските структурни и инвестиционни фондове“ се заменят с „Европейския съюз“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 Преходните и заключителните разпоредб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§ 5 думите „Военна информация“ се заменят с „Военно разузнаване“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араграф 5а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§ 5а. (1) </w:t>
      </w:r>
      <w:r>
        <w:rPr>
          <w:rFonts w:cs="Arial" w:ascii="Arial" w:hAnsi="Arial"/>
          <w:sz w:val="26"/>
          <w:szCs w:val="26"/>
          <w:lang w:val="bg-BG" w:eastAsia="bg-BG"/>
        </w:rPr>
        <w:t>Длъжностните нива и длъжностните наименования на  експертните и техническите длъжности в Националната служба за охрана се приравняват на длъжностните нива и длъжностните наименования, определени за министер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Правоотношенията на държавните служители и на служителите по трудово </w:t>
      </w:r>
      <w:r>
        <w:rPr>
          <w:rFonts w:cs="Arial" w:ascii="Arial" w:hAnsi="Arial"/>
          <w:sz w:val="26"/>
          <w:szCs w:val="26"/>
          <w:lang w:val="bg-BG" w:eastAsia="bg-BG"/>
        </w:rPr>
        <w:t>правоотношение</w:t>
      </w:r>
      <w:r>
        <w:rPr>
          <w:rFonts w:cs="Arial" w:ascii="Arial" w:hAnsi="Arial"/>
          <w:sz w:val="26"/>
          <w:szCs w:val="26"/>
          <w:lang w:val="bg-BG"/>
        </w:rPr>
        <w:t xml:space="preserve"> в Националната служба за охрана се привеждат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в съответствие с новите длъжностни наименования и длъжностни нива по ал. 1 и в съответствие с Класификатора на длъжностите в администрацията </w:t>
      </w:r>
      <w:r>
        <w:rPr>
          <w:rFonts w:cs="Arial" w:ascii="Arial" w:hAnsi="Arial"/>
          <w:sz w:val="26"/>
          <w:szCs w:val="26"/>
          <w:lang w:val="bg-BG"/>
        </w:rPr>
        <w:t>в рамките на разходите за персонал, определен по бюджета на Националната служба за охран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Приложение № 3 към чл. 11, ал. 5 думите „Европейските структурни и инвестиционни фондове“ се заменят с „Европейския съю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 В Наредбата за заплатите на служителите в държавната администрация</w:t>
      </w:r>
      <w:r>
        <w:rPr>
          <w:rFonts w:cs="Arial" w:ascii="Arial" w:hAnsi="Arial"/>
          <w:sz w:val="26"/>
          <w:szCs w:val="26"/>
          <w:lang w:val="bg-BG"/>
        </w:rPr>
        <w:t xml:space="preserve">, приета с Постановление № 129 на Министерския съвет от 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 и </w:t>
        <w:br/>
        <w:t>бр. 1, 5, 93 и 101 от 2019 г., бр. 9, 18, 66, 78, 93 и 103 от 2020 г., бр. 21 от 2021 г., бр. 25, 37 и бр. 55 от 2022 г.),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5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(2) При определяне на индивидуалните брутни месечни заплати на служителите в структури, които изпълняват функции по изготвяне, координация, управление, изпълнение, мониторинг, оценка, видимост и комуникация, контрол и одит на фондове/</w:t>
      </w:r>
      <w:r>
        <w:rPr>
          <w:rFonts w:cs="Arial" w:ascii="Arial" w:hAnsi="Arial"/>
          <w:iCs/>
          <w:sz w:val="26"/>
          <w:szCs w:val="26"/>
          <w:lang w:val="bg-BG"/>
        </w:rPr>
        <w:t>програми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/инструменти на Европейския съюз, „Българо-швейцарската програма за сътрудничество“, програмата "Еразъм +" и съпътстващите я програми, дейности и инициативи, Финансовия механизъм на Европейското икономическо пространство, Норвежкия финансов механизъм или други европейски програми, в допълнение към средствата по ал. 1 се вземат предвид и средствата за възнаграждения и задължителни осигурителни вноски, чийто източник са техническите помощи на съответните фондове/програми/инструменти или средствата, предвидени за управлението и изпълнението на проектите, финансирани по съответните фондове/програми/инструменти.“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(3) Средствата за индивидуалните брутни месечни заплати/брутните трудови възнаграждения, съответно допустимата за възстановяване част от тях, на служителите по ал. 2, включително разходите за задължителни социални и здравни осигуровки за сметка на осигурителя, дължими във връзка с тези заплати/възнаграждения, в случаите, когато се изплащат за сметка на съответните фондове/програми/инструменти по ал. 2, може да се осигуряват първоначално от бюджета на съответния разпоредител с бюджет, като впоследствие периодично и след верифициране се възстановяват от техническите помощи по съответните фондове/програми/инструменти или от средствата, предвидени за управлението и/или изпълнението на проектите, финансирани от съответните фондове/програми/инструмент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2. В чл. 7, ал. 6 след думите „чл. 7, ал. 1-10“ се добавя „и чл. 9, ал. 7 и 8“, а думите „60 на сто“ се заменят с „80 на ст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3. В чл. 25, ал. 9 думите „проекти, финансови планове или програми, съфинансирани от Европейските структурни и инвестиционни фондове или финансирани от други международни финансови институции и донори“ се заменят с „фондове/програми/инструменти по чл. 5, ал. 2 или от средствата, предвидени за управлението и/или изпълнението на проектите, финансирани по съответните фондове/програми/инструменти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67 от 2010 г. за заплатите в бюджетните организации и дейности (обн., ДВ, бр. 32 от 2010 г.; изм. и доп., бр. 52, 56, 58, 61, 74, 82, 84, 97 и 100 от 2010 г., бр. 1, 27, 33, 51, 60, 71, 83, 88, 102, 104 и 106 от 2011 г.; попр., бр. 36 от 2011 г.; изм. и доп., бр. 6, 14, 33, 42, 49, 92 от 2012 г., бр. 6 и 97 от 2013 г., бр. 8 от 2014 г., </w:t>
        <w:br/>
        <w:t xml:space="preserve">бр. 36 и 68 от 2016 г., бр. 44 и 85 от 2017 г. и бр. 5, 23 и 93 от 2019 г., </w:t>
        <w:br/>
        <w:t xml:space="preserve">бр. 18 и 20 от 2020 г.), в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чл. 5, ал. 14 думите „Оперативна програма „Наука и образование за интелигентен растеж“ се заменят с „Програма за образование“.</w:t>
      </w:r>
    </w:p>
    <w:p>
      <w:pPr>
        <w:pStyle w:val="Normal"/>
        <w:tabs>
          <w:tab w:val="clear" w:pos="720"/>
          <w:tab w:val="left" w:pos="2910" w:leader="none"/>
        </w:tabs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5:00Z</dcterms:created>
  <dc:creator>neli</dc:creator>
  <dc:description/>
  <cp:keywords/>
  <dc:language>en-US</dc:language>
  <cp:lastModifiedBy>Мария Нинчева</cp:lastModifiedBy>
  <cp:lastPrinted>2022-08-01T16:11:00Z</cp:lastPrinted>
  <dcterms:modified xsi:type="dcterms:W3CDTF">2022-08-02T08:15:00Z</dcterms:modified>
  <cp:revision>2</cp:revision>
  <dc:subject/>
  <dc:title>Р Е П У Б Л И К А   Б Ъ Л Г А Р И Я</dc:title>
</cp:coreProperties>
</file>