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към чл. 1, ал. 1, т.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54"/>
        <w:gridCol w:w="2146"/>
        <w:gridCol w:w="1940"/>
        <w:gridCol w:w="1736"/>
        <w:gridCol w:w="1240"/>
      </w:tblGrid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3" w:firstLine="37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ИН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едства за общински образователни институци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едства за частни образователни институ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средства за общи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(лв.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анск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46 62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46 6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ел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75 49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75 4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лагоевград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251 60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251 6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Гоце Делчев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39 99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39 9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Гърме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40 82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40 8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ресн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4 97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4 9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етрич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98 95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98 9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злог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41 06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41 0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анданск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68 27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68 2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атовч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63 54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63 5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имитл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5 73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5 7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румян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1 7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1 7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аджидим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4 92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4 9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Якоруд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4 95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4 9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Айтос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32 56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32 5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ургас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 760 03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 766 4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амен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21 38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21 3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арнобат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98 70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98 7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алко Търн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1 27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1 2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есебър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30 54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30 5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морие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92 08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92 0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иморск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4 38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4 3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уе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56 88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56 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озопол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65 87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65 8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редец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43 65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43 6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унгурларе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4 43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4 4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аре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1 14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1 1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Авре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3 91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4 1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Аксак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76 89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76 8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елослав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85 68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85 6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ял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6 02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6 0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арн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 928 19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4 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 992 7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етрин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2 38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2 3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ълчи дол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4 42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4 4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евня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5 65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5 6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лни чифлик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95 45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95 4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ългопол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17 85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17 8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овадия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45 84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45 8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увор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0 57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0 5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елико Търн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елико Търн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310 76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6 0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336 7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Горна Оряхов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елико Търн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31 41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31 4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лен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елико Търн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5 15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5 1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Златар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елико Търн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3 83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3 8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Лясковец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елико Търн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6 22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6 2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авликен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елико Търн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96 92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96 9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лски Тръмбеш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елико Търн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4 44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4 4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вищов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елико Търн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90 36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90 3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раж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елико Търн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7 54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7 5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ухиндол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елико Търн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2 56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2 5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елоградчик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иди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5 79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5 7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ойн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иди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 48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 4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рег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иди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9 48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9 4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иди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иди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78 70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78 7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Грамад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иди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7 28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7 2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им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иди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6 21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6 2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ул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иди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2 57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2 5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акреш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иди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 67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 6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во сел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иди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1 77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1 7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ужинц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иди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0 0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0 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Чупрене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иди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7 01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7 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орова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0 96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0 9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яла Слатин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92 56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92 5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ра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117 23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117 2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озлодуй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50 87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50 8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риводол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22 8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22 8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ездр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93 33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93 3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изия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8 30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8 3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Орях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6 22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6 2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ома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6 96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6 9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айреди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3 45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3 4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Габр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66 72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66 7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рян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4 43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4 4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евлие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60 46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60 4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рявн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3 1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3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алчик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71 05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71 0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Генерал Тоше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65 17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65 1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брич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128 05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8 1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156 2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бричк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57 42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57 4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аварн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5 19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5 1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рушар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9 5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9 5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рвел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3 96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3 9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Шабл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4 19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4 1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Ардин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2 20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2 2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жебел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0 3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0 3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ирк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62 39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62 3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румовград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83 58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83 5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ърджал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161 06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161 0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омчилград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86 07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86 0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Черноочене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2 74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2 7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обов дол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9 5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9 5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обоше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 44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 4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упн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92 21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92 2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очерин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9 36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9 3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юстендил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62 79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62 7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евестин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8 16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8 1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ил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8 12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8 1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апарева баня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6 02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6 0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реклян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31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3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Априлц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8 29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8 2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Летн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3 83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3 8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Ловеч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51 94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55 8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Луковит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19 18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19 1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теве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18 89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18 8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роя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75 58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75 5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Угърчи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1 03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1 0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Яблан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8 09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8 0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ерков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40 91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40 9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ойчиновц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9 79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9 7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русарц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5 5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5 5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ълчедръм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8 00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8 0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ършец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0 83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0 8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Георги Дамян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5 52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5 5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Лом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08 3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08 3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едковец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9 13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9 1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онтан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22 79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22 7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Чипровц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8 4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8 4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Яким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4 63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4 6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атак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азардж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7 09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7 0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ел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азардж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4 65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4 6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рациг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азардж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4 73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4 7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елинград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азардж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12 34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12 3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Лесич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азардж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3 18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3 1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азарджик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азардж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557 85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559 3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анагюрище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азардж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89 27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89 2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ещер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азардж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45 04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45 0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кит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азардж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58 34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58 3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ептемвр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азардж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50 19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50 1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релч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азардж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2 91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2 9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ърн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азардж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2 46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2 4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резник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ерн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5 61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5 6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Земе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ерн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2 54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2 5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овачевц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ерн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60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6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ерник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ерн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249 20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249 2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домир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ерн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20 93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20 9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ръ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ерник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0 74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0 7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елене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ев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6 10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6 1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Гулянц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ев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4 36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4 3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лна Митрополия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ев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11 09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11 0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лни Дъбник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ев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74 65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74 6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скър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ев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9 12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9 1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Левск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ев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14 71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14 7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икопол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ев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7 00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7 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еве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ев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773 19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773 1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рдим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ев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8 97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8 9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Червен бряг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ев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95 30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95 3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неж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ев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45 13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45 1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Асеновград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21 30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21 3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рез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1 85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1 8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алоян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0 88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0 8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арл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82 94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82 9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ричим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6 54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6 5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Лък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6 06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6 0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рица“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60 98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60 9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ерущ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2 29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2 2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 113 05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4 9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 148 0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ървомай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81 27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81 2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ковск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53 55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53 5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одопи“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65 53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72 6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ад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44 04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44 0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мболийск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64 23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64 2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ъединение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9 58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9 5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исаря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9 75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9 7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укле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1 06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1 0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опот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ловди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0 75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0 7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Завет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зград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25 95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25 9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сперих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зград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74 37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74 3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убрат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зград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17 17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17 1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Лозн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зград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25 4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25 4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зград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зград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77 0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77 0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амуил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зград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8 66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8 6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ар Калоя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зград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8 72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8 7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ор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усе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4 79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4 7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ял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усе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3 3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3 3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ет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усе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8 45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8 4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ве Могил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усе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5 6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5 6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ван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усе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3 69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3 6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усе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усе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922 24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926 9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ливо поле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усе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7 17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7 1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ен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усе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4 97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4 9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Алфатар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илист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8 43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8 4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Главин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илист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25 88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25 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ул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илист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28 97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28 9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айнардж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илист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6 23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6 2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илистр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илист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22 76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22 7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ит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илист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2 72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2 7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утрака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илист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7 67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7 6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отел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лив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43 58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43 5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ва Загор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лив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05 94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05 9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ливе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лив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856 32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856 3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върд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лив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79 67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79 6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аните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моля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4 81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4 8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орин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моля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5 22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5 2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еви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моля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65 49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65 4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спат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моля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5 02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5 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Златоград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моля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65 84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65 8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ада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моля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5 92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5 9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еделин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моля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6 61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6 6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удозем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моля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68 55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68 5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моля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моля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67 88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67 8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Чепеларе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моля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7 67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7 6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оличн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гра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7 659 13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1 8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7 810 9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Анто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1 82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1 8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ожурище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3 24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3 2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отевград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14 57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14 5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Годеч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8 85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8 8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Горна Малин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4 13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4 1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лна баня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8 53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8 5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рагома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0 36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0 3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лин Пели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97 01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97 0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трополе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14 06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14 0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Злат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3 40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93 4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хтима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85 26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85 2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опривщ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9 00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9 0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остенец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6 94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6 9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остинброд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53 16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53 1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ирк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5 43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5 4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ирдоп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0 34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0 3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авец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70 62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70 6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амоков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50 46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550 4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воге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9 88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9 8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ливн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2 34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2 3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Чавдар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 52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 5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Челопеч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4 27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4 8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ратя Даскалов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ра Заго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7 39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7 3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Гурк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ра Заго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3 69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3 6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Гълъб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ра Заго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77 97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77 9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азанлък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ра Заго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019 97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019 9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ъглиж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ра Заго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9 72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9 7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иколае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ра Заго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5 04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5 0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Опа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ра Заго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6 49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6 4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авел баня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ра Заго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27 56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27 5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дне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ра Заго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62 84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62 8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ра Загор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ра Заго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 166 0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7 37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 183 3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Чирпа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ра Загор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52 92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52 9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Антон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ърговище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7 26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7 2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Омуртаг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ърговище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19 04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19 0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Опак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ърговище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5 8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5 8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п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ърговище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72 50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72 5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ърговище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ърговище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16 75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18 2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имитровград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аск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30 58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630 5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вайловград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аск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7 00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7 0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Любимец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аск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5 55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5 5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аджар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аск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9 69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9 6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инерални бан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аск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0 6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0 6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виленград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аск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53 43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53 4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имеоновград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аск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6 23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6 2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мбол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аск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7 37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77 3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ополовград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аск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3 14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3 1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арманли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аск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28 25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328 2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аск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асково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402 7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402 7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елики Преслав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Шум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26 98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26 9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енец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Шум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0 82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0 8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ърбиц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Шум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3 54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43 5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аолин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Шум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74 46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74 4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аспича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Шум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8 71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8 7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икола Козле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Шум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6 47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16 4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ви пазар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Шум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83 37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83 3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мяд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Шум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5 0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85 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Хитрин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Шум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4 53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4 5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Шумен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Шуме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345 92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345 9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оляр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Ямбол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4 95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44 9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лхо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Ямбол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10 67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10 6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ралдж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Ямбол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3 72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3 7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унджа“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Ямбол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41 84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241 8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Ямбол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Ямбол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121 13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bg-BG"/>
              </w:rPr>
              <w:t>1 121 136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3" w:firstLine="37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01 949 1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48 9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02 298 059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9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36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Verdana" w:hAnsi="Verdana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3:00Z</dcterms:created>
  <dc:creator>Александра Димитрова</dc:creator>
  <dc:description/>
  <cp:keywords/>
  <dc:language>en-US</dc:language>
  <cp:lastModifiedBy>Мария Нинчева</cp:lastModifiedBy>
  <cp:lastPrinted>2022-07-28T12:02:00Z</cp:lastPrinted>
  <dcterms:modified xsi:type="dcterms:W3CDTF">2022-08-02T11:13:00Z</dcterms:modified>
  <cp:revision>2</cp:revision>
  <dc:subject/>
  <dc:title>Приложение към чл</dc:title>
</cp:coreProperties>
</file>