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 август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32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по бюджетите на общините, на Министерството на образованието и науката, на Министерството на културата, на Министерството на младежта и спорта и на Техническия университет – София,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за 2022 г. за увеличение на трудовите възнаграждения на педагогическия и на непедагогическия персонал, на издръжката и на стипендиите на учениците в институциите за предучилищно и училищно образование чрез увеличаване на стойностните показатели на стандартите/нормативите за тяхното финансиране и за национални програми за развитие на образованието по чл. 1, ал. 5, т. 2.11 от Закона за държавния бюджет на Република България за 2022 г. в общ размер на 150 000 000 лв., както следва: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по бюджетите на общините - 102 298 059 лв., разпределени съгласно приложението;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по бюджета на Министерството на образованието и науката - 45 837 478 лв., в т.ч. 35 460 800 лв. за национални програми за развитие на образованието;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чрез бюджета на Министерството на образованието и науката за Техническия университет - София - 155 078 лв.;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4. по бюджета на </w:t>
      </w:r>
      <w:bookmarkStart w:id="0" w:name="_Hlk108430539"/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Министерството на </w:t>
      </w:r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културата - 1 370 636 лв.;</w:t>
      </w:r>
    </w:p>
    <w:p>
      <w:pPr>
        <w:pStyle w:val="Normal"/>
        <w:spacing w:lineRule="auto" w:line="360"/>
        <w:ind w:right="37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5. по бюджета на Министерството на младежта и спорта - </w:t>
        <w:br/>
        <w:t>338 749 л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, т. 1 се предоставят по бюджетите на общините от централния бюджет като обща субсидия за делегираните от държавата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чл. 1 да се осигурят за сметка предвидените разходи по централния бюджет за изпълнение на политики по чл. 1, ал. 5, т. 2.11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bookmarkStart w:id="1" w:name="_Hlk109119655"/>
      <w:bookmarkEnd w:id="1"/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 „Осигуряване на качеството в системата на предучилищното и училищното образование“ - 35 460 800 лв., бюджетна програма „Улесняване на достъпа до образование. Приобщаващо образование“ - 818 200 лв., </w:t>
      </w:r>
      <w:bookmarkStart w:id="2" w:name="_Hlk109119442"/>
      <w:r>
        <w:rPr>
          <w:rFonts w:cs="Arial" w:ascii="Arial" w:hAnsi="Arial"/>
          <w:sz w:val="26"/>
          <w:szCs w:val="26"/>
          <w:lang w:val="bg-BG" w:eastAsia="bg-BG"/>
        </w:rPr>
        <w:t>в т.ч. 689 270 лв. разходи за персонал,</w:t>
      </w:r>
      <w:bookmarkEnd w:id="2"/>
      <w:r>
        <w:rPr>
          <w:rFonts w:cs="Arial" w:ascii="Arial" w:hAnsi="Arial"/>
          <w:sz w:val="26"/>
          <w:szCs w:val="26"/>
          <w:lang w:val="bg-BG" w:eastAsia="bg-BG"/>
        </w:rPr>
        <w:t xml:space="preserve"> бюджетна програма „Училищно образование“ - 9 489 138 лв., в т.ч. </w:t>
        <w:br/>
        <w:t>5 364 456 лв. разходи за персонал, бюджетна програма „Развитие на способностите на децата и учениците“ - 43 946 лв., в т.ч. 24 880 лв. разходи за персонал и бюджетна програма „Образование на българите в чужбина“ - 25 394 лв., в т.ч. 15 533 лв. разходи за персонал по бюджета на Министерството на образованието и науката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9 743 339 лв.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bookmarkStart w:id="3" w:name="_Hlk109119655"/>
      <w:bookmarkEnd w:id="3"/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4 да се увеличат разходите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Обучение на кадри в областта на изкуството и културата“, в т.ч. 823 933 лв. разходи за персонал по бюджета на Министерството на културата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546 703 лв. да се увеличат показателите по </w:t>
        <w:br/>
        <w:t>чл. 17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, т. 5 да се увеличат разходите по „Политика в областта на спорта за учащи и спорта в свободното време“, бюджетна програма „Спорт за учащи“, в т.ч. </w:t>
        <w:br/>
        <w:t>202 428 лв. разходи за персонал по бюджета на Министерството на младежта и спорта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36 321 лв. да се увеличат показателите по </w:t>
        <w:br/>
        <w:t>чл. 27, ал. 3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, министърът на културата и министърът на младежта и спорта да извършат съответните промени по бюджетите си за 2022 г. и да уведомя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постановлението промени по централния бюджет за 2022 г., включително на бюджетните взаимоотношения на общините с централния бюджет за 2022 г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становление № 100 на Министерския съвет от 2022 г. за определяне годишния размер на средствата за финансиране на духовните училища от бюджета на Министерството на образованието и науката за 2022 г. (ДВ, бр. 41 от 2022 г.) се правят следните изме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1 числото „3 375 112“ се заменя с „3 454 529“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чл. 1, в т. 1 числото „915 311“ се заменя с „936 768“, в т. 2 числото „469 921“ се заменя с „481 073“, в т. 3 числото „297 143“ се заменя с „303 986“, в т. 4 числото „988 207“ се заменя с „1 011 610“ и в </w:t>
        <w:br/>
        <w:t>т. 5 числото „704 530“ се заменя със „721 092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51, ал. 2 и </w:t>
        <w:br/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109, ал. 3 от Закона за публичните финанси и във връзка с чл. 1, </w:t>
        <w:br/>
        <w:t>ал. 5, т. 2.11 от Закона за държавния бюджет на Република България за 202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, на министъра на културата, на министъра на младежта и спорта и на кметовете на общи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3:00Z</dcterms:created>
  <dc:creator>neli</dc:creator>
  <dc:description/>
  <cp:keywords/>
  <dc:language>en-US</dc:language>
  <cp:lastModifiedBy>Мария Нинчева</cp:lastModifiedBy>
  <cp:lastPrinted>2022-08-02T12:11:00Z</cp:lastPrinted>
  <dcterms:modified xsi:type="dcterms:W3CDTF">2022-08-02T11:13:00Z</dcterms:modified>
  <cp:revision>2</cp:revision>
  <dc:subject/>
  <dc:title>Р Е П У Б Л И К А   Б Ъ Л Г А Р И Я</dc:title>
</cp:coreProperties>
</file>