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иложение към чл. 1, ал. 1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Разпределение на допълнителните трансфери по бюджетите на общините за 202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2126"/>
        <w:gridCol w:w="1134"/>
        <w:gridCol w:w="2268"/>
        <w:gridCol w:w="1559"/>
      </w:tblGrid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л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НП „Заедно за всяко дете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(в л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НП „Подкрепа на образователните медиатори и соц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bg-B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алните работници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(в л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Об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(в лв.)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анс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63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 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 707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оце Делч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6 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6 536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ър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4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4 80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тр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8 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1 172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з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909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андан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3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3 20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имит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 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 79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аджидим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 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 099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Яко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 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1 52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й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 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 99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9 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4 443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м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1 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1 92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рноб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4 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5 596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себъ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1 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1 04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мор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 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 744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иморс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95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у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6 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6 309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озоп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1 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2 446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ред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4 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6 849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унгурла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1 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1 703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вр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 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 73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кса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 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 467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я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 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 55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 25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ълчи 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8 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8 53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8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лни чифл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6 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8 873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ългоп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8 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8 80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ова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7 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7 52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87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лико Тър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лико Тър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3 42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орна Оряхов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лико Тър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1 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1 259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лико Тър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6 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6 744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латар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лико Тър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 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 42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яско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лико Тър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 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 08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авлик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лико Тър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6 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6 01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лски Тръмбе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лико Тър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 85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вищ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лико Тър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9 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9 614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раж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лико Тър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 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 679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ухин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лико Тър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 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 87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елоград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ид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62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ег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ид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 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 55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ид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ид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им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ид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 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1 72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у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ид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381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акре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ид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63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ово с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ид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 10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ужин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ид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61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упре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ид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101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о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ра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 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 01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яла Сла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ра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8 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8 691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ра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ра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8 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3 012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злоду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ра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5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5 243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риво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ра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 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 45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ез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ра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 303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и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ра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 25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ря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ра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71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о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ра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 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 73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айред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ра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1 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1 49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я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аб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496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евли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аб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0 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0 576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ал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бр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 239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енерал Тош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бр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9 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 171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бр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бр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9 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9 156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бри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бр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5 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5 87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руш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бр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 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 471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ерв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бр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4 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4 23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Шаб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бр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584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ир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ърдж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77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румов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ърдж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3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3 30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ърдж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ърдж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6 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1 036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обов 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юстенд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41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уп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юстенд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937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юстенд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юстенд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 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 18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вест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юстенд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 90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рекля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юстенд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73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ове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ов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30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уков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ов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4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8 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1 24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етев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ов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202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ро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ов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 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 61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гърч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ов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87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Ябла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ов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 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 743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ерков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он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1 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1 64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ойчинов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он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 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 157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усар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он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 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 013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ълчедръ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он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 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 65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ърш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он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 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 546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еорги Дамя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он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52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он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5 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5 99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едко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он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 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 29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он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он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5 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5 94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Яким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он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322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ациг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азардж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636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лин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азардж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23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есич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азардж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 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 98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азардж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азардж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3 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3 066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анагюр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азардж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16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щ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азардж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 50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кит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азардж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3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3 70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ептемв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азардж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8 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 76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рел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азардж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 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 17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ез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 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 42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 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 73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до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63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ръ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699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улян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е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 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 67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лна Митропо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е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 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 094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лни Дъ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е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1 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1 99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скъ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е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 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 263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ев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е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 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 42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икоп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е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10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ев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е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1 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3 987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рд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е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3 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3 923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ервен бря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е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4 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9 08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не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е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 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2 90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сенов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 15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ез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 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 77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лоя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 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 27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р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6 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1 17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рич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 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 262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ариц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1 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1 08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1 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1 24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ърво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6 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8 307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ков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913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одоп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 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 58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3 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3 804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амболий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5 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5 71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ъеди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651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ис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87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оп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23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з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 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 442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спер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з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85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уб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з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85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оз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з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 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 143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з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з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6 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6 717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я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87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у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3 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3 637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ливо п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 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 312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лфат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ил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451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лав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ил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502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у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ил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 80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йнард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ил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1 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1 991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или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ил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 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 97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ит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ил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 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 15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утрак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ил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8 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8 836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т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ли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9 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9 77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ова Заг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ли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8 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8 194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лив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ли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2 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2 591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върд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ли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 42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в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мол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26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мол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мол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2 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4 374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оли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офия-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1 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6 922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орна М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 25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лна ба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05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лин Пе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41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троп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92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хти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7 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7 349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стен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 19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а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271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ам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224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атя Даскал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ара За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 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 42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ур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ара За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67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ълъб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ара За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0 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0 83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занлъ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ара За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8 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8 059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ъгли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ара За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3 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3 34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икола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ара За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 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1 203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п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ара За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 75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авел ба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ара За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3 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5 479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дн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ара За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8 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3 27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ара Заг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ара За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5 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5 683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ирп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ара За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4 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4 399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нт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ърг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8 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8 519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мурта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ърг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8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8 92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п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ърг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 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 05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п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ърг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7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0 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2 572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ъргов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ърг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6 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6 48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имитров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ас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3 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6 022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юбим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ас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2 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2 679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аджа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ас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 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 45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вилен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ас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 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 13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имеонов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ас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 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 507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амбо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ас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3 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4 35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ополов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ас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3 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3 24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арман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ас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7 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7 253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ас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ас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9 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9 952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лики Пре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Шу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88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н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Шу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 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 806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ърб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Шу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3 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3 343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оли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Шу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 42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спич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Шу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 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 563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икола Козл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Шу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 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 69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ови паз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Шу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2 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2 37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мя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Шу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 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 05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итр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Шу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 35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Шу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Шу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0 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3 37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оля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 03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ралд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 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 52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ундж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7 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7 91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Ям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 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 349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ОБЩ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98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2 736 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2 834 584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709" w:top="99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firstLine="360"/>
      <w:jc w:val="center"/>
      <w:outlineLvl w:val="4"/>
    </w:pPr>
    <w:rPr>
      <w:rFonts w:ascii="Times New Roman" w:hAnsi="Times New Roman" w:cs="Times New Roman"/>
      <w:b/>
      <w:sz w:val="24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sz w:val="20"/>
      <w:szCs w:val="20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HeaderChar">
    <w:name w:val="Header Char"/>
    <w:qFormat/>
    <w:rPr>
      <w:rFonts w:ascii="Verdana" w:hAnsi="Verdana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Verdana" w:hAnsi="Verdana" w:eastAsia="Calibri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16:00Z</dcterms:created>
  <dc:creator>Александра Димитрова</dc:creator>
  <dc:description/>
  <cp:keywords/>
  <dc:language>en-US</dc:language>
  <cp:lastModifiedBy>Мария Нинчева</cp:lastModifiedBy>
  <cp:lastPrinted>2021-12-14T15:49:00Z</cp:lastPrinted>
  <dcterms:modified xsi:type="dcterms:W3CDTF">2022-08-02T11:16:00Z</dcterms:modified>
  <cp:revision>2</cp:revision>
  <dc:subject/>
  <dc:title>Приложение към чл</dc:title>
</cp:coreProperties>
</file>