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40"/>
        <w:gridCol w:w="2140"/>
        <w:gridCol w:w="1620"/>
      </w:tblGrid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към чл. 1, ал. 1, т. 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ери за държавните висши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но висше училищ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(в лв.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ен университет – 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за музикално, танцово и изобразително изкуство „Проф. Асен Диамандиев“ - 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търновски университет "Св. св. Кирил и Методий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 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ше строително училище "Любен Каравелов"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ше транспортно училище "Тодор Каблешков”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ше училище по телекомуникации и пощи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мически университет – 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технически университет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 университет – 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 университет – 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 университет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 университет "Проф. д-р П. Стоянов" – 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о-геоложки университет "Св. Иван Рилски"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академия за театрално и филмово изкуство "Кръстьо Сарафов"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на музикална академия  "Панчо Владигеров"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художествена академия -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портна академия "Васил Левски"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ски университет  "Паисий Хилендарск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енски университет "Ангел Кънчев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 университет  "Св. Климент Охридск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5 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анска академия "Димитър Ценов" – Свищ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университет – 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университет – Габро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университет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 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ийски университет – Стара Загор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 "Проф. д-р Асен Златаров" – Бурга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 по архитектура, строителство и геодез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за национално и световно стопанство 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по библиотекознание и информационни технологии  – 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 по хранителни технологии – Пловди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технологичен и металургичен университет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нски университет "Eп. Константин Преславск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западен университет "Неофит Рилски" – 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88 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bg-BG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sz w:val="20"/>
    </w:rPr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17:00Z</dcterms:created>
  <dc:creator>Aneliya Semkova</dc:creator>
  <dc:description/>
  <cp:keywords/>
  <dc:language>en-US</dc:language>
  <cp:lastModifiedBy>Мария Нинчева</cp:lastModifiedBy>
  <cp:lastPrinted>2022-07-11T10:34:00Z</cp:lastPrinted>
  <dcterms:modified xsi:type="dcterms:W3CDTF">2022-08-02T11:17:00Z</dcterms:modified>
  <cp:revision>2</cp:revision>
  <dc:subject/>
  <dc:title>Приложение към чл</dc:title>
</cp:coreProperties>
</file>