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авгус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добряване на допълнителни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 xml:space="preserve">разходи/трансфери по бюджета на Министерството на образованието и науката, Министерството на земеделието, Министерството на здравеопазването и Министерството на околната среда и водите за </w:t>
        <w:br/>
        <w:t>2022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37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Одобрява допълнителни разходи/трансфери в общ размер на 7 000 000 лв. з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оставяне на стипендии на докторантите и специализантите от държавните висши училища и научни организации и за увеличаване на средствата за леглодни и хранод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в студентските столове и общежития, както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следва:</w:t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1. разходи по бюджета на Министерството на образованието и науката – 1 777 000 лв.;</w:t>
      </w:r>
    </w:p>
    <w:p>
      <w:pPr>
        <w:pStyle w:val="Normal"/>
        <w:spacing w:lineRule="auto" w:line="288" w:before="120" w:after="0"/>
        <w:ind w:right="37"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2. трансфер чрез бюджета на Министерството на образованието и науката за Българската академия на науките – </w:t>
        <w:br/>
        <w:t>303 000 лв.;</w:t>
      </w:r>
    </w:p>
    <w:p>
      <w:pPr>
        <w:pStyle w:val="Normal"/>
        <w:spacing w:lineRule="auto" w:line="288" w:before="120" w:after="0"/>
        <w:ind w:right="37"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3. трансфери чрез бюджета на Министерството на образованието и науката за държавните висши училища – 4 888 500 лв., разпределени съгласно приложението;</w:t>
      </w:r>
    </w:p>
    <w:p>
      <w:pPr>
        <w:pStyle w:val="Normal"/>
        <w:spacing w:lineRule="auto" w:line="288" w:before="120" w:after="0"/>
        <w:ind w:right="37"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4. трансфер чрез бюджета на Министерството на земеделието за Селскостопанската академия – 9 000 лв.;</w:t>
      </w:r>
    </w:p>
    <w:p>
      <w:pPr>
        <w:pStyle w:val="Normal"/>
        <w:spacing w:lineRule="auto" w:line="288" w:before="120" w:after="0"/>
        <w:ind w:right="37"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5. разходи по бюджета на </w:t>
      </w:r>
      <w:bookmarkStart w:id="0" w:name="_Hlk108430539"/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Министерството на здравеопазването </w:t>
      </w:r>
      <w:bookmarkEnd w:id="0"/>
      <w:r>
        <w:rPr>
          <w:rFonts w:cs="Arial" w:ascii="Arial" w:hAnsi="Arial"/>
          <w:bCs/>
          <w:color w:val="000000"/>
          <w:sz w:val="26"/>
          <w:szCs w:val="26"/>
          <w:lang w:val="bg-BG"/>
        </w:rPr>
        <w:t>за Националния център по заразни и паразитни болести – 15 000, и за Националния център по опазване на общественото здраве – 6 000 лв.</w:t>
      </w:r>
    </w:p>
    <w:p>
      <w:pPr>
        <w:pStyle w:val="Normal"/>
        <w:spacing w:lineRule="auto" w:line="288" w:before="120" w:after="0"/>
        <w:ind w:right="37"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6. разходи по бюджета на Министерството на околната среда и водите за Националния институт по метеорология и хидрология – </w:t>
        <w:br/>
        <w:t>1 500 лв.</w:t>
      </w:r>
    </w:p>
    <w:p>
      <w:pPr>
        <w:pStyle w:val="Normal"/>
        <w:spacing w:lineRule="auto" w:line="288" w:before="120" w:after="0"/>
        <w:ind w:right="37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Средствата по ал. 1 да се осигурят за сметка 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редвидените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разходи </w:t>
      </w:r>
      <w:bookmarkStart w:id="1" w:name="_Hlk108017674"/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по </w:t>
      </w:r>
      <w:bookmarkStart w:id="2" w:name="_Hlk99709529"/>
      <w:r>
        <w:rPr>
          <w:rFonts w:cs="Arial" w:ascii="Arial" w:hAnsi="Arial"/>
          <w:bCs/>
          <w:color w:val="000000"/>
          <w:sz w:val="26"/>
          <w:szCs w:val="26"/>
          <w:lang w:val="bg-BG"/>
        </w:rPr>
        <w:t>чл. 1, ал. 5, т. 2.12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bg-BG"/>
        </w:rPr>
        <w:t xml:space="preserve">Със сумата </w:t>
      </w:r>
      <w:bookmarkStart w:id="3" w:name="_Hlk106723639"/>
      <w:r>
        <w:rPr>
          <w:rFonts w:cs="Arial" w:ascii="Arial" w:hAnsi="Arial"/>
          <w:sz w:val="26"/>
          <w:szCs w:val="26"/>
          <w:lang w:val="bg-BG"/>
        </w:rPr>
        <w:t>1 777 000 лв.</w:t>
      </w:r>
      <w:bookmarkEnd w:id="3"/>
      <w:r>
        <w:rPr>
          <w:rFonts w:cs="Arial" w:ascii="Arial" w:hAnsi="Arial"/>
          <w:sz w:val="26"/>
          <w:szCs w:val="26"/>
          <w:lang w:val="bg-BG"/>
        </w:rPr>
        <w:t xml:space="preserve"> да се увеличат разходите по бюджета на Министерството на образованието и науката за 2022 г. по „Политика в областта на равен достъп до качествено висше образование и развитие на научния потенциал”, бюджетна програма „Студентско подпомаган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 777 000 лв. </w:t>
      </w:r>
      <w:r>
        <w:rPr>
          <w:rFonts w:cs="Arial" w:ascii="Arial" w:hAnsi="Arial"/>
          <w:color w:val="000000"/>
          <w:sz w:val="26"/>
          <w:szCs w:val="26"/>
          <w:lang w:val="bg-BG"/>
        </w:rPr>
        <w:t>да</w:t>
      </w:r>
      <w:r>
        <w:rPr>
          <w:rFonts w:cs="Arial" w:ascii="Arial" w:hAnsi="Arial"/>
          <w:sz w:val="26"/>
          <w:szCs w:val="26"/>
          <w:lang w:val="bg-BG"/>
        </w:rPr>
        <w:t xml:space="preserve"> се увеличават показателите по чл. 16, ал. 3 от Закона за държавния бюджет на Република България за 2022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bg-BG"/>
        </w:rPr>
        <w:t>Със сумата 21 000 лв. да се увеличат разходите по бюджета на Министерството на здравеопазването за 2022 г. по „Политика в областта на промоцията, превенцията и контрола на общественото здраве”, бюджетна програма „Профилактика и надзор на заразните болести“ с 15 000 лв. и бюджетна програма „Промоция и превенция на незаразните болести“ с 6 000 л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21 000 лв. </w:t>
      </w:r>
      <w:r>
        <w:rPr>
          <w:rFonts w:cs="Arial" w:ascii="Arial" w:hAnsi="Arial"/>
          <w:color w:val="000000"/>
          <w:sz w:val="26"/>
          <w:szCs w:val="26"/>
          <w:lang w:val="bg-BG"/>
        </w:rPr>
        <w:t>да</w:t>
      </w:r>
      <w:r>
        <w:rPr>
          <w:rFonts w:cs="Arial" w:ascii="Arial" w:hAnsi="Arial"/>
          <w:sz w:val="26"/>
          <w:szCs w:val="26"/>
          <w:lang w:val="bg-BG"/>
        </w:rPr>
        <w:t xml:space="preserve"> се увеличават показателите по </w:t>
        <w:br/>
        <w:t>чл. 15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bg-BG"/>
        </w:rPr>
        <w:t>Със сумата 1500 лв. да се увеличат разходите по бюджета на Министерството на околната среда и водите за 2022 г. по „Други бюджетни програми”, бюджетна програма "Дейности по метеорология, хидрология и агрометеорология" с 1500 л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500 лв. </w:t>
      </w:r>
      <w:r>
        <w:rPr>
          <w:rFonts w:cs="Arial" w:ascii="Arial" w:hAnsi="Arial"/>
          <w:color w:val="000000"/>
          <w:sz w:val="26"/>
          <w:szCs w:val="26"/>
          <w:lang w:val="bg-BG"/>
        </w:rPr>
        <w:t>да</w:t>
      </w:r>
      <w:r>
        <w:rPr>
          <w:rFonts w:cs="Arial" w:ascii="Arial" w:hAnsi="Arial"/>
          <w:sz w:val="26"/>
          <w:szCs w:val="26"/>
          <w:lang w:val="bg-BG"/>
        </w:rPr>
        <w:t xml:space="preserve"> се увеличават показателите по </w:t>
        <w:br/>
        <w:t>чл. 18, ал. 3 от Закона за държавния бюджет на Република България за 2022 г.</w:t>
      </w:r>
    </w:p>
    <w:p>
      <w:pPr>
        <w:pStyle w:val="Normal"/>
        <w:widowControl w:val="false"/>
        <w:autoSpaceDE w:val="false"/>
        <w:spacing w:lineRule="auto" w:line="288" w:before="120" w:after="0"/>
        <w:ind w:right="37" w:firstLine="1134"/>
        <w:jc w:val="both"/>
        <w:rPr/>
      </w:pPr>
      <w:bookmarkEnd w:id="1"/>
      <w:bookmarkEnd w:id="2"/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5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Министърът на образованието и науката, министърът на околната среда и водите, министърът на земеделието и министърът на здравеопазването да извършат съответните промени по бюджетите си за 2022 г. и да уведомят министъра на финансите.</w:t>
      </w:r>
    </w:p>
    <w:p>
      <w:pPr>
        <w:pStyle w:val="Normal"/>
        <w:widowControl w:val="false"/>
        <w:autoSpaceDE w:val="false"/>
        <w:spacing w:lineRule="auto" w:line="288" w:before="120" w:after="0"/>
        <w:ind w:right="37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6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Министърът на финансите да извърши произтичащите от чл. 1 промени по </w:t>
      </w:r>
      <w:r>
        <w:rPr>
          <w:rFonts w:cs="Arial" w:ascii="Arial" w:hAnsi="Arial"/>
          <w:bCs/>
          <w:sz w:val="26"/>
          <w:szCs w:val="26"/>
          <w:lang w:val="bg-BG"/>
        </w:rPr>
        <w:t>централния бюджет за 2022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В Постановление № 90 на Министерския съвет от 2000 г. за условията и реда за предоставяне на стипендии на студентите, докторантите и специализантите от държавните висши училища и научни организации (обн., ДВ, бр. 44 от 2000 г.; попр., бр. 45 от 2000 г.; изм. и доп., бр. 60 от 2001 г., бр. 30, 83 и 101 от 2002 г.; Решение </w:t>
        <w:br/>
        <w:t xml:space="preserve">№ 7622 на Върховния административен съд от 2003 г. - бр. 67 от 2003 г.; изм. и доп., бр. 29 от 2004 г., бр. 96 от 2005 г., бр. 1 и 70 от 2006 г., бр. 15 от 2007 г., бр. 55 и 86 от 2008 г., бр. 13 и 79 от 2009 г., бр. 96 от 2011 г., бр. 62 от 2012 г., бр. 62 от 2013 г., бр. 23 от 2014 г., бр. 58 от 2015 г., </w:t>
        <w:br/>
        <w:t>бр. 59 от 2016 г., бр. 66 от 2017 г., бр. 19, 55 и 70 от 2018 г., бр. 10 и 55 от 2019 г., бр. 9 от 2020 г., бр. 2 от 2021 г. и бр. 41 от 2022 г.),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чл. 7, ал. 1 числото „750“ се заменя с „1000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чл. 8, ал. 1, т. 3 числото „750“ се заменя с „1000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31 на Министерския съвет от 2022 г. за изпълнението на държавния бюджет на Република България за 2022 г. (ДВ, бр. 23 от 2022 г.), в чл. 8, ал. 1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т. 3 след думите „от 1 април 2022 г.“ се добавя „до 30 юни 2022 г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т. 4 след думите „от 1 април 2022 г.“ се добавя „до 30 юни 2022 г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Създават се т. 5 и 6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5. от 1 юли 2022 г. - за един храноден в студентските столове - до 7,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от 1 юли 2022 г. - за един леглоден в студентските общежития - до 2,00 лв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</w:t>
      </w:r>
      <w:r>
        <w:rPr>
          <w:rFonts w:cs="Arial" w:ascii="Arial" w:hAnsi="Arial"/>
          <w:bCs/>
          <w:sz w:val="26"/>
          <w:szCs w:val="26"/>
          <w:lang w:val="bg-BG"/>
        </w:rPr>
        <w:t>. Постановлението се приема на основание чл. 109, ал. 3 от Закона за публичните финанси и чл. 1, ал. 5, т. 2.12 от Закона за държавния бюджет на Република България за 2022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министъра на образованието и науката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министъра на околната среда и водите, министъра на земеделието и министъра на здравеопазването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редседателя на Българската академия на науките, председателя на Селскостопанската академия и на ректорите на държавните висши училища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, с изключение на параграфи 1 и 2, които влизат в сила от 1 юли 202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 xml:space="preserve">ЗА 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Асен Васил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16:00Z</dcterms:created>
  <dc:creator>Cvety</dc:creator>
  <dc:description/>
  <cp:keywords/>
  <dc:language>en-US</dc:language>
  <cp:lastModifiedBy>Мария Нинчева</cp:lastModifiedBy>
  <cp:lastPrinted>2022-08-02T09:58:00Z</cp:lastPrinted>
  <dcterms:modified xsi:type="dcterms:W3CDTF">2022-08-02T11:16:00Z</dcterms:modified>
  <cp:revision>2</cp:revision>
  <dc:subject/>
  <dc:title>Р Е П У Б Л И К А   Б Ъ Л Г А Р И Я</dc:title>
</cp:coreProperties>
</file>