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   авгус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за държавните висши училища чрез бюджета на Министерството на образованието и науката за 2022 годин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Одобрява допълнителни трансфери в размер на </w:t>
        <w:br/>
        <w:t>20 000 000 лв. чрез бюджета на Министерството на образованието и науката за 2022 г. за допълнително финансиране за увеличение на възнагражденията на лицата от академичния състав в държавните висши училища.</w:t>
      </w:r>
    </w:p>
    <w:p>
      <w:pPr>
        <w:pStyle w:val="Normal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чл. 1, ал. 5, т. 2.9 от Закона за държавния бюджет на Република България за 2022 г.</w:t>
      </w:r>
    </w:p>
    <w:p>
      <w:pPr>
        <w:pStyle w:val="Normal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бюджетите на държавните висши училища и да уведоми министъра на финансите. </w:t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за 2022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iCs/>
          <w:sz w:val="26"/>
          <w:szCs w:val="26"/>
          <w:lang w:val="bg-BG"/>
        </w:rPr>
        <w:t>Постановление № 371 на Министерския съвет от 2020 г. за определяне на минималната заплата за най-ниската академична длъжност в държавните висши училища (ДВ, бр. 108 от 2020 г.)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>Досегашният текст на член единствен става ал. 1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Създава се ал. 2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Определя от 1 юли 2022 г. размер на минималната месечна работна заплата за най-ниската академична длъжност в държавните висши училища 1500 лв. при нормална продължителност на работното време 8 часа на ден, при 5-дневна работна седмица и за пълен работен месец.“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, ал. 5, т. 2.9 от Закона за държавния бюджет на Република България за 2022 г. във връзка с чл. 92, ал. 1 от Закона за висшето образование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 на обнародването му в „Държавен вестник” с изключение на § 1, който влиза в сила от </w:t>
        <w:br/>
        <w:t>1 юл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8:00Z</dcterms:created>
  <dc:creator>neli</dc:creator>
  <dc:description/>
  <cp:keywords/>
  <dc:language>en-US</dc:language>
  <cp:lastModifiedBy>Мария Нинчева</cp:lastModifiedBy>
  <cp:lastPrinted>2022-08-02T12:16:00Z</cp:lastPrinted>
  <dcterms:modified xsi:type="dcterms:W3CDTF">2022-08-02T11:18:00Z</dcterms:modified>
  <cp:revision>2</cp:revision>
  <dc:subject/>
  <dc:title>Р Е П У Б Л И К А   Б Ъ Л Г А Р И Я</dc:title>
</cp:coreProperties>
</file>