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изменение и допълнение на Постановление № 240 на Министерския съвет от 2019 г. за създаване на Национален механизъм за мониторинг на борбата с корупцията и организираната престъпност, съдебната реформа и върховенство на закона и на Съвет за координация и сътрудничество </w:t>
      </w:r>
      <w:r>
        <w:rPr>
          <w:rFonts w:cs="HebarU" w:ascii="HebarU" w:hAnsi="HebarU"/>
          <w:b/>
          <w:smallCaps/>
          <w:color w:val="000000"/>
          <w:szCs w:val="24"/>
        </w:rPr>
        <w:t>(oбн., ДВ, бр. 76 от 2019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;</w:t>
      </w:r>
      <w:r>
        <w:rPr>
          <w:rFonts w:cs="HebarU" w:ascii="HebarU" w:hAnsi="HebarU"/>
          <w:b/>
          <w:smallCaps/>
          <w:color w:val="000000"/>
          <w:szCs w:val="24"/>
        </w:rPr>
        <w:t xml:space="preserve"> изм., бр. 14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наименованието на постановлението думите „Национален механизъм за мониторинг на борбата с корупцията и организираната престъпност, съдебната реформа и върховенство на закона и на Съвет за координация и сътрудничество“ се заменят с „Национален координационен механизъм за върховенство на правото и на Съвет за неговото прилаган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 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В чл. 1 думите „механизъм за мониторинг на борбата с корупцията и организираната престъпност, съдебната реформа и върховенство на закона“ се заменят с „координационен механизъм за върховенство на </w:t>
      </w:r>
      <w:r>
        <w:rPr>
          <w:rFonts w:cs="Arial" w:ascii="Arial" w:hAnsi="Arial"/>
          <w:sz w:val="26"/>
          <w:szCs w:val="26"/>
          <w:lang w:val="bg-BG"/>
        </w:rPr>
        <w:t>право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1. В основния текст думите „Националният механизъм за мониторинг“ се заменят с „Националният координационен механизъм“ и </w:t>
      </w:r>
      <w:r>
        <w:rPr>
          <w:rFonts w:cs="Arial" w:ascii="Arial" w:hAnsi="Arial"/>
          <w:sz w:val="26"/>
          <w:szCs w:val="26"/>
          <w:lang w:val="bg-BG"/>
        </w:rPr>
        <w:t>думите „по показателите“ се заменят с „по следните област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В т. 3 накрая съюзът „и“ и запетаята пред него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3. Създават се т. 5 и 6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5. медиен плурализъм и свобода на медиите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6. други институционални въпроси, свързани с принципите на </w:t>
      </w:r>
      <w:r>
        <w:rPr>
          <w:rFonts w:cs="Arial" w:ascii="Arial" w:hAnsi="Arial"/>
          <w:sz w:val="26"/>
          <w:szCs w:val="26"/>
          <w:lang w:val="bg-BG"/>
        </w:rPr>
        <w:t>взаимозависимос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и взаимоограничаван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3 ал. 1 се изменя така: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1) Създава Съвет за прилагане на Националния координационен механизъм, наричан по-нататък „Съвета”, за осигуряване на координация в сферата на изпълнителната власт, сътрудничество и диалог с други държавни органи и с неправителствените организации и за цялостно проследяване и единно докладване на постигнатия напредък по изпълнението на мерки и дейности по областите по чл. 2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в т. 1-3 думата „показателите“ се заменя с „област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след думите „публикува на“ се добавя „специално създадени раздели на“, думите „Министерския съвет“ се заличават, а думата „показателите“ се заменя с „област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накрая се добавя „в срок до 28 февруари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изречение второ думите „Заместник-министър председателят“ се заменят с „Министърът на правосъдието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5, в ал. 1 и 2 думата „показателите“ се заменя с „областите“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думите „заместник-председател“ и запетаята пред тях се заличава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изречение второ думите „заместник министър-председателят с ресор „правосъдие“ се заменят с „министърът на правосъдието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зречение трето се заличав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ал. 2 се създават т. 8 и 9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министърът на културат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9. главният секретар на Министерския съвет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Алинея 3 се изменя така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ъпредседателите и членовете на Съвета могат да бъдат замествани от оправомощен със заповед от тях представител на съответната институц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4, т. 3 думите „съвместно с министъра на правосъдието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5. В ал. 5 след думите „чрез секретариата“ се добавя „в срок, не по-кратък от 14 дн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ата „показатели“ се заменя с „области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ата „показателите“ се заменя с „област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3. В ал. 4 след думите „съдебната реформа“ се добавя „или опит в сферата на медийния плурализъм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изречение първо цифрата „8“ се заменя с „10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б) в изречение второ думата „Петима“ се заменя с „Шестима“, думите „прокурорите и следователите“ се заменят с „прокурорите, следователите и журналистите“, а след думите „съдебната реформа“ се поставя запетая и се добавя „един представител на организация с опит в областта на медийния плурализъм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Алинеи 6-10 се изменят така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Участието на членовете, с изключение на членовете, които са представители на професионалните организации на съдиите, прокурорите, следователите и журналистите, е за срок една годин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(7) Организациите по ал. 6 подават заявления за участие до секретариата на Съвета по образец, утвърден от съпредседателите на Съвета. Информация за реда и  начина за подаване на заявления за участие се публикува в разделите на интернет страниците по чл. 4, ал. 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Комисия в състав трима членове, определени от министъра на правосъдието, в двуседмичен срок от изтичането на срока за подаване на заявленията за участие извършва проверка за съответствие с условията по ал. 4. В случай че подадените заявления за участие в Гражданския съвет са повече от предвидения в ал. 5 брой членове, се провежда жребий. Протоколът от заседанието на комисията се публикува на разделите на интернет страниците по чл. 4, ал. 2. Протоколът задължително съдържа и резултатите от проверката, датата, мястото и часа на провеждането на жребия, в случай че такъв следва да се проведе. На допуснатите до участие се изпращат и индивидуални съобщени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9) Жребият по ал. 8 се провежда от комисията, като на него могат да присъстват допуснатите до участие организа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10) Два месеца преди изтичането на едногодишния срок по </w:t>
        <w:br/>
        <w:t>ал. 6 се провежда процедура по реда на ал. 7 и 8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6. Алинеи 11 и 12 се 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8 се създава ал. 3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екретариатът публикува материалите и актуализира информацията в специално създадения раздел на интернет страницата на Министерството на правосъдието по чл. 4, ал. 2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9, ал. 1 думата „показателите“ се заменя с  „област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 и допълнения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по съответния показател“ се заменят с „в съответните области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5 накрая се добавя „и дела срещу журналисти и медии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точка 9 се изменя така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Министерството на културата – за мерките, касаещи медийния плурализъм и свобода на медиите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точка 10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Главният инспекторат към Министерския съвет в качеството му на секретариат на Националния съвет по антикорупционни политики - за изпълняваните политики и мерки по превенция и противодействие на корупцията по ниските етажи на властта и за изпълнението на мерки от стратегията за превенция и противодействие на корупцията, както и информация за превенцията и противодействие на корупцията по ниските етажи на властта и за резултатите от реформата за укрепване на вътрешните инспекторати в държавната администрация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създава се  т. 12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Главният секретар на Министерския съвет – по отношение на други институционални въпроси, свързани с принципите за взаимозависимост и взаимоограничаване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думата „показатели“ се заменя с  „област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11, ал. 1 думите „Министерския съвет“ се заменят с „Министерството на правосъдието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2, ал. 1 думата „показателите“ се заменя с  „област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bCs/>
          <w:sz w:val="26"/>
          <w:szCs w:val="26"/>
          <w:lang w:val="bg-BG"/>
        </w:rPr>
        <w:t>В чл. 1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ал. 1 накрая се поставя запетая и се добавя „а за извънредните заседания – 10 дн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ал. 2 думата „два“ се заменя с „пе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Създава се ал. 3: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При постъпила информация извън сроковете по ал. 2 същата се разглежда на следващо заседание на Съве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араграф 5 от Преходните и заключителните разпоредби се отменя.</w:t>
      </w:r>
    </w:p>
    <w:p>
      <w:pPr>
        <w:pStyle w:val="Normal"/>
        <w:spacing w:lineRule="auto" w:line="288" w:before="120" w:after="24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ПРЕХОД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участие на избраните с жребий неправителствени организации в Гражданския съвет, проведен до влизането в сила на това постановление, се запазва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0:00Z</dcterms:created>
  <dc:creator>neli</dc:creator>
  <dc:description/>
  <cp:keywords/>
  <dc:language>en-US</dc:language>
  <cp:lastModifiedBy>Мария Нинчева</cp:lastModifiedBy>
  <cp:lastPrinted>2022-08-02T12:22:00Z</cp:lastPrinted>
  <dcterms:modified xsi:type="dcterms:W3CDTF">2022-08-02T11:20:00Z</dcterms:modified>
  <cp:revision>2</cp:revision>
  <dc:subject/>
  <dc:title>Р Е П У Б Л И К А   Б Ъ Л Г А Р И Я</dc:title>
</cp:coreProperties>
</file>