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HebarU;Courier New" w:hAnsi="HebarU;Courier New" w:cs="HebarU;Courier New"/>
          <w:sz w:val="24"/>
          <w:szCs w:val="24"/>
        </w:rPr>
      </w:pPr>
      <w:r>
        <w:rPr>
          <w:rFonts w:cs="HebarU;Courier New" w:ascii="HebarU;Courier New" w:hAnsi="HebarU;Courier New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HebarU;Courier New" w:ascii="HebarU;Courier New" w:hAnsi="HebarU;Courier New"/>
          <w:b/>
          <w:spacing w:val="180"/>
          <w:sz w:val="24"/>
          <w:szCs w:val="24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24"/>
          <w:szCs w:val="24"/>
        </w:rPr>
        <w:t>№</w:t>
      </w:r>
      <w:r>
        <w:rPr>
          <w:rFonts w:cs="HebarU;Courier New" w:ascii="HebarU;Courier New" w:hAnsi="HebarU;Courier New"/>
          <w:b/>
          <w:spacing w:val="180"/>
          <w:sz w:val="24"/>
          <w:szCs w:val="24"/>
        </w:rPr>
        <w:t xml:space="preserve"> 239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180"/>
          <w:sz w:val="24"/>
          <w:szCs w:val="24"/>
        </w:rPr>
      </w:pPr>
      <w:r>
        <w:rPr>
          <w:rFonts w:cs="HebarU;Courier New" w:ascii="HebarU;Courier New" w:hAnsi="HebarU;Courier New"/>
          <w:b/>
          <w:spacing w:val="180"/>
          <w:sz w:val="24"/>
          <w:szCs w:val="24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bCs/>
          <w:sz w:val="24"/>
          <w:szCs w:val="24"/>
        </w:rPr>
      </w:pPr>
      <w:r>
        <w:rPr>
          <w:rFonts w:cs="HebarU;Courier New" w:ascii="HebarU;Courier New" w:hAnsi="HebarU;Courier New"/>
          <w:b/>
          <w:sz w:val="24"/>
          <w:szCs w:val="24"/>
        </w:rPr>
        <w:t>от      1     август      2022 година</w:t>
      </w:r>
    </w:p>
    <w:p>
      <w:pPr>
        <w:pStyle w:val="Normal"/>
        <w:rPr>
          <w:rFonts w:ascii="HebarU;Courier New" w:hAnsi="HebarU;Courier New" w:cs="HebarU;Courier New"/>
          <w:b/>
          <w:b/>
          <w:bCs/>
          <w:sz w:val="24"/>
          <w:szCs w:val="24"/>
        </w:rPr>
      </w:pPr>
      <w:r>
        <w:rPr>
          <w:rFonts w:cs="HebarU;Courier New" w:ascii="HebarU;Courier New" w:hAnsi="HebarU;Courier Ne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2160" w:right="1178" w:hanging="540"/>
        <w:rPr>
          <w:rFonts w:ascii="HebarU;Courier New" w:hAnsi="HebarU;Courier New" w:cs="HebarU;Courier New"/>
          <w:b/>
          <w:b/>
          <w:bCs/>
          <w:sz w:val="24"/>
          <w:szCs w:val="24"/>
        </w:rPr>
      </w:pPr>
      <w:r>
        <w:rPr>
          <w:rFonts w:cs="Arial" w:ascii="HebarU;Courier New" w:hAnsi="HebarU;Courier New"/>
          <w:b/>
          <w:sz w:val="24"/>
          <w:szCs w:val="24"/>
        </w:rPr>
        <w:t xml:space="preserve">ЗА </w:t>
      </w:r>
      <w:r>
        <w:rPr>
          <w:rFonts w:cs="HebarU;Courier New" w:ascii="HebarU;Courier New" w:hAnsi="HebarU;Courier New"/>
          <w:b/>
          <w:smallCaps/>
          <w:sz w:val="24"/>
          <w:szCs w:val="24"/>
        </w:rPr>
        <w:t>изменение и допълнение на</w:t>
      </w:r>
      <w:r>
        <w:rPr>
          <w:rFonts w:cs="HebarU;Courier New" w:ascii="HebarU;Courier New" w:hAnsi="HebarU;Courier New"/>
          <w:b/>
          <w:bCs/>
          <w:smallCaps/>
          <w:sz w:val="24"/>
          <w:szCs w:val="24"/>
        </w:rPr>
        <w:t xml:space="preserve"> нормативни актове на Министерския съвет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bCs/>
          <w:smallCaps/>
          <w:sz w:val="24"/>
          <w:szCs w:val="24"/>
        </w:rPr>
      </w:pPr>
      <w:r>
        <w:rPr>
          <w:rFonts w:cs="HebarU;Courier New" w:ascii="HebarU;Courier New" w:hAnsi="HebarU;Courier New"/>
          <w:b/>
          <w:bCs/>
          <w:smallCaps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HebarU;Courier New" w:hAnsi="HebarU;Courier New" w:cs="HebarU;Courier New"/>
          <w:b/>
          <w:b/>
          <w:color w:val="000000"/>
          <w:spacing w:val="40"/>
          <w:sz w:val="24"/>
          <w:szCs w:val="24"/>
        </w:rPr>
      </w:pPr>
      <w:r>
        <w:rPr>
          <w:rFonts w:cs="HebarU;Courier New" w:ascii="HebarU;Courier New" w:hAnsi="HebarU;Courier New"/>
          <w:b/>
          <w:color w:val="000000"/>
          <w:spacing w:val="40"/>
          <w:sz w:val="24"/>
          <w:szCs w:val="24"/>
        </w:rPr>
        <w:t>М И Н И С Т Е Р С К И Я Т    С Ъ В Е Т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40"/>
          <w:sz w:val="24"/>
          <w:szCs w:val="24"/>
        </w:rPr>
      </w:pPr>
      <w:r>
        <w:rPr>
          <w:rFonts w:cs="HebarU;Courier New" w:ascii="HebarU;Courier New" w:hAnsi="HebarU;Courier New"/>
          <w:b/>
          <w:spacing w:val="40"/>
          <w:sz w:val="24"/>
          <w:szCs w:val="24"/>
        </w:rPr>
        <w:t>П О С Т А Н О В И: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40"/>
          <w:sz w:val="24"/>
          <w:szCs w:val="24"/>
        </w:rPr>
      </w:pPr>
      <w:r>
        <w:rPr>
          <w:rFonts w:cs="HebarU;Courier New" w:ascii="HebarU;Courier New" w:hAnsi="HebarU;Courier New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Cs/>
          <w:spacing w:val="40"/>
          <w:sz w:val="16"/>
          <w:szCs w:val="16"/>
        </w:rPr>
      </w:r>
    </w:p>
    <w:p>
      <w:pPr>
        <w:pStyle w:val="Normal"/>
        <w:spacing w:lineRule="auto" w:line="288" w:before="120" w:after="0"/>
        <w:ind w:firstLine="12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§ 1. </w:t>
      </w:r>
      <w:r>
        <w:rPr>
          <w:rFonts w:cs="Arial" w:ascii="Arial" w:hAnsi="Arial"/>
          <w:sz w:val="26"/>
          <w:szCs w:val="26"/>
        </w:rPr>
        <w:t xml:space="preserve">В Наредбата за предотвратяване на големи аварии с опасни вещества и ограничаване на последствията от тях, </w:t>
      </w:r>
      <w:r>
        <w:rPr>
          <w:rFonts w:cs="Arial" w:ascii="Arial" w:hAnsi="Arial"/>
          <w:iCs/>
          <w:sz w:val="26"/>
          <w:szCs w:val="26"/>
        </w:rPr>
        <w:t xml:space="preserve">приета с Постановление </w:t>
        <w:br/>
        <w:t>№ 2 на Министерския съвет от 2016 г. (обн., ДВ, бр.</w:t>
      </w:r>
      <w:r>
        <w:rPr>
          <w:rFonts w:cs="Arial" w:ascii="Arial" w:hAnsi="Arial"/>
          <w:iCs/>
          <w:sz w:val="26"/>
          <w:szCs w:val="26"/>
          <w:lang w:val="en-US"/>
        </w:rPr>
        <w:t xml:space="preserve"> </w:t>
      </w:r>
      <w:r>
        <w:rPr>
          <w:rFonts w:cs="Arial" w:ascii="Arial" w:hAnsi="Arial"/>
          <w:iCs/>
          <w:sz w:val="26"/>
          <w:szCs w:val="26"/>
        </w:rPr>
        <w:t>5 от 2016 г.; изм. и доп., бр.</w:t>
      </w:r>
      <w:r>
        <w:rPr>
          <w:rFonts w:cs="Arial" w:ascii="Arial" w:hAnsi="Arial"/>
          <w:iCs/>
          <w:sz w:val="26"/>
          <w:szCs w:val="26"/>
          <w:lang w:val="en-US"/>
        </w:rPr>
        <w:t xml:space="preserve"> </w:t>
      </w:r>
      <w:r>
        <w:rPr>
          <w:rFonts w:cs="Arial" w:ascii="Arial" w:hAnsi="Arial"/>
          <w:iCs/>
          <w:sz w:val="26"/>
          <w:szCs w:val="26"/>
        </w:rPr>
        <w:t>3 от 2018 г. и бр. 31 и 67 от 2019 г.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iCs/>
          <w:sz w:val="26"/>
          <w:szCs w:val="26"/>
        </w:rPr>
        <w:t>се правят следните изменения и допълне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620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чл. 1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а) в ал. 1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аа) създава се нова т. 1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260"/>
        <w:contextualSpacing/>
        <w:jc w:val="both"/>
        <w:rPr/>
      </w:pPr>
      <w:r>
        <w:rPr>
          <w:rFonts w:cs="Arial" w:ascii="Arial" w:hAnsi="Arial"/>
          <w:bCs/>
          <w:sz w:val="26"/>
          <w:szCs w:val="26"/>
        </w:rPr>
        <w:t>„</w:t>
      </w:r>
      <w:r>
        <w:rPr>
          <w:rFonts w:cs="Arial" w:ascii="Arial" w:hAnsi="Arial"/>
          <w:bCs/>
          <w:sz w:val="26"/>
          <w:szCs w:val="26"/>
        </w:rPr>
        <w:t xml:space="preserve">1. доклад от извършена класификация в съответствие с критериите по приложение № 3 към ЗООС съгласно чл. 103, ал. 1 от ЗООС;“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бб) досегашната т. 1 става т. 2 и в нея думите „уведомление по </w:t>
        <w:br/>
        <w:t>чл. 103, ал. 2 ЗООС за класификация“ се заменят с „уведомление за извършена класификация по чл. 103, ал. 2 или 5 от ЗООС“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259"/>
        <w:contextualSpacing/>
        <w:jc w:val="both"/>
        <w:rPr/>
      </w:pPr>
      <w:r>
        <w:rPr>
          <w:rFonts w:cs="Arial" w:ascii="Arial" w:hAnsi="Arial"/>
          <w:bCs/>
          <w:sz w:val="26"/>
          <w:szCs w:val="26"/>
        </w:rPr>
        <w:t>вв) досегашната т. 2 става т. 3 и се изменя така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259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259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259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„</w:t>
      </w:r>
      <w:r>
        <w:rPr>
          <w:rFonts w:cs="Arial" w:ascii="Arial" w:hAnsi="Arial"/>
          <w:bCs/>
          <w:sz w:val="26"/>
          <w:szCs w:val="26"/>
        </w:rPr>
        <w:t>3. Информация от оператора към доклада за политиката за предотвратяване на големи аварии (ДППГА) и ДППГА по чл. 105, ал. 1, т. 5 от ЗООС на ПСНРП и ПСВРП;”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259"/>
        <w:contextualSpacing/>
        <w:jc w:val="both"/>
        <w:rPr/>
      </w:pPr>
      <w:r>
        <w:rPr>
          <w:rFonts w:cs="Arial" w:ascii="Arial" w:hAnsi="Arial"/>
          <w:bCs/>
          <w:sz w:val="26"/>
          <w:szCs w:val="26"/>
        </w:rPr>
        <w:t>гг) досегашната т. 3 става т. 4 и в нея след думите „по чл. 112, ал. 1“ се добавя „от ЗООС“ и след думите „доклад за безопасност“ се добавя „(ДБ)“, а думите „актуализиран доклад за безопасност“ се заменят с „актуализиран ДБ“;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259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д) досегашната т. 4 става т. 5 и в нея думите „(ДБ)“ се заличават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259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ее) досегашната т. 5 става т. 6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259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жж) досегашната т. 7 се отменя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259"/>
        <w:contextualSpacing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зз) досегашната т. 6 става нова т. 7;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259"/>
        <w:contextualSpacing/>
        <w:jc w:val="both"/>
        <w:rPr/>
      </w:pPr>
      <w:r>
        <w:rPr>
          <w:rFonts w:cs="Arial" w:ascii="Arial" w:hAnsi="Arial"/>
          <w:bCs/>
          <w:sz w:val="26"/>
          <w:szCs w:val="26"/>
        </w:rPr>
        <w:t>б) алинея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2 се изменя така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25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bCs/>
          <w:sz w:val="26"/>
          <w:szCs w:val="26"/>
          <w:lang w:val="en-US"/>
        </w:rPr>
        <w:t xml:space="preserve">(2) </w:t>
      </w:r>
      <w:r>
        <w:rPr>
          <w:rFonts w:cs="Arial" w:ascii="Arial" w:hAnsi="Arial"/>
          <w:bCs/>
          <w:sz w:val="26"/>
          <w:szCs w:val="26"/>
        </w:rPr>
        <w:t>С наредбата се определят и изискванията за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26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1. информацията и оценката по чл. 99б, ал. 1 от ЗООС за целите на глава шеста, раздел III от ЗООС;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26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2. информацията по чл. 107, ал. 6 от ЗООС която се предоставя от оператора на ПСВРП на кмета на съответната община за изготвяне на външния авариен план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26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3. информацията по чл. 108, ал. 7 от ЗООС за външните аварийни планове на ПСВРП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26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. информацията по чл. 116д, ал. 1 от ЗООС за планираните мерки за безопасност и начини на действие в случай на голяма авария и начините за нейното предоставяне на засегнатата общественост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26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5. осигуряване на открит обществен достъп до документацията за издаване на решения по чл. 106, ал. 4 от ЗООС за ПСНРП и по чл. 116, ал. 1 или 116ж, ал. 4 от ЗООС за ПСВРП и съдържанието на обявите по чл. 106, </w:t>
        <w:br/>
        <w:t>ал. 3 от ЗООС за ПСНРП и по чл. 115, ал. 1 и 2 и чл. 116б, ал. 2 от ЗООС за ПСВРП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26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6. осигуряване на открит обществен достъп на външния авариен план от кмета на общината и съдържание на обявата по чл. 108, ал. 3, т. 1 от ЗООС на проекта на външен авариен план (за ПСВРП)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26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7. осигуряване на открит обществен достъп по чл. 106, ал. 3 от ЗООС за ПСНРП и по чл. 115, ал. 9 от ЗООС за ПСВРП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26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8. съдържание на публичен електронен регистър по чл. 111, ал. 1, </w:t>
        <w:br/>
        <w:t>т. 6 от ЗООС на ПСНРП и ПСВРП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9. организацията на работата на комисиите по чл. 157а, ал. 2 от ЗООС и форма и съдържание на годишния план за контролна дейност по </w:t>
        <w:br/>
        <w:t>чл. 157а, ал. 4, т. 1 от ЗООС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декларация за достоверност на данните по приложение № 10, която се прилага от оператора към уведомлението/доклада за класификация, ДППГА или ДБ.“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620" w:leader="none"/>
        </w:tabs>
        <w:spacing w:lineRule="auto" w:line="288" w:before="120" w:after="0"/>
        <w:ind w:left="0" w:firstLine="1260"/>
        <w:contextualSpacing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В чл. 2:</w:t>
      </w:r>
    </w:p>
    <w:p>
      <w:pPr>
        <w:pStyle w:val="ListParagraph"/>
        <w:spacing w:lineRule="auto" w:line="288" w:before="120" w:after="0"/>
        <w:ind w:left="0" w:firstLine="126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а) в т</w:t>
      </w:r>
      <w:r>
        <w:rPr>
          <w:rFonts w:cs="Arial" w:ascii="Arial" w:hAnsi="Arial"/>
          <w:sz w:val="26"/>
          <w:szCs w:val="26"/>
          <w:lang w:val="en-US"/>
        </w:rPr>
        <w:t>.</w:t>
      </w:r>
      <w:r>
        <w:rPr>
          <w:rFonts w:cs="Arial" w:ascii="Arial" w:hAnsi="Arial"/>
          <w:sz w:val="26"/>
          <w:szCs w:val="26"/>
        </w:rPr>
        <w:t xml:space="preserve"> 1, накрая на основния текст се поставя двоеточие и се създават букви „а” и „б”: </w:t>
      </w:r>
    </w:p>
    <w:p>
      <w:pPr>
        <w:pStyle w:val="ListParagraph"/>
        <w:spacing w:lineRule="auto" w:line="288" w:before="120" w:after="0"/>
        <w:ind w:left="0" w:firstLine="126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а) при инвестиционно предложение за изграждане на ново или изменения или разширения в съществуващо и друго предприятие/съоръжение, които попадат в обхвата на приложение № 1 или 2 към ЗООС - до съответния компетентен орган по глава шеста, раздел III, едновременно с информирането по чл. 95, ал. 1 от ЗООС;</w:t>
      </w:r>
    </w:p>
    <w:p>
      <w:pPr>
        <w:pStyle w:val="ListParagraph"/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за всички останали случаи - до изпълнителния директор на Изпълнителната агенция по околна среда (ИАОС).“;</w:t>
      </w:r>
    </w:p>
    <w:p>
      <w:pPr>
        <w:pStyle w:val="ListParagraph"/>
        <w:spacing w:lineRule="auto" w:line="288" w:before="120" w:after="0"/>
        <w:ind w:left="0" w:firstLine="1260"/>
        <w:contextualSpacing/>
        <w:rPr/>
      </w:pPr>
      <w:r>
        <w:rPr>
          <w:rFonts w:cs="Arial" w:ascii="Arial" w:hAnsi="Arial"/>
          <w:sz w:val="26"/>
          <w:szCs w:val="26"/>
        </w:rPr>
        <w:t>б) точки 2 и 3 се изменя така:</w:t>
      </w:r>
    </w:p>
    <w:p>
      <w:pPr>
        <w:pStyle w:val="ListParagraph"/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2. писмено потвърждение на извършената класификация на ПСНРП или ПСВРП от изпълнителния директор на ИАОС по чл. 103, ал. 6 или ал. 7 от ЗООС;</w:t>
      </w:r>
    </w:p>
    <w:p>
      <w:pPr>
        <w:pStyle w:val="ListParagraph"/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за предприятия/съоръжения с нисък рисков потенциал:</w:t>
      </w:r>
    </w:p>
    <w:p>
      <w:pPr>
        <w:pStyle w:val="ListParagraph"/>
        <w:spacing w:lineRule="auto" w:line="288" w:before="120" w:after="0"/>
        <w:ind w:left="0" w:firstLine="126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а) подаване на информация от оператора за потвърждаване на ДППГА или негова актуализация до директора на Регионалната инспекция по околната среда и водите (РИОСВ), на чиято територия се намира предприятието/съоръжението, съгласно приложение № 2 (част А и Б);</w:t>
      </w:r>
    </w:p>
    <w:p>
      <w:pPr>
        <w:pStyle w:val="ListParagraph"/>
        <w:spacing w:lineRule="auto" w:line="288" w:before="120" w:after="0"/>
        <w:ind w:left="0" w:firstLine="126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б) оценка на пълнотата и съответствието на ДППГА с изискванията по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приложение № 2 (част Б);</w:t>
      </w:r>
    </w:p>
    <w:p>
      <w:pPr>
        <w:pStyle w:val="ListParagraph"/>
        <w:spacing w:lineRule="auto" w:line="288" w:before="120" w:after="0"/>
        <w:ind w:left="0" w:firstLine="126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) провеждане на открит обществен достъп по чл. 106, ал. 3 от ЗООС на ДППГА и всяка негова актуализация и при необходимост съгласуване с органите по чл. 157а, ал. 2 от ЗООС, а когато могат да бъдат засегнати повърхностни и/или подземни води или водни обекти, директорът на РИОСВ уведомява по служебен път директора на съответната басейнова дирекция;</w:t>
      </w:r>
    </w:p>
    <w:p>
      <w:pPr>
        <w:pStyle w:val="ListParagraph"/>
        <w:spacing w:lineRule="auto" w:line="288" w:before="120" w:after="0"/>
        <w:ind w:left="0" w:firstLine="126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г) оповестяване на проекта на решение по чл. 106, ал. 4 от ЗООС от директора на РИОСВ съгласно чл. 106, ал. 3 от ЗООС;</w:t>
      </w:r>
    </w:p>
    <w:p>
      <w:pPr>
        <w:pStyle w:val="ListParagraph"/>
        <w:spacing w:lineRule="auto" w:line="288" w:before="120" w:after="0"/>
        <w:ind w:left="0" w:firstLine="126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д) издаване на решение по чл. 106, ал. 4 от ЗООС за потвърждаване/отказ от потвърждаване на пълнотата и съответствието на ДППГА; </w:t>
      </w:r>
    </w:p>
    <w:p>
      <w:pPr>
        <w:pStyle w:val="ListParagraph"/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оповестяване на решението по чл. 106, ал. 4 от ЗООС след издаването му съгласно чл. 106, ал. 7 от ЗООС.“;</w:t>
      </w:r>
    </w:p>
    <w:p>
      <w:pPr>
        <w:pStyle w:val="ListParagraph"/>
        <w:spacing w:lineRule="auto" w:line="288" w:before="120" w:after="0"/>
        <w:ind w:left="0" w:firstLine="126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) в т. 4:</w:t>
      </w:r>
    </w:p>
    <w:p>
      <w:pPr>
        <w:pStyle w:val="ListParagraph"/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а) в буква „б“, думите „т. 1-3“ се заменят с „т. 1 и 3“, и думите „приложения № 2 - 5“ се заменят с „приложения № 2 (част Б) - 5“;</w:t>
      </w:r>
    </w:p>
    <w:p>
      <w:pPr>
        <w:pStyle w:val="ListParagraph"/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б) в буква „в“, думите „т. 1-3“ се заменят с „т. 1 и 3 от“;</w:t>
      </w:r>
    </w:p>
    <w:p>
      <w:pPr>
        <w:pStyle w:val="ListParagraph"/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в) в буква „г“ думите „при одобряване на инвестиционно предложение“ се заменят с „при одобряване на ДБ“, а след думата „съществуващо“ се добавя „или друго“;</w:t>
      </w:r>
    </w:p>
    <w:p>
      <w:pPr>
        <w:pStyle w:val="ListParagraph"/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г) създава се нова буква „е“:</w:t>
      </w:r>
    </w:p>
    <w:p>
      <w:pPr>
        <w:pStyle w:val="ListParagraph"/>
        <w:spacing w:lineRule="auto" w:line="288" w:before="120" w:after="0"/>
        <w:ind w:left="0" w:firstLine="126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 xml:space="preserve">е) оповестяване на проекта на решение по чл. 116, ал. 1 или по </w:t>
        <w:br/>
        <w:t xml:space="preserve">чл. 116ж, ал. 4 от ЗООС от изпълнителния директор на ИАОС съгласно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</w:rPr>
        <w:t>чл. 115, ал. 9 от ЗООС;“.</w:t>
      </w:r>
    </w:p>
    <w:p>
      <w:pPr>
        <w:pStyle w:val="ListParagraph"/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д) досегашната буква „е“ става буква „ж“;</w:t>
      </w:r>
    </w:p>
    <w:p>
      <w:pPr>
        <w:pStyle w:val="ListParagraph"/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е) създава се буква „з“:</w:t>
      </w:r>
    </w:p>
    <w:p>
      <w:pPr>
        <w:pStyle w:val="ListParagraph"/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 xml:space="preserve">з) оповестяване на решението по чл. 116, ал. 1 от ЗООС или по </w:t>
        <w:br/>
        <w:t>чл. 116ж, ал. 4 от ЗООС след издаването му от изпълнителния директор на ИАОС съгласно чл. 116б, ал. 2 от ЗООС;“</w:t>
      </w:r>
    </w:p>
    <w:p>
      <w:pPr>
        <w:pStyle w:val="ListParagraph"/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ж) досегашната буква „ж“ става буква „и“ и в нея след думата „ИАОС“ се добавя „писмено потвърждава извършената класификация съгласно чл. 103, ал. 7 от ЗООС и“ и след думата „безопастност” се добавя „или негови актуализации“;</w:t>
      </w:r>
    </w:p>
    <w:p>
      <w:pPr>
        <w:pStyle w:val="ListParagraph"/>
        <w:spacing w:lineRule="auto" w:line="288" w:before="120" w:after="0"/>
        <w:ind w:left="0" w:firstLine="126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г) в т. 5 накрая се поставя тире и се добавя „от комисиите по </w:t>
        <w:br/>
        <w:t>чл. 157а, ал. 2 от ЗООС“.</w:t>
      </w:r>
    </w:p>
    <w:p>
      <w:pPr>
        <w:pStyle w:val="ListParagraph"/>
        <w:spacing w:lineRule="auto" w:line="288" w:before="120" w:after="0"/>
        <w:ind w:left="0" w:firstLine="126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д) в т. 6 думите „по чл. 1, ал. 1, т. 1, 2, 4 и 5 и информацията по </w:t>
        <w:br/>
        <w:t>чл. 1, ал. 2, т. 1 и 3“ се заменят с „по чл. 1, ал. 1, т. 1, 2, 3, 5, 6 и 7 и информацията по чл. 1, ал. 2, т. 1, 2 и 4 от операторите на ПСНРП и ПСВРП“.</w:t>
      </w:r>
    </w:p>
    <w:p>
      <w:pPr>
        <w:pStyle w:val="ListParagraph"/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620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чл. 3: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 xml:space="preserve">а) в ал. 1: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а) след думите „опасни вещества“ се добавя „от приложение № 3 към ЗООС“;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120" w:after="0"/>
        <w:ind w:firstLine="1260"/>
        <w:jc w:val="both"/>
        <w:rPr/>
      </w:pPr>
      <w:r>
        <w:rPr>
          <w:rFonts w:cs="Arial" w:ascii="Arial" w:hAnsi="Arial"/>
          <w:sz w:val="26"/>
          <w:szCs w:val="26"/>
        </w:rPr>
        <w:t>бб) създава се изречение второ: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В зависимост от капацитета и естеството на дейностите и характера на рисковете операторът назначава или определя едно или повече длъжностни лица с подходящо техническо образование и квалификация в областта на химическата и аварийна безопасност.“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в ал. 2: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120" w:after="0"/>
        <w:ind w:firstLine="1260"/>
        <w:jc w:val="both"/>
        <w:rPr/>
      </w:pPr>
      <w:r>
        <w:rPr>
          <w:rFonts w:cs="Arial" w:ascii="Arial" w:hAnsi="Arial"/>
          <w:sz w:val="26"/>
          <w:szCs w:val="26"/>
        </w:rPr>
        <w:t xml:space="preserve">аа) в основния текст след думата „предприятието“ се поставя наклонена черта и се добавя „съоръжението“. </w:t>
      </w:r>
    </w:p>
    <w:p>
      <w:pPr>
        <w:pStyle w:val="Normal"/>
        <w:tabs>
          <w:tab w:val="clear" w:pos="708"/>
          <w:tab w:val="left" w:pos="851" w:leader="none"/>
          <w:tab w:val="left" w:pos="1545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б) в т</w:t>
      </w:r>
      <w:r>
        <w:rPr>
          <w:rFonts w:cs="Arial" w:ascii="Arial" w:hAnsi="Arial"/>
          <w:sz w:val="26"/>
          <w:szCs w:val="26"/>
          <w:lang w:val="en-US"/>
        </w:rPr>
        <w:t xml:space="preserve">. 1 след думата „предприятието“ се </w:t>
      </w:r>
      <w:r>
        <w:rPr>
          <w:rFonts w:cs="Arial" w:ascii="Arial" w:hAnsi="Arial"/>
          <w:sz w:val="26"/>
          <w:szCs w:val="26"/>
        </w:rPr>
        <w:t xml:space="preserve">поставя наклонена черта и се </w:t>
      </w:r>
      <w:r>
        <w:rPr>
          <w:rFonts w:cs="Arial" w:ascii="Arial" w:hAnsi="Arial"/>
          <w:sz w:val="26"/>
          <w:szCs w:val="26"/>
          <w:lang w:val="en-US"/>
        </w:rPr>
        <w:t>добавя „съоръжението“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120" w:after="0"/>
        <w:ind w:firstLine="1260"/>
        <w:jc w:val="both"/>
        <w:rPr/>
      </w:pPr>
      <w:r>
        <w:rPr>
          <w:rFonts w:cs="Arial" w:ascii="Arial" w:hAnsi="Arial"/>
          <w:sz w:val="26"/>
          <w:szCs w:val="26"/>
        </w:rPr>
        <w:t>в) в ал</w:t>
      </w:r>
      <w:r>
        <w:rPr>
          <w:rFonts w:cs="Arial" w:ascii="Arial" w:hAnsi="Arial"/>
          <w:sz w:val="26"/>
          <w:szCs w:val="26"/>
          <w:lang w:val="en-US"/>
        </w:rPr>
        <w:t>.</w:t>
      </w:r>
      <w:r>
        <w:rPr>
          <w:rFonts w:cs="Arial" w:ascii="Arial" w:hAnsi="Arial"/>
          <w:sz w:val="26"/>
          <w:szCs w:val="26"/>
        </w:rPr>
        <w:t xml:space="preserve"> 3, т</w:t>
      </w:r>
      <w:r>
        <w:rPr>
          <w:rFonts w:cs="Arial" w:ascii="Arial" w:hAnsi="Arial"/>
          <w:sz w:val="26"/>
          <w:szCs w:val="26"/>
          <w:lang w:val="en-US"/>
        </w:rPr>
        <w:t xml:space="preserve">. </w:t>
      </w:r>
      <w:r>
        <w:rPr>
          <w:rFonts w:cs="Arial" w:ascii="Arial" w:hAnsi="Arial"/>
          <w:sz w:val="26"/>
          <w:szCs w:val="26"/>
        </w:rPr>
        <w:t>1 след думите „ал. 1“ се добавя „т. 1 – 6 и информацията по ал. 2, т. 1, 2 и 4“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620" w:leader="none"/>
        </w:tabs>
        <w:spacing w:lineRule="auto" w:line="288" w:before="120" w:after="0"/>
        <w:ind w:left="0" w:firstLine="126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 чл</w:t>
      </w:r>
      <w:r>
        <w:rPr>
          <w:rFonts w:cs="Arial" w:ascii="Arial" w:hAnsi="Arial"/>
          <w:sz w:val="26"/>
          <w:szCs w:val="26"/>
          <w:lang w:val="en-US"/>
        </w:rPr>
        <w:t>.</w:t>
      </w:r>
      <w:r>
        <w:rPr>
          <w:rFonts w:cs="Arial" w:ascii="Arial" w:hAnsi="Arial"/>
          <w:sz w:val="26"/>
          <w:szCs w:val="26"/>
        </w:rPr>
        <w:t xml:space="preserve"> 4, ал. 1 т</w:t>
      </w:r>
      <w:r>
        <w:rPr>
          <w:rFonts w:cs="Arial" w:ascii="Arial" w:hAnsi="Arial"/>
          <w:sz w:val="26"/>
          <w:szCs w:val="26"/>
          <w:lang w:val="en-US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 xml:space="preserve">2 </w:t>
      </w:r>
      <w:r>
        <w:rPr>
          <w:rFonts w:cs="Arial" w:ascii="Arial" w:hAnsi="Arial"/>
          <w:sz w:val="26"/>
          <w:szCs w:val="26"/>
        </w:rPr>
        <w:t>се изменя така: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2. информация за извършваните дейности и използваните опасни вещества, които са налични или могат да бъдат налични по всяко време на площадката на предприятието/съоръжението в самостоятелен вид и/или във вид на химични смеси, в състава на експлозивни изделия и/или под формата на отпадъци в предприятието/съоръжението;“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620" w:leader="none"/>
        </w:tabs>
        <w:spacing w:lineRule="auto" w:line="288" w:before="120" w:after="0"/>
        <w:ind w:left="0" w:firstLine="126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чл. 5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алинея 1 се изменя така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26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(1) Операторът на ПСНРП и ПСВРП изготвя и поддържа в наличност уведомлението от извършената класификация по чл. 103, ал. 2 или ал. 5 от ЗООС за целите на контрола по чл. 157а от ЗООС.“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26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б) в ал. 2 думите „т. 1“ се заменят с „т. 2“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) алинея 3 се изменя така: 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(3) Операторът е длъжен да осигури еднаквост на съдържанието на уведомлението  по чл. 1, ал. 1, т. 2 на хартиения и електронния носител, като при установено несъответствие между хартиения и електронния носител компетентният орган взема предвид хартиения носител.“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0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в ал. 4 думите „т. 1“ се заменят с „т. 2“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0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в ал. 5 думите „т. 1“ се заменят с „т. 2“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0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в ал. 6 думите „т. 1“ се заменят с „т. 2“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08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ж) в ал. 7, думите „чл. 103, ал. 6 ЗООС“ се заменят с „чл. 103, ал. 7 от ЗООС от изпълнителния директор на ИАОС“, и думите „т. 1“ се заменят с </w:t>
        <w:br/>
        <w:t>„т. 2“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08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з) създава се ал</w:t>
      </w:r>
      <w:r>
        <w:rPr>
          <w:rFonts w:cs="Arial" w:ascii="Arial" w:hAnsi="Arial"/>
          <w:sz w:val="26"/>
          <w:szCs w:val="26"/>
          <w:lang w:val="en-US"/>
        </w:rPr>
        <w:t>. 9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0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(9) Изпълнителният директор на ИАОС писмено уведомява министъра на околната среда и водите и органите по чл. 114, ал. 2 от ЗООС относно класификацията на предприятието/съоръжението като прилага копие от уведомлението за класификация по чл. 103, ал. 2 или 5 от ЗООС.“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567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440" w:leader="none"/>
        </w:tabs>
        <w:spacing w:lineRule="auto" w:line="288" w:before="120" w:after="0"/>
        <w:ind w:left="0" w:firstLine="10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чл. 6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0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в ал</w:t>
      </w:r>
      <w:r>
        <w:rPr>
          <w:rFonts w:cs="Arial" w:ascii="Arial" w:hAnsi="Arial"/>
          <w:sz w:val="26"/>
          <w:szCs w:val="26"/>
          <w:lang w:val="en-US"/>
        </w:rPr>
        <w:t>. 1</w:t>
      </w:r>
      <w:r>
        <w:rPr>
          <w:rFonts w:cs="Arial" w:ascii="Arial" w:hAnsi="Arial"/>
          <w:sz w:val="26"/>
          <w:szCs w:val="26"/>
        </w:rPr>
        <w:t xml:space="preserve"> след думите „опасни вещества от приложение № 3 към ЗООС“ се добавя „в самостоятелен вид и/или във вид на химични смеси, в състава на експлозивни изделия и/или под формата на отпадъци“</w:t>
      </w:r>
      <w:r>
        <w:rPr>
          <w:rFonts w:cs="Arial" w:ascii="Arial" w:hAnsi="Arial"/>
          <w:sz w:val="26"/>
          <w:szCs w:val="26"/>
          <w:lang w:val="en-US"/>
        </w:rPr>
        <w:t>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0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в ал. 3 след думата „съществуващо“ се добавя „или друго“ и след думите „предприятието/съоръжението“ се добавя „или представя доклад за класификация по чл. 1, ал. 1, т. 1“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08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) в ал. 4 след думите „по чл. 103, ал. 2“ се добавя „или 5“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567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440" w:leader="none"/>
        </w:tabs>
        <w:spacing w:lineRule="auto" w:line="288" w:before="120" w:after="0"/>
        <w:ind w:left="0" w:firstLine="10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чл. 7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0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) алинея 1 се изменя така: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0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(1) При планирани изменения/разширения в ПСНРП операторът е длъжен да преразгледа документите по чл. 1, ал. 1, т. 2 и 3 и информацията по чл. 1, ал. 2, т. 1 и 4, а за ПСВРП - и по чл. 1, ал. 1, т. 2, 3, 5 и 6 и информацията по чл. 1, ал. 2, т. 2 и 4, по отношение на идентифицираните опасности от възникване на големи аварии в предприятието/съоръжението и предвидените мерки за предотвратяване на големи аварии и ограничаване на последствията от тях, съгласно изискванията по ал. 3.“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алинея 2 се отменя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в ал. 3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26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аа) в основния текст 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думите „промени в ПСНРП или в ПСВРП“ се заменят с „изменения/разширения в ПСНРП или в ПСВРП“, а думите „съгласно чл. 103, ал. 5, т. 2 и 3, чл. 106, ал. 5, т. 2 и 3 и чл. 116е, ал. 4 ЗООС“ се заменят със „съгласно чл. 103, ал. 5, т. 1 - 3, чл. 106, ал. 10, т. 2 - 4 и </w:t>
        <w:br/>
        <w:t xml:space="preserve">чл. 116е, ал. 1, т. 2 и 4 и ал. 2, т. 2 и 3 от ЗООС“;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25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б) в т</w:t>
      </w:r>
      <w:r>
        <w:rPr>
          <w:rFonts w:cs="Arial" w:ascii="Arial" w:hAnsi="Arial"/>
          <w:sz w:val="26"/>
          <w:szCs w:val="26"/>
          <w:lang w:val="en-US"/>
        </w:rPr>
        <w:t>. 4</w:t>
      </w:r>
      <w:r>
        <w:rPr>
          <w:rFonts w:cs="Arial" w:ascii="Arial" w:hAnsi="Arial"/>
          <w:sz w:val="26"/>
          <w:szCs w:val="26"/>
        </w:rPr>
        <w:t xml:space="preserve"> думите „в състава“ се заменят с „във вид“, а след думите „на химични смеси, в“ се добавя „състава на“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25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в) точка 7 се отменя;</w:t>
      </w:r>
    </w:p>
    <w:p>
      <w:pPr>
        <w:pStyle w:val="ListParagraph"/>
        <w:spacing w:lineRule="auto" w:line="288" w:before="120" w:after="0"/>
        <w:ind w:left="0" w:firstLine="125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в ал. 4:</w:t>
      </w:r>
    </w:p>
    <w:p>
      <w:pPr>
        <w:pStyle w:val="ListParagraph"/>
        <w:spacing w:lineRule="auto" w:line="288" w:before="120" w:after="0"/>
        <w:ind w:left="0" w:firstLine="125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а) в т. 2 думите „становище по чл. 106, ал. 1 ЗООС“ се заменят с „решение по чл. 106, ал. 4 от ЗООС“;</w:t>
      </w:r>
    </w:p>
    <w:p>
      <w:pPr>
        <w:pStyle w:val="ListParagraph"/>
        <w:spacing w:lineRule="auto" w:line="288" w:before="120" w:after="0"/>
        <w:ind w:left="0" w:firstLine="125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б) в т</w:t>
      </w:r>
      <w:r>
        <w:rPr>
          <w:rFonts w:cs="Arial" w:ascii="Arial" w:hAnsi="Arial"/>
          <w:sz w:val="26"/>
          <w:szCs w:val="26"/>
          <w:lang w:val="en-US"/>
        </w:rPr>
        <w:t xml:space="preserve">. 3 </w:t>
      </w:r>
      <w:r>
        <w:rPr>
          <w:rFonts w:cs="Arial" w:ascii="Arial" w:hAnsi="Arial"/>
          <w:sz w:val="26"/>
          <w:szCs w:val="26"/>
        </w:rPr>
        <w:t>думите „за одобряване“ се заличават, а накрая се поставя запетая и се добавя „или решение по чл. 99, ал. 2 от ЗООС“;</w:t>
      </w:r>
    </w:p>
    <w:p>
      <w:pPr>
        <w:pStyle w:val="ListParagraph"/>
        <w:spacing w:lineRule="auto" w:line="288" w:before="120" w:after="0"/>
        <w:ind w:left="0" w:firstLine="125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в) в т. 4 думите „по чл</w:t>
      </w:r>
      <w:r>
        <w:rPr>
          <w:rFonts w:cs="Arial" w:ascii="Arial" w:hAnsi="Arial"/>
          <w:sz w:val="26"/>
          <w:szCs w:val="26"/>
          <w:lang w:val="en-US"/>
        </w:rPr>
        <w:t>. 20</w:t>
      </w:r>
      <w:r>
        <w:rPr>
          <w:rFonts w:cs="Arial" w:ascii="Arial" w:hAnsi="Arial"/>
          <w:sz w:val="26"/>
          <w:szCs w:val="26"/>
        </w:rPr>
        <w:t>“ се заменят с „по чл. 116д, ал. 1 от ЗООС“.</w:t>
      </w:r>
    </w:p>
    <w:p>
      <w:pPr>
        <w:pStyle w:val="ListParagraph"/>
        <w:spacing w:lineRule="auto" w:line="288" w:before="120" w:after="0"/>
        <w:ind w:left="0" w:firstLine="125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г) в т</w:t>
      </w:r>
      <w:r>
        <w:rPr>
          <w:rFonts w:cs="Arial" w:ascii="Arial" w:hAnsi="Arial"/>
          <w:sz w:val="26"/>
          <w:szCs w:val="26"/>
          <w:lang w:val="en-US"/>
        </w:rPr>
        <w:t>. 5</w:t>
      </w:r>
      <w:r>
        <w:rPr>
          <w:rFonts w:cs="Arial" w:ascii="Arial" w:hAnsi="Arial"/>
          <w:sz w:val="26"/>
          <w:szCs w:val="26"/>
        </w:rPr>
        <w:t xml:space="preserve"> накрая се поставя запетая и се добавя „при процедура по глава шеста, раздел III от ЗООС“;</w:t>
      </w:r>
    </w:p>
    <w:p>
      <w:pPr>
        <w:pStyle w:val="ListParagraph"/>
        <w:spacing w:lineRule="auto" w:line="288" w:before="120" w:after="0"/>
        <w:ind w:left="0" w:firstLine="125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д) в ал</w:t>
      </w:r>
      <w:r>
        <w:rPr>
          <w:rFonts w:cs="Arial" w:ascii="Arial" w:hAnsi="Arial"/>
          <w:sz w:val="26"/>
          <w:szCs w:val="26"/>
          <w:lang w:val="en-US"/>
        </w:rPr>
        <w:t xml:space="preserve">. </w:t>
      </w:r>
      <w:r>
        <w:rPr>
          <w:rFonts w:cs="Arial" w:ascii="Arial" w:hAnsi="Arial"/>
          <w:sz w:val="26"/>
          <w:szCs w:val="26"/>
        </w:rPr>
        <w:t>5 думите „ал</w:t>
      </w:r>
      <w:r>
        <w:rPr>
          <w:rFonts w:cs="Arial" w:ascii="Arial" w:hAnsi="Arial"/>
          <w:sz w:val="26"/>
          <w:szCs w:val="26"/>
          <w:lang w:val="en-US"/>
        </w:rPr>
        <w:t xml:space="preserve">. 4 </w:t>
      </w:r>
      <w:r>
        <w:rPr>
          <w:rFonts w:cs="Arial" w:ascii="Arial" w:hAnsi="Arial"/>
          <w:sz w:val="26"/>
          <w:szCs w:val="26"/>
        </w:rPr>
        <w:t>и 5 ЗООС“ се заменят с „ал. 5 от ЗООС или до съответния компетентен орган по глава шеста, раздел III от ЗООС съгласно чл. 103, ал. 4 от ЗООС“ и думите „и заключения от“ се заменят с „във връзка с“</w:t>
      </w:r>
      <w:r>
        <w:rPr>
          <w:rFonts w:cs="Arial" w:ascii="Arial" w:hAnsi="Arial"/>
          <w:sz w:val="26"/>
          <w:szCs w:val="26"/>
          <w:lang w:val="en-US"/>
        </w:rPr>
        <w:t>.</w:t>
      </w:r>
    </w:p>
    <w:p>
      <w:pPr>
        <w:pStyle w:val="ListParagraph"/>
        <w:spacing w:lineRule="auto" w:line="288" w:before="120" w:after="0"/>
        <w:ind w:left="0" w:firstLine="1259"/>
        <w:contextualSpacing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620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чл. 8:</w:t>
      </w:r>
    </w:p>
    <w:p>
      <w:pPr>
        <w:pStyle w:val="ListParagraph"/>
        <w:tabs>
          <w:tab w:val="clear" w:pos="708"/>
          <w:tab w:val="left" w:pos="851" w:leader="none"/>
          <w:tab w:val="left" w:pos="1620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в ал</w:t>
      </w:r>
      <w:r>
        <w:rPr>
          <w:rFonts w:cs="Arial" w:ascii="Arial" w:hAnsi="Arial"/>
          <w:sz w:val="26"/>
          <w:szCs w:val="26"/>
          <w:lang w:val="en-US"/>
        </w:rPr>
        <w:t xml:space="preserve">. 2 думите </w:t>
      </w:r>
      <w:r>
        <w:rPr>
          <w:rFonts w:cs="Arial" w:ascii="Arial" w:hAnsi="Arial"/>
          <w:sz w:val="26"/>
          <w:szCs w:val="26"/>
        </w:rPr>
        <w:t>„МОСВ“ се заменят с „министъра на околната среда и водите“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26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б) в ал. 8 думите „ал. 1“ се заменят с „ал. 2 от“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567" w:firstLine="126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620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чл. 10: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в ал. 1: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а) в основния текст думите „инвеститорът/операторът“ се заменят с „възложителят/операторът“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120" w:after="0"/>
        <w:ind w:firstLine="1260"/>
        <w:jc w:val="both"/>
        <w:rPr/>
      </w:pPr>
      <w:r>
        <w:rPr>
          <w:rFonts w:cs="Arial" w:ascii="Arial" w:hAnsi="Arial"/>
          <w:sz w:val="26"/>
          <w:szCs w:val="26"/>
        </w:rPr>
        <w:t>бб) в т</w:t>
      </w:r>
      <w:r>
        <w:rPr>
          <w:rFonts w:cs="Arial" w:ascii="Arial" w:hAnsi="Arial"/>
          <w:sz w:val="26"/>
          <w:szCs w:val="26"/>
          <w:lang w:val="en-US"/>
        </w:rPr>
        <w:t>. 3</w:t>
      </w:r>
      <w:r>
        <w:rPr>
          <w:rFonts w:cs="Arial" w:ascii="Arial" w:hAnsi="Arial"/>
          <w:sz w:val="26"/>
          <w:szCs w:val="26"/>
        </w:rPr>
        <w:t xml:space="preserve"> след думите „опасните вещества от приложение № 3 към ЗООС“ се добавя „в самостоятелен вид и/или във вид на химични смеси, в състава на експлозивни изделия и/или под формата на отпадъци“;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в ал. 2: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а) в основния текст думите „операторът/възложителят“ се заменят с „възложителят/операторът“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120" w:after="0"/>
        <w:ind w:firstLine="1260"/>
        <w:jc w:val="both"/>
        <w:rPr/>
      </w:pPr>
      <w:r>
        <w:rPr>
          <w:rFonts w:cs="Arial" w:ascii="Arial" w:hAnsi="Arial"/>
          <w:sz w:val="26"/>
          <w:szCs w:val="26"/>
        </w:rPr>
        <w:t xml:space="preserve">бб) в т. 2 думите „околната среда и човешкото здраве“ се заменят с „околната среда, човешкото здраве и имуществото“;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120" w:after="0"/>
        <w:ind w:firstLine="1260"/>
        <w:jc w:val="both"/>
        <w:rPr/>
      </w:pPr>
      <w:r>
        <w:rPr>
          <w:rFonts w:cs="Arial" w:ascii="Arial" w:hAnsi="Arial"/>
          <w:sz w:val="26"/>
          <w:szCs w:val="26"/>
        </w:rPr>
        <w:t>в) в ал. 3 в основния текст думите „ал</w:t>
      </w:r>
      <w:r>
        <w:rPr>
          <w:rFonts w:cs="Arial" w:ascii="Arial" w:hAnsi="Arial"/>
          <w:sz w:val="26"/>
          <w:szCs w:val="26"/>
          <w:lang w:val="en-US"/>
        </w:rPr>
        <w:t xml:space="preserve">. </w:t>
      </w:r>
      <w:r>
        <w:rPr>
          <w:rFonts w:cs="Arial" w:ascii="Arial" w:hAnsi="Arial"/>
          <w:sz w:val="26"/>
          <w:szCs w:val="26"/>
        </w:rPr>
        <w:t>2“ се заменят с „ал</w:t>
      </w:r>
      <w:r>
        <w:rPr>
          <w:rFonts w:cs="Arial" w:ascii="Arial" w:hAnsi="Arial"/>
          <w:sz w:val="26"/>
          <w:szCs w:val="26"/>
          <w:lang w:val="en-US"/>
        </w:rPr>
        <w:t>. 1</w:t>
      </w:r>
      <w:r>
        <w:rPr>
          <w:rFonts w:cs="Arial" w:ascii="Arial" w:hAnsi="Arial"/>
          <w:sz w:val="26"/>
          <w:szCs w:val="26"/>
        </w:rPr>
        <w:t xml:space="preserve"> и 2“</w:t>
      </w:r>
      <w:r>
        <w:rPr>
          <w:rFonts w:cs="Arial" w:ascii="Arial" w:hAnsi="Arial"/>
          <w:sz w:val="26"/>
          <w:szCs w:val="26"/>
          <w:lang w:val="en-US"/>
        </w:rPr>
        <w:t>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567" w:firstLine="1260"/>
        <w:contextualSpacing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620" w:leader="none"/>
          <w:tab w:val="left" w:pos="1800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чл. 11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26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а) в ал. 1 думите „т. 2“ се заменят с „т. 3“, след думите „приложение № 2“ се добавя „част А и Б“ в скоби, а думите „заедно с информация за платена такса и дата на заплащане“ се заличават;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в ал. 2 думите „т. 3“ се заменят с „т. 4“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567" w:firstLine="126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620" w:leader="none"/>
          <w:tab w:val="left" w:pos="1800" w:leader="none"/>
        </w:tabs>
        <w:spacing w:lineRule="auto" w:line="288" w:before="120" w:after="0"/>
        <w:ind w:left="0" w:firstLine="126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В чл. 12, ал. 1: 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1620" w:leader="none"/>
          <w:tab w:val="left" w:pos="1800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) думите „т. 3“ се заменят с „т. 4“; 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1620" w:leader="none"/>
          <w:tab w:val="left" w:pos="1800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) създава се изречение второ: 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1620" w:leader="none"/>
          <w:tab w:val="left" w:pos="1800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Заявлението може да бъде подадено във вид на електронно изявление и/или документ по смисъла на ЗЕДЕУУ, когато авторството на оператора, изготвил уведомлението, е доказано чрез квалифициран електронен подпис съгласно условията на глава трета от ЗЕДЕУУ.“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567" w:firstLine="126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800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чл. 13 думите „т. 4“ се заменят с „т. 5“.</w:t>
      </w:r>
    </w:p>
    <w:p>
      <w:pPr>
        <w:pStyle w:val="ListParagraph"/>
        <w:spacing w:lineRule="auto" w:line="288" w:before="120" w:after="0"/>
        <w:ind w:left="0" w:firstLine="1260"/>
        <w:contextualSpacing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800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 14 се изменя така:</w:t>
      </w:r>
    </w:p>
    <w:p>
      <w:pPr>
        <w:pStyle w:val="Normal"/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Чл. 14. Вътрешният авариен план на предприятието/съоръжението по чл. 1, ал. 1, т. 6 се изготвя от оператора на ПСВРП и съдържа данни и информация съгласно приложение № 5, т. ІI.“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800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чл. 15:</w:t>
      </w:r>
    </w:p>
    <w:p>
      <w:pPr>
        <w:pStyle w:val="Normal"/>
        <w:spacing w:before="280" w:after="16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алинея 1 се изменя така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88" w:before="120" w:after="0"/>
        <w:ind w:left="0" w:firstLine="125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(1) Публичният електронен регистър по чл. 1, ал. 2, т. 8 съдържа следната информация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88" w:before="120" w:after="0"/>
        <w:ind w:left="0" w:firstLine="125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за всички предприятия/съоръжения с нисък и висок рисков потенциал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88" w:before="120" w:after="0"/>
        <w:ind w:left="0" w:firstLine="125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името и/или търговското наименование на оператора, идентификационния номер на оператора, и името и пълния адрес на предприятието/съоръжението, в т.ч. географски координати на предприятието/съоръжението;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88" w:before="120" w:after="0"/>
        <w:ind w:left="0" w:firstLine="125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данни за актуалните становища/решения, издадени по реда на глава седма, раздел I от ЗООС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88" w:before="120" w:after="0"/>
        <w:ind w:left="0" w:firstLine="125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а) номер и дата на становището по чл. 103, ал. 6 или 7 от ЗООС за потвърждаване класификацията на предприятие/съоръжение с нисък или висок рисков потенциал и/или за потвърждаване на актуализираната класификация;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88" w:before="120" w:after="0"/>
        <w:ind w:left="0" w:firstLine="125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бб) решение по чл. 106, ал. 4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от ЗООС за потвърждаване или отказ от потвърждаване на пълнотата и съответствието на ДППГА или негови актуализации на предприятие/съоръжение с нисък рисков потенциал, и дата на влизане в сила на решението;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88" w:before="120" w:after="0"/>
        <w:ind w:left="0" w:firstLine="125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в) решение по чл. 116, ал. 1 или чл. 116ж, ал. 4 от ЗООС за одобряване или неодобряване на ДБ на предприятие/съоръжение с висок рисков потенциал и дата на влизане в сила на решението;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88" w:before="120" w:after="0"/>
        <w:ind w:left="0" w:firstLine="125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г) решение по чл. 110, ал. 2 от ЗООС за прекратяване действието на издадено решение по чл. 116, ал. 1, т. 1 или чл. 116ж, ал. 4  от ЗООС и дата на влизане в сила на решението;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88" w:before="120" w:after="0"/>
        <w:ind w:left="0" w:firstLine="125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д) решение по чл. 99, ал. 2 от ЗООС  за предприятие/съоръжение с висок рисков потенциал, и дата на влизане в сила на решението;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88" w:before="120" w:after="0"/>
        <w:ind w:left="0" w:firstLine="125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кратко описание на дейността или дейностите (планираните дейности) в ПСНРП или в ПСВРП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25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информация за наличните в предприятието/съоръжението опасни вещества от приложение № 3 към ЗООС и кратко описание на основните им опасни свойства съгласно раздел III, т. 6 от приложение № 2, съответно раздел V, т. 6 от приложение № 4 и информация за вида на технологичното съоръжение/съоръжения, в които се съхраняват/произвеждат опасните вещества от приложение № 3 към ЗООС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25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кратка информация относно начина на предупреждаване и действията, които засегнатата общественост трябва да предприеме в случай на голяма авария в предприятието/съоръжението, или посочване на източника, където тази информация може да бъде намерена по електронен път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25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дата на последната проверка по чл. 157а от ЗООС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25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) рисков потенциал, включително информация за промяна на рисковия потенциал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25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) комплексно разрешително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25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и) уникален идентификатор, съгласно изискванията на Директива 2007/2/EО на Европейския парламент и на Съвета от 14 март 2007 г. за създаване на инфраструктура за пространствена информация в Европейската общност (INSPIRE), </w:t>
      </w:r>
      <w:r>
        <w:rPr>
          <w:rFonts w:cs="Arial" w:ascii="Arial" w:hAnsi="Arial"/>
          <w:sz w:val="26"/>
          <w:szCs w:val="26"/>
          <w:lang w:val="en-US"/>
        </w:rPr>
        <w:t xml:space="preserve">(OJ L 108 </w:t>
      </w:r>
      <w:r>
        <w:rPr>
          <w:rFonts w:cs="Arial" w:ascii="Arial" w:hAnsi="Arial"/>
          <w:sz w:val="26"/>
          <w:szCs w:val="26"/>
        </w:rPr>
        <w:t>от 25 април 2007 г.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</w:rPr>
        <w:t xml:space="preserve"> 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25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свен информацията по т. 1 за предприятия/съоръжения с висок рисков потенциал в регистъра се включва и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25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обща информация за опасностите от големи аварии в предприятието/съоръжението и потенциалното им въздействие върху човешкото здраве и околната среда и обобщена информация за основните видове сценарии за големи аварии и съответните мерки за контрол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25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отвърждение, че операторът е изготвил вътрешен авариен план на предприятието/съоръжението, в който са предвидени действия в случай на голяма авария, действия за преодоляване на последствията от нея и начините за свързване със съответния оперативен център на Главна дирекция „Пожарна безопасност и защита на населението“ на Министерството на вътрешните работи и кмета на непосредствено застрашената община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25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) информация за наличие на опасност от възникване на голяма авария в ПСВРП с трансгранични последствия на територията на съседна държава членка съгласно Конвенцията.“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25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) в ал. 2 думите „МОСВ“ се заменят с „Министерството на околната среда и водите </w:t>
      </w:r>
      <w:r>
        <w:rPr>
          <w:rFonts w:cs="Arial" w:ascii="Arial" w:hAnsi="Arial"/>
          <w:sz w:val="26"/>
          <w:szCs w:val="26"/>
          <w:lang w:val="en-US"/>
        </w:rPr>
        <w:t>(</w:t>
      </w:r>
      <w:r>
        <w:rPr>
          <w:rFonts w:cs="Arial" w:ascii="Arial" w:hAnsi="Arial"/>
          <w:sz w:val="26"/>
          <w:szCs w:val="26"/>
        </w:rPr>
        <w:t>МОСВ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</w:rPr>
        <w:t>“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25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алинея 3 се отмен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25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620" w:leader="none"/>
          <w:tab w:val="left" w:pos="1800" w:leader="none"/>
        </w:tabs>
        <w:spacing w:lineRule="auto" w:line="288" w:before="120" w:after="0"/>
        <w:ind w:left="0" w:firstLine="126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 заглавието на глава трета накрая се добавя „И ЗА РЕШЕНИЯ ЗА ПОТВЪРЖДАВАНЕ НА ДППГА НА ПСНРП“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800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чл. 16:</w:t>
      </w:r>
    </w:p>
    <w:p>
      <w:pPr>
        <w:pStyle w:val="ListParagraph"/>
        <w:spacing w:lineRule="auto" w:line="288" w:before="120" w:after="0"/>
        <w:ind w:left="0" w:firstLine="1260"/>
        <w:contextualSpacing/>
        <w:rPr/>
      </w:pPr>
      <w:r>
        <w:rPr>
          <w:rFonts w:cs="Arial" w:ascii="Arial" w:hAnsi="Arial"/>
          <w:sz w:val="26"/>
          <w:szCs w:val="26"/>
        </w:rPr>
        <w:t>а) алинея 1 се изменя така:</w:t>
      </w:r>
    </w:p>
    <w:p>
      <w:pPr>
        <w:pStyle w:val="ListParagraph"/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(1) Изпълнителният директор на ИАОС или оправомощено от него длъжностно лице:</w:t>
      </w:r>
    </w:p>
    <w:p>
      <w:pPr>
        <w:pStyle w:val="ListParagraph"/>
        <w:tabs>
          <w:tab w:val="clear" w:pos="708"/>
          <w:tab w:val="left" w:pos="851" w:leader="none"/>
          <w:tab w:val="left" w:pos="1620" w:leader="none"/>
        </w:tabs>
        <w:spacing w:lineRule="auto" w:line="288" w:before="120" w:after="0"/>
        <w:ind w:left="0" w:firstLine="126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.</w:t>
        <w:tab/>
        <w:t xml:space="preserve">обявява открит обществен достъп по чл. 115, ал. 1 от ЗООС до документацията по чл. 112, ал. 3, т. 1 и 3 от ЗООС за одобряване на ДБ на ПСВРП и за всяка негова актуализация по чл. 116ж, ал. 2 от ЗООС на интернет страницата на ИАОС, като обявата се изготвя по образец № 1 от приложение № 6; </w:t>
      </w:r>
    </w:p>
    <w:p>
      <w:pPr>
        <w:pStyle w:val="ListParagraph"/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бявява открит обществен достъп по чл. 115, ал. 9 от ЗООС на проекта на решение по чл. 116, ал. 1 или по чл. 116ж, ал. 4 от ЗООС на интернет страницата на ИАОС, като обявата се изготвя по образец № 4 от приложение № 6;</w:t>
      </w:r>
    </w:p>
    <w:p>
      <w:pPr>
        <w:pStyle w:val="ListParagraph"/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оповестява всяко издадено решение по чл. 116, ал. 1 или по </w:t>
        <w:br/>
        <w:t>чл. 116ж, ал. 4 от ЗООС чрез централните средства за масово осведомяване, интернет страницата на агенцията и/или по друг подходящ начин.“;</w:t>
      </w:r>
    </w:p>
    <w:p>
      <w:pPr>
        <w:pStyle w:val="ListParagraph"/>
        <w:spacing w:lineRule="auto" w:line="288" w:before="120" w:after="0"/>
        <w:ind w:left="0" w:firstLine="126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алинея 2 се отменя;</w:t>
      </w:r>
    </w:p>
    <w:p>
      <w:pPr>
        <w:pStyle w:val="ListParagraph"/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в ал. 3, т</w:t>
      </w:r>
      <w:r>
        <w:rPr>
          <w:rFonts w:cs="Arial" w:ascii="Arial" w:hAnsi="Arial"/>
          <w:sz w:val="26"/>
          <w:szCs w:val="26"/>
          <w:lang w:val="en-US"/>
        </w:rPr>
        <w:t>. 1</w:t>
      </w:r>
      <w:r>
        <w:rPr>
          <w:rFonts w:cs="Arial" w:ascii="Arial" w:hAnsi="Arial"/>
          <w:sz w:val="26"/>
          <w:szCs w:val="26"/>
        </w:rPr>
        <w:t xml:space="preserve"> след думите „ЗООС“ се добавя „</w:t>
      </w:r>
      <w:r>
        <w:rPr>
          <w:rFonts w:cs="Arial" w:ascii="Arial" w:hAnsi="Arial"/>
          <w:sz w:val="26"/>
          <w:szCs w:val="26"/>
          <w:lang w:val="en-US"/>
        </w:rPr>
        <w:t>или чл. 116ж, ал. 4</w:t>
      </w:r>
      <w:r>
        <w:rPr>
          <w:rFonts w:cs="Arial" w:ascii="Arial" w:hAnsi="Arial"/>
          <w:sz w:val="26"/>
          <w:szCs w:val="26"/>
        </w:rPr>
        <w:t xml:space="preserve"> от ЗООС, с изключение на информацията, обявена за поверителна съгласно </w:t>
        <w:br/>
        <w:t>чл. 112, ал. 4 или 5 от ЗООС“;</w:t>
      </w:r>
    </w:p>
    <w:p>
      <w:pPr>
        <w:pStyle w:val="ListParagraph"/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в ал. 4 накрая думите „ал. 6 ЗООС“ се заменят с „ал. 7 от ЗООС“;</w:t>
      </w:r>
    </w:p>
    <w:p>
      <w:pPr>
        <w:pStyle w:val="ListParagraph"/>
        <w:spacing w:lineRule="auto" w:line="288" w:before="120" w:after="0"/>
        <w:ind w:left="0" w:firstLine="1260"/>
        <w:contextualSpacing/>
        <w:rPr/>
      </w:pPr>
      <w:r>
        <w:rPr>
          <w:rFonts w:cs="Arial" w:ascii="Arial" w:hAnsi="Arial"/>
          <w:sz w:val="26"/>
          <w:szCs w:val="26"/>
        </w:rPr>
        <w:t>д) алинея 5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 изменя така:</w:t>
      </w:r>
    </w:p>
    <w:p>
      <w:pPr>
        <w:pStyle w:val="ListParagraph"/>
        <w:spacing w:lineRule="auto" w:line="288" w:before="120" w:after="0"/>
        <w:ind w:left="0" w:firstLine="126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(5) В случаите по ал. 4 органът по ал. 1 предоставя достъп до преработения вариант на документите по чл. 112, ал. 3, т. 1</w:t>
      </w:r>
      <w:r>
        <w:rPr>
          <w:rFonts w:cs="Arial" w:ascii="Arial" w:hAnsi="Arial"/>
          <w:sz w:val="26"/>
          <w:szCs w:val="26"/>
          <w:lang w:val="en-US"/>
        </w:rPr>
        <w:t>.</w:t>
      </w:r>
      <w:r>
        <w:rPr>
          <w:rFonts w:cs="Arial" w:ascii="Arial" w:hAnsi="Arial"/>
          <w:sz w:val="26"/>
          <w:szCs w:val="26"/>
        </w:rPr>
        <w:t xml:space="preserve">“ </w:t>
      </w:r>
    </w:p>
    <w:p>
      <w:pPr>
        <w:pStyle w:val="ListParagraph"/>
        <w:spacing w:lineRule="auto" w:line="288" w:before="120" w:after="0"/>
        <w:ind w:left="0" w:firstLine="126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800" w:leader="none"/>
        </w:tabs>
        <w:spacing w:lineRule="auto" w:line="288" w:before="120" w:after="0"/>
        <w:ind w:left="0" w:firstLine="126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Създава се чл</w:t>
      </w:r>
      <w:r>
        <w:rPr>
          <w:rFonts w:cs="Arial" w:ascii="Arial" w:hAnsi="Arial"/>
          <w:sz w:val="26"/>
          <w:szCs w:val="26"/>
          <w:lang w:val="en-US"/>
        </w:rPr>
        <w:t xml:space="preserve">. </w:t>
      </w:r>
      <w:r>
        <w:rPr>
          <w:rFonts w:cs="Arial" w:ascii="Arial" w:hAnsi="Arial"/>
          <w:sz w:val="26"/>
          <w:szCs w:val="26"/>
        </w:rPr>
        <w:t>16а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0" w:firstLine="126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Чл. 16а. Директорът на РИОСВ или оправомощено от него длъжностно лице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обявява открит обществен достъп по чл. 106, ал. 3 от ЗООС до документацията по чл. 106, ал. 1 от ЗООС за потвърждаване пълнотата и съответствието на ДППГА на ПСНРП и за всяка негова актуализация по </w:t>
        <w:br/>
        <w:t>чл. 106, ал. 10 от ЗООС на интернет страницата на РИОСВ, като обявата се изготвя по образец № 3 от приложение № 6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0" w:firstLine="126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2. обявява открит обществен достъп по чл. 106, ал. 3 от ЗООС до проекта на решение по чл. 106, ал. 4 от ЗООС за ПСНРП на интернет страницата на РИОСВ, като обявата се изготвя по образец № 3а от приложение № 6;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0" w:firstLine="126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3. оповестява всяко издадено решение по 106, ал. 4 от ЗООС на интернет страницата на РИОСВ.“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620" w:leader="none"/>
          <w:tab w:val="left" w:pos="1800" w:leader="none"/>
        </w:tabs>
        <w:spacing w:lineRule="auto" w:line="288" w:before="120" w:after="0"/>
        <w:ind w:left="0" w:firstLine="126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Член </w:t>
      </w:r>
      <w:r>
        <w:rPr>
          <w:rFonts w:cs="Arial" w:ascii="Arial" w:hAnsi="Arial"/>
          <w:sz w:val="26"/>
          <w:szCs w:val="26"/>
          <w:lang w:val="en-US"/>
        </w:rPr>
        <w:t xml:space="preserve">17 </w:t>
      </w:r>
      <w:r>
        <w:rPr>
          <w:rFonts w:cs="Arial" w:ascii="Arial" w:hAnsi="Arial"/>
          <w:sz w:val="26"/>
          <w:szCs w:val="26"/>
        </w:rPr>
        <w:t>се изменя така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Чл. 17. Кметът на община, на чиято територия се намира ПСВРП, обявява открит обществен достъп по чл. 115, ал. 2 от ЗООС за одобряване на ДБ на ПСВРП и на всяка негова актуализация с обява в местните средства за масово осведомяване, като обявата се изготвя по образец № 2 от  приложение № 6.“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left="567" w:firstLine="126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800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чл. 18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1800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алинея 1 се изменя така: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(1) Кметът на община, на чиято територия се намира ПСВРП, разработва външния авариен план по чл. 1, ал. 1, т. 7, който съдържа допълнителна информация съгласно приложение № 5, т. I като част от общинския план за защита при бедствия по чл. 9, ал. 10 и 11 от Закона за защита при бедствия.“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) в ал. 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</w:rPr>
        <w:t>, т</w:t>
      </w:r>
      <w:r>
        <w:rPr>
          <w:rFonts w:cs="Arial" w:ascii="Arial" w:hAnsi="Arial"/>
          <w:sz w:val="26"/>
          <w:szCs w:val="26"/>
          <w:lang w:val="en-US"/>
        </w:rPr>
        <w:t xml:space="preserve">. </w:t>
      </w:r>
      <w:r>
        <w:rPr>
          <w:rFonts w:cs="Arial" w:ascii="Arial" w:hAnsi="Arial"/>
          <w:sz w:val="26"/>
          <w:szCs w:val="26"/>
        </w:rPr>
        <w:t>2 след думата „здраве“ се поставя запетая и се добавя „имуществото“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алинея 3 се изменя така: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 xml:space="preserve">(3) Решението по ал. 2 се издава след приключване на процедурата по оценка на ДБ и издаване на решение по чл. 116, ал. 1, т. 1 от ЗООС или чл. 116ж, ал. 4 от ЗООС за одобряване на ДБ за съответното предприятие/съоръжение. Изпълнителният директор на ИАОС въз основа на информацията в актуализиран ДБ на предприятието/съоръжението по </w:t>
        <w:br/>
        <w:t>чл. 116ж от ЗООС може в писмена форма да оттегли решението за освобождаване по ал. 2, като посочи датата, на която изтича срокът на освобождаването, и датата, до която кметът на съответната община трябва да изготви и представи външен авариен план на предприятието/съоръжението.“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създава се нова ал. 5: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(5) Кметът на община, на чиято територия се намира ПСВРП, обявява проекта на външен авариен план по чл. 108, ал. 1 от ЗООС или изменението му чрез интернет страница на общината, ако има такава, или по друг подходящ начин.“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досегашната ал. 5 става ал. 6 и в нея, в основния текст след думите „изготвяне и“ се поставя наклонена черта и се добавя „или“ и след думите „съответната община“ се поставя запетая и се добавя „ако има такава, или по друг подходящ начин“;</w:t>
      </w:r>
    </w:p>
    <w:p>
      <w:pPr>
        <w:pStyle w:val="Normal"/>
        <w:spacing w:lineRule="auto" w:line="288" w:before="120" w:after="0"/>
        <w:ind w:firstLine="1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досегашната ал. 6 става ал. 7 и се изменя така:</w:t>
      </w:r>
    </w:p>
    <w:p>
      <w:pPr>
        <w:pStyle w:val="Normal"/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(7) Кметът на община, на чиято територия се намира ПСВРП, изготвя и представя ежегодно в РИОСВ информация по чл. 108, ал. 7 от ЗООС за проведени тренировки и учения на външни аварийни планове съгласно приложение № 7.“;</w:t>
      </w:r>
    </w:p>
    <w:p>
      <w:pPr>
        <w:pStyle w:val="Normal"/>
        <w:spacing w:lineRule="auto" w:line="288" w:before="120" w:after="0"/>
        <w:ind w:firstLine="1260"/>
        <w:jc w:val="both"/>
        <w:rPr/>
      </w:pPr>
      <w:r>
        <w:rPr>
          <w:rFonts w:cs="Arial" w:ascii="Arial" w:hAnsi="Arial"/>
          <w:sz w:val="26"/>
          <w:szCs w:val="26"/>
        </w:rPr>
        <w:t>ж) досегашната ал. 7 става ал. 8 и в нея думите „са разположени“ се заменят със „се намират“ и думите „ал. 6“ се заменят с „ал. 7“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620" w:leader="none"/>
          <w:tab w:val="left" w:pos="1800" w:leader="none"/>
        </w:tabs>
        <w:spacing w:lineRule="auto" w:line="288" w:before="120" w:after="0"/>
        <w:ind w:left="0" w:firstLine="126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чл.</w:t>
      </w:r>
      <w:r>
        <w:rPr>
          <w:rFonts w:cs="Arial" w:ascii="Arial" w:hAnsi="Arial"/>
          <w:sz w:val="26"/>
          <w:szCs w:val="26"/>
          <w:lang w:eastAsia="bg-BG"/>
        </w:rPr>
        <w:t xml:space="preserve"> 19:</w:t>
      </w:r>
    </w:p>
    <w:p>
      <w:pPr>
        <w:pStyle w:val="Normal"/>
        <w:widowControl w:val="false"/>
        <w:autoSpaceDE w:val="false"/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а) алинея 1 се изменя так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„</w:t>
      </w:r>
      <w:r>
        <w:rPr>
          <w:rFonts w:cs="Arial" w:ascii="Arial" w:hAnsi="Arial"/>
          <w:sz w:val="26"/>
          <w:szCs w:val="26"/>
          <w:lang w:eastAsia="bg-BG"/>
        </w:rPr>
        <w:t>(1) При възникване на авария или на голяма авария операторът на ПСНРП и ПСВРП незабавно, като използва най-подходящите средства, уведомява съответния оперативен център на Главна дирекция „Пожарна безопасност и защита на населението“ и кмета на непосредствено застрашената община по реда на Закона за защита при бедствия, директорите на РИОСВ и басейнова дирекция, на чиято територия се намира предприятието/съоръжението, и пристъпва към изпълнение на вътрешния авариен план на предприятието.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б) алинея 3 се изменя така:</w:t>
      </w:r>
    </w:p>
    <w:p>
      <w:pPr>
        <w:pStyle w:val="Normal"/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(3) Директорът на РИОСВ, на чиято територия се намира предприятието/съоръжението, във възможно най-кратък срок след постъпване на информацията по ал. 1 свиква комисията по чл. 157а, ал. 2 от ЗООС, която:</w:t>
      </w:r>
    </w:p>
    <w:p>
      <w:pPr>
        <w:pStyle w:val="Normal"/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дава предложения за задължителни предписания към оператора за предприемане на необходимите предпазни мерки, в т.ч. всички неотложни, средносрочни и дългосрочни мерки за ограничаване на последствията от аварията и въвеждане на превантивни мерки за предотвратяване на повторна авария в предприятието/съоръжението;</w:t>
      </w:r>
    </w:p>
    <w:p>
      <w:pPr>
        <w:pStyle w:val="Normal"/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становява причините за възникването на аварията чрез проверки, разследване или други подходящи средства, като при необходимост извършва проверка на място с цел събиране на съответната информация;</w:t>
      </w:r>
    </w:p>
    <w:p>
      <w:pPr>
        <w:pStyle w:val="Normal"/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въз основа на информацията по т. 2 изготвя анализ на изпълнението на техническите, организационните и управленските аспекти от възникването на аварията, в т.ч. извличане на поуки и направени изводи, както и на степента на изпълнение на мерките за предотвратяване на големи аварии с опасни вещества и ограничаване на последствията от тях за живота и здравето на хората и за околната среда;</w:t>
      </w:r>
    </w:p>
    <w:p>
      <w:pPr>
        <w:pStyle w:val="Normal"/>
        <w:spacing w:lineRule="auto" w:line="288" w:before="120" w:after="0"/>
        <w:ind w:firstLine="1260"/>
        <w:jc w:val="both"/>
        <w:rPr/>
      </w:pPr>
      <w:r>
        <w:rPr>
          <w:rFonts w:cs="Arial" w:ascii="Arial" w:hAnsi="Arial"/>
          <w:sz w:val="26"/>
          <w:szCs w:val="26"/>
        </w:rPr>
        <w:t xml:space="preserve">4. извършва преглед на минали аварии и инциденти, при които са използвани същите опасни вещества и процеси, въз основа на които е възникнала аварията в конкретното предприятие, отчита поуките, взети от тях, и се позовава на конкретни мерки, предприети за предотвратяване на такива аварии.“; </w:t>
      </w:r>
    </w:p>
    <w:p>
      <w:pPr>
        <w:pStyle w:val="Normal"/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) създават се нови алинеи 4 и 5: </w:t>
      </w:r>
    </w:p>
    <w:p>
      <w:pPr>
        <w:pStyle w:val="Normal"/>
        <w:spacing w:lineRule="auto" w:line="288" w:before="120" w:after="0"/>
        <w:ind w:firstLine="1260"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(4) Членовете на комисията по чл. 157а, ал. 2 от ЗООС представят информация и дават становища в рамките на своята компетентност за резултатите от воденото разследване, участват в срещи за обсъждане на конкретни задачи и вземане на решения при получаване на нови данни, свързани с причините за възникването на аварията и последствията от нея, както и когато по-нататъшното разследване е разкрило допълнителни факти, които ще доведат до промяна на взетите поуки или направените изводи.</w:t>
      </w:r>
    </w:p>
    <w:p>
      <w:pPr>
        <w:pStyle w:val="Normal"/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) Въз основа на заключенията на комисията по чл. 157а, ал. 2 от ЗООС при възникване на голяма авария или авария/квазиавария, директорът на РИОСВ, на чиято територия се намира предприятието, дава последващи предписания на оператора за въвеждане на превантивни мерки за предотвратяване на повторна авария в предприятието/съоръжението и при необходимост налага принудителни административни мерки по чл. 158 и 159 от ЗООС с цел предотвратяване на нови инциденти и аварии в предприятието. При установяване на нарушения от страна на оператора се налага съответното наказание по чл. 166а от ЗООС.“;</w:t>
      </w:r>
    </w:p>
    <w:p>
      <w:pPr>
        <w:pStyle w:val="Normal"/>
        <w:spacing w:lineRule="auto" w:line="288" w:before="120" w:after="0"/>
        <w:ind w:firstLine="126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г) </w:t>
      </w:r>
      <w:r>
        <w:rPr>
          <w:rFonts w:cs="Arial" w:ascii="Arial" w:hAnsi="Arial"/>
          <w:sz w:val="26"/>
          <w:szCs w:val="26"/>
        </w:rPr>
        <w:t>досегашната ал. 4 става ал. 6 и в нея:</w:t>
      </w:r>
    </w:p>
    <w:p>
      <w:pPr>
        <w:pStyle w:val="Normal"/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а) в основния текст думите „За целите на анализа на причините от възникването на голяма авария в ПСНРП или в ПСВРП и докладването по </w:t>
        <w:br/>
        <w:t>чл. 111, ал. 1, т. 3 ЗООС до Европейската комисия“ се заменят със „За целите на докладването по чл. 111, ал. 1, т. 3 ЗООС до Европейската комисия на причините за възникването на голяма авария в ПСНРП или в ПСВРП“ и се поставя запетая;</w:t>
      </w:r>
    </w:p>
    <w:p>
      <w:pPr>
        <w:pStyle w:val="Normal"/>
        <w:spacing w:lineRule="auto" w:line="288" w:before="120" w:after="0"/>
        <w:ind w:firstLine="1260"/>
        <w:jc w:val="both"/>
        <w:rPr/>
      </w:pPr>
      <w:r>
        <w:rPr>
          <w:rFonts w:cs="Arial" w:ascii="Arial" w:hAnsi="Arial"/>
          <w:sz w:val="26"/>
          <w:szCs w:val="26"/>
        </w:rPr>
        <w:t>бб)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в т</w:t>
      </w:r>
      <w:r>
        <w:rPr>
          <w:rFonts w:cs="Arial" w:ascii="Arial" w:hAnsi="Arial"/>
          <w:sz w:val="26"/>
          <w:szCs w:val="26"/>
          <w:lang w:val="en-US"/>
        </w:rPr>
        <w:t xml:space="preserve">. 2 </w:t>
      </w:r>
      <w:r>
        <w:rPr>
          <w:rFonts w:cs="Arial" w:ascii="Arial" w:hAnsi="Arial"/>
          <w:sz w:val="26"/>
          <w:szCs w:val="26"/>
        </w:rPr>
        <w:t xml:space="preserve">след думата „човешкото здраве“ се поставя запетая и се добавя „имуществото“; </w:t>
      </w:r>
    </w:p>
    <w:p>
      <w:pPr>
        <w:pStyle w:val="Normal"/>
        <w:spacing w:lineRule="auto" w:line="288" w:before="120" w:after="0"/>
        <w:ind w:firstLine="1260"/>
        <w:jc w:val="both"/>
        <w:rPr/>
      </w:pPr>
      <w:r>
        <w:rPr>
          <w:rFonts w:cs="Arial" w:ascii="Arial" w:hAnsi="Arial"/>
          <w:sz w:val="26"/>
          <w:szCs w:val="26"/>
        </w:rPr>
        <w:t>вв)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точка 4 се изменя така:</w:t>
      </w:r>
    </w:p>
    <w:p>
      <w:pPr>
        <w:pStyle w:val="Normal"/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4</w:t>
      </w:r>
      <w:r>
        <w:rPr>
          <w:rFonts w:cs="Arial" w:ascii="Arial" w:hAnsi="Arial"/>
          <w:sz w:val="26"/>
          <w:szCs w:val="26"/>
          <w:lang w:val="en-US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 xml:space="preserve">резултати от направения към момента анализ и дадените предписания и срокове от комисията по чл. 157а, ал. 2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lang w:val="en-US"/>
        </w:rPr>
        <w:t>ЗООС за изпълнение от оператора.</w:t>
      </w:r>
      <w:r>
        <w:rPr>
          <w:rFonts w:cs="Arial" w:ascii="Arial" w:hAnsi="Arial"/>
          <w:sz w:val="26"/>
          <w:szCs w:val="26"/>
        </w:rPr>
        <w:t>“;</w:t>
      </w:r>
    </w:p>
    <w:p>
      <w:pPr>
        <w:pStyle w:val="Normal"/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сегашната ал. 5 става ал. 7 и в нея думите „ал. 4“ се заменят с „ал. 6“;</w:t>
      </w:r>
    </w:p>
    <w:p>
      <w:pPr>
        <w:pStyle w:val="Normal"/>
        <w:spacing w:lineRule="auto" w:line="288" w:before="120" w:after="0"/>
        <w:ind w:firstLine="1260"/>
        <w:jc w:val="both"/>
        <w:rPr/>
      </w:pPr>
      <w:r>
        <w:rPr>
          <w:rFonts w:cs="Arial" w:ascii="Arial" w:hAnsi="Arial"/>
          <w:sz w:val="26"/>
          <w:szCs w:val="26"/>
        </w:rPr>
        <w:t>е) досегашната ал. 6 става ал. 8 и в нея:</w:t>
      </w:r>
    </w:p>
    <w:p>
      <w:pPr>
        <w:pStyle w:val="Normal"/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а) в изречение първо думите „ал</w:t>
      </w:r>
      <w:r>
        <w:rPr>
          <w:rFonts w:cs="Arial" w:ascii="Arial" w:hAnsi="Arial"/>
          <w:sz w:val="26"/>
          <w:szCs w:val="26"/>
          <w:lang w:val="en-US"/>
        </w:rPr>
        <w:t>. 5</w:t>
      </w:r>
      <w:r>
        <w:rPr>
          <w:rFonts w:cs="Arial" w:ascii="Arial" w:hAnsi="Arial"/>
          <w:sz w:val="26"/>
          <w:szCs w:val="26"/>
        </w:rPr>
        <w:t>“ се заменят с „ал</w:t>
      </w:r>
      <w:r>
        <w:rPr>
          <w:rFonts w:cs="Arial" w:ascii="Arial" w:hAnsi="Arial"/>
          <w:sz w:val="26"/>
          <w:szCs w:val="26"/>
          <w:lang w:val="en-US"/>
        </w:rPr>
        <w:t xml:space="preserve">. </w:t>
      </w:r>
      <w:r>
        <w:rPr>
          <w:rFonts w:cs="Arial" w:ascii="Arial" w:hAnsi="Arial"/>
          <w:sz w:val="26"/>
          <w:szCs w:val="26"/>
        </w:rPr>
        <w:t xml:space="preserve">7“; </w:t>
      </w:r>
    </w:p>
    <w:p>
      <w:pPr>
        <w:pStyle w:val="Normal"/>
        <w:spacing w:lineRule="auto" w:line="288" w:before="120" w:after="0"/>
        <w:ind w:firstLine="1260"/>
        <w:jc w:val="both"/>
        <w:rPr/>
      </w:pPr>
      <w:r>
        <w:rPr>
          <w:rFonts w:cs="Arial" w:ascii="Arial" w:hAnsi="Arial"/>
          <w:sz w:val="26"/>
          <w:szCs w:val="26"/>
        </w:rPr>
        <w:t>бб) в изречение второ думите „ал. 4 и 5“ се заменят с „ал. 6 и 7“.</w:t>
      </w:r>
    </w:p>
    <w:p>
      <w:pPr>
        <w:pStyle w:val="Normal"/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620" w:leader="none"/>
          <w:tab w:val="left" w:pos="1800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чл. 20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в ал</w:t>
      </w:r>
      <w:r>
        <w:rPr>
          <w:rFonts w:cs="Arial" w:ascii="Arial" w:hAnsi="Arial"/>
          <w:sz w:val="26"/>
          <w:szCs w:val="26"/>
          <w:lang w:val="en-US"/>
        </w:rPr>
        <w:t>.</w:t>
      </w:r>
      <w:r>
        <w:rPr>
          <w:rFonts w:cs="Arial" w:ascii="Arial" w:hAnsi="Arial"/>
          <w:sz w:val="26"/>
          <w:szCs w:val="26"/>
        </w:rPr>
        <w:t xml:space="preserve"> 1 думите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„Операторът на ПСВРП в 14-дневен срок от получаването на уведомление по чл. 116б, ал. 1 ЗООС за издадено решение по чл. 116, ал. 1 ЗООС“ се заменят с „Операторът на ПСНРП и ПСВРП в </w:t>
        <w:br/>
        <w:t>14-дневен срок от получаването на решението по чл. 106, ал. 4 от ЗООС – за ПСНРП, уведомяването по чл. 116б, ал. 1 от ЗООС за издадено решение по чл. 116, ал. 1, т. 1 или по чл. 116ж, ал. 4 от ЗООС или по чл. 99, ал. 2 от ЗООС – за ПСВРП“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0"/>
        <w:ind w:firstLine="1260"/>
        <w:jc w:val="both"/>
        <w:rPr/>
      </w:pPr>
      <w:r>
        <w:rPr>
          <w:rFonts w:cs="Arial" w:ascii="Arial" w:hAnsi="Arial"/>
          <w:sz w:val="26"/>
          <w:szCs w:val="26"/>
        </w:rPr>
        <w:t>б) създава се нова ал</w:t>
      </w:r>
      <w:r>
        <w:rPr>
          <w:rFonts w:cs="Arial" w:ascii="Arial" w:hAnsi="Arial"/>
          <w:sz w:val="26"/>
          <w:szCs w:val="26"/>
          <w:lang w:val="en-US"/>
        </w:rPr>
        <w:t>.</w:t>
      </w:r>
      <w:r>
        <w:rPr>
          <w:rFonts w:cs="Arial" w:ascii="Arial" w:hAnsi="Arial"/>
          <w:sz w:val="26"/>
          <w:szCs w:val="26"/>
        </w:rPr>
        <w:t xml:space="preserve"> 2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(2) Операторът на ПСВРП при опасност от възникване на голяма авария с трансгранично въздействие предоставя информацията по ал. 1 на министъра на околната среда и водите за целите на чл. 111, ал. 1, т. 2 от ЗООС.“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досегашната ал. 2 става ал</w:t>
      </w:r>
      <w:r>
        <w:rPr>
          <w:rFonts w:cs="Arial" w:ascii="Arial" w:hAnsi="Arial"/>
          <w:sz w:val="26"/>
          <w:szCs w:val="26"/>
          <w:lang w:val="en-US"/>
        </w:rPr>
        <w:t>. 3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) досегашната ал. 3 става ал. 4 и се изменя така: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en-US"/>
        </w:rPr>
        <w:t>4</w:t>
      </w:r>
      <w:r>
        <w:rPr>
          <w:rFonts w:cs="Arial" w:ascii="Arial" w:hAnsi="Arial"/>
          <w:sz w:val="26"/>
          <w:szCs w:val="26"/>
        </w:rPr>
        <w:t>) Информацията по ал. 1, в т.ч. нейни актуализации, се изготвя и се документира по образец съгласно приложение № 11.“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досегашната ал. 4 става ал. 5 и в нея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а) в основния текст след думите „Операторът на“ се добавят „ПСНРП или на“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б) в т. 2 думите „предприятието и/или съоръжението“ се заменят с „предприятието/съоръжението“, а думите „предприятие и/или съоръжение“ се заменят с „предприятие/съоръжение“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0" w:firstLine="126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е) досегашната ал. 5 става ал</w:t>
      </w:r>
      <w:r>
        <w:rPr>
          <w:rFonts w:cs="Arial" w:ascii="Arial" w:hAnsi="Arial"/>
          <w:sz w:val="26"/>
          <w:szCs w:val="26"/>
          <w:lang w:val="en-US"/>
        </w:rPr>
        <w:t>.</w:t>
      </w:r>
      <w:r>
        <w:rPr>
          <w:rFonts w:cs="Arial" w:ascii="Arial" w:hAnsi="Arial"/>
          <w:sz w:val="26"/>
          <w:szCs w:val="26"/>
        </w:rPr>
        <w:t xml:space="preserve"> 6 и се изменя така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 xml:space="preserve">(6) Преразглеждането и актуализирането на информацията по </w:t>
        <w:br/>
        <w:t>ал. 1 се предоставя на засегнатата общественост, на кмета на засегнатата община и на обектите по ал. 1 и 3 в 14-дневен срок от датата на актуализацията по ал. 5.“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620" w:leader="none"/>
          <w:tab w:val="left" w:pos="1800" w:leader="none"/>
        </w:tabs>
        <w:spacing w:lineRule="auto" w:line="288" w:before="120" w:after="0"/>
        <w:ind w:left="0" w:firstLine="126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В чл. 21, ал. 1: 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в основния текст след думите „Операторът на“ се добавя „ПСНРП или на“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left="0" w:firstLine="126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б) в т. 2 думите „ПСВРП“ се заменят с „предприятието/съоръжението“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left="567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800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чл. 22:</w:t>
      </w:r>
    </w:p>
    <w:p>
      <w:pPr>
        <w:pStyle w:val="ListParagraph"/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в ал</w:t>
      </w:r>
      <w:r>
        <w:rPr>
          <w:rFonts w:cs="Arial" w:ascii="Arial" w:hAnsi="Arial"/>
          <w:sz w:val="26"/>
          <w:szCs w:val="26"/>
          <w:lang w:val="en-US"/>
        </w:rPr>
        <w:t>. 1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лед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думите „министърът на околната среда и водите“ се добавя „или оправомощено от него длъжностно лице“;</w:t>
      </w:r>
    </w:p>
    <w:p>
      <w:pPr>
        <w:pStyle w:val="ListParagraph"/>
        <w:spacing w:lineRule="auto" w:line="288" w:before="120" w:after="0"/>
        <w:ind w:left="0" w:firstLine="126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б) в ал. 2 т. 1 се изменя така:</w:t>
      </w:r>
    </w:p>
    <w:p>
      <w:pPr>
        <w:pStyle w:val="ListParagraph"/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1. председател и заместник–председател на комисията; когато за председателя е налице някое от обстоятелствата по ал. 3, т.1-3, неговите функции се изпълняват от заместник-председателя;“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алинея 4 се изменя така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0" w:firstLine="126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(4) Директорът на РИОСВ определя председател/заместник-председател на комисия/комисии и основни, и резервни членове на органите по чл. 157а, ал. 2 от ЗООС след съгласуване с тях. За определяне на състава на комисиите по ал. 1 ежегодно до 10-и януари на съответната година директорът на РИОСВ отправя искане до ръководителите на компетентните органи по чл. 157а, ал. 2 от ЗООС за оправомощаване на техни представители, които в срок до 14 дни от получаване на искането изпращат отговор, съдържащ информация за основните и резервни членове.“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800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чл. 22а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0"/>
        <w:ind w:firstLine="1260"/>
        <w:jc w:val="both"/>
        <w:rPr/>
      </w:pPr>
      <w:r>
        <w:rPr>
          <w:rFonts w:cs="Arial" w:ascii="Arial" w:hAnsi="Arial"/>
          <w:sz w:val="26"/>
          <w:szCs w:val="26"/>
        </w:rPr>
        <w:t>а) алинея 1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се изменя така:</w:t>
      </w:r>
    </w:p>
    <w:p>
      <w:pPr>
        <w:pStyle w:val="Normal"/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  <w:lang w:val="en-US"/>
        </w:rPr>
        <w:t xml:space="preserve">(1) </w:t>
      </w:r>
      <w:r>
        <w:rPr>
          <w:rFonts w:cs="Arial" w:ascii="Arial" w:hAnsi="Arial"/>
          <w:sz w:val="26"/>
          <w:szCs w:val="26"/>
        </w:rPr>
        <w:t>Контролът по чл. 157а, ал. 1 от ЗООС се извършва чрез съвместни проверки на комисиите по чл. 157а, ал. 2 от ЗООС въз основа на утвърден годишен план за контролна дейност на комисията и при жалби и сигнали.“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в ал. 2 думите „разработва и при необходимост се преразглежда“ се заменят с „разработва, преразглежда и при необходимост се актуализира“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в ал. 3, думите „приложение № 8“ се заменят с „приложение № 9“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0" w:firstLine="126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г) алинеи 4 е 5 се изменят така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(4) Директорът на РИОСВ изпраща за съгласуване плана по ал. 1 и всяко негово изменение до органите по чл. 157а, ал. 2 от ЗООС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5) Годишният план по ал. 1 се изготвя до 31 януари на всяка календарна година. Министърът на околната среда и водите или оправомощено от него длъжностно лице утвърждава със заповед плана по </w:t>
        <w:br/>
        <w:t>ал. 1.“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567" w:firstLine="126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800" w:leader="none"/>
        </w:tabs>
        <w:spacing w:lineRule="auto" w:line="288" w:before="120" w:after="0"/>
        <w:ind w:left="0" w:firstLine="126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Създава се чл</w:t>
      </w:r>
      <w:r>
        <w:rPr>
          <w:rFonts w:cs="Arial" w:ascii="Arial" w:hAnsi="Arial"/>
          <w:sz w:val="26"/>
          <w:szCs w:val="26"/>
          <w:lang w:val="en-US"/>
        </w:rPr>
        <w:t>. 22</w:t>
      </w:r>
      <w:r>
        <w:rPr>
          <w:rFonts w:cs="Arial" w:ascii="Arial" w:hAnsi="Arial"/>
          <w:sz w:val="26"/>
          <w:szCs w:val="26"/>
        </w:rPr>
        <w:t>в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0"/>
        <w:ind w:firstLine="1260"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Чл. 22в. Комисията по чл. 157а, ал. 2 от ЗООС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auto" w:line="288" w:before="120" w:after="0"/>
        <w:ind w:left="0"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ъществява планов и извънпланов контрол във връзка с </w:t>
        <w:br/>
        <w:t>чл. 157а, ал. 4 от ЗООС, в т.ч. при необходимост координирано с други проверки за съответствие с изискванията на глава седма, раздел I от ЗООС или други нормативни актове в областта на предотвратяване на промишленото замърсяване, аварийната и пожарната безопасност или осигуряване на здравословни и безопасни условия на тру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auto" w:line="288" w:before="120" w:after="0"/>
        <w:ind w:left="0"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меня информация и си сътрудничи с цел ефективно прилагане на изискванията на глава седма, раздел I от ЗООС и на тази наредб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620" w:leader="none"/>
        </w:tabs>
        <w:autoSpaceDE w:val="false"/>
        <w:spacing w:lineRule="auto" w:line="288" w:before="120" w:after="0"/>
        <w:ind w:left="0" w:firstLine="1260"/>
        <w:jc w:val="both"/>
        <w:rPr/>
      </w:pPr>
      <w:r>
        <w:rPr>
          <w:rFonts w:cs="Arial" w:ascii="Arial" w:hAnsi="Arial"/>
          <w:sz w:val="26"/>
          <w:szCs w:val="26"/>
        </w:rPr>
        <w:t>изпълнява изискванията на чл. 157а, ал. 3 от ЗООС по отношение на провеждането на планиран контрол на използваните в ПСВРП и ПСНРП системи от техническо, организационно или управленско естест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620" w:leader="none"/>
        </w:tabs>
        <w:autoSpaceDE w:val="false"/>
        <w:spacing w:lineRule="auto" w:line="288" w:before="120" w:after="0"/>
        <w:ind w:left="0"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вършва на място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88" w:before="120" w:after="0"/>
        <w:ind w:firstLine="1260"/>
        <w:jc w:val="both"/>
        <w:rPr/>
      </w:pPr>
      <w:r>
        <w:rPr>
          <w:rFonts w:cs="Arial" w:ascii="Arial" w:hAnsi="Arial"/>
          <w:sz w:val="26"/>
          <w:szCs w:val="26"/>
        </w:rPr>
        <w:t>а) планирана проверк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88" w:before="120" w:after="0"/>
        <w:ind w:firstLine="1260"/>
        <w:jc w:val="both"/>
        <w:rPr/>
      </w:pPr>
      <w:r>
        <w:rPr>
          <w:rFonts w:cs="Arial" w:ascii="Arial" w:hAnsi="Arial"/>
          <w:sz w:val="26"/>
          <w:szCs w:val="26"/>
        </w:rPr>
        <w:t>б) нова проверка при установено значително несъответствие с изискванията на глава седма, раздел I от ЗООС или на тази наредба от последната проверк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извънредна проверка, при постъпили жалби и сигнали за ПСВРП и ПСНРП (жалба/сигнал за голяма авария или квазиавария, инцидент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620" w:leader="none"/>
        </w:tabs>
        <w:autoSpaceDE w:val="false"/>
        <w:spacing w:lineRule="auto" w:line="288" w:before="120" w:after="0"/>
        <w:ind w:left="0" w:firstLine="1260"/>
        <w:jc w:val="both"/>
        <w:rPr/>
      </w:pPr>
      <w:r>
        <w:rPr>
          <w:rFonts w:cs="Arial" w:ascii="Arial" w:hAnsi="Arial"/>
          <w:sz w:val="26"/>
          <w:szCs w:val="26"/>
        </w:rPr>
        <w:t>спазва реда за извършване на дейностите по чл. 23 и 24.“</w:t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88" w:before="120" w:after="0"/>
        <w:ind w:left="567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620" w:leader="none"/>
          <w:tab w:val="left" w:pos="1800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 23 се изменя така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0"/>
        <w:ind w:firstLine="1260"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Чл. 23. Председателят/заместник–председателят на комисията по чл. 157а, ал. 2 от ЗООС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исмено декларира липса/наличие на конфликт на интерес преди всяка проверка на съответния оператор съгласно приложение № 12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пределя обхвата на проверката въз основа на одобрения с решение ДППГА на ПСНРП и одобрения с решение ДБ на ПСВРП, както и на констатираните факти и обстоятелства и дадените предписания от предходна проверка/проверки, възникнали аварии и постъпили жалби и сигнали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свиква комисията на подготвителна среща с цел запознаване на членовете й с дейността и характеристиката на обекта и с обхвата на проверката и съставя протокол, подписан от всички присъствали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0"/>
        <w:ind w:firstLine="1260"/>
        <w:jc w:val="both"/>
        <w:rPr/>
      </w:pPr>
      <w:r>
        <w:rPr>
          <w:rFonts w:cs="Arial" w:ascii="Arial" w:hAnsi="Arial"/>
          <w:sz w:val="26"/>
          <w:szCs w:val="26"/>
        </w:rPr>
        <w:t>4. в случаите по чл. 157а, ал. 4, т. 2 от ЗООС запознава членовете на комисията с получената жалба или сигнал и определя обхвата и датата на проверката съгласно чл. 157а, ал. 12 от ЗООС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уведомява писмено оператора на предприятието/съоръжението, подлежащо на контрол, за датата на предстоящата планова провер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0"/>
        <w:ind w:firstLine="1260"/>
        <w:jc w:val="both"/>
        <w:rPr/>
      </w:pPr>
      <w:r>
        <w:rPr>
          <w:rFonts w:cs="Arial" w:ascii="Arial" w:hAnsi="Arial"/>
          <w:sz w:val="26"/>
          <w:szCs w:val="26"/>
        </w:rPr>
        <w:t xml:space="preserve">6. изпълнява изискванията на чл. 157б, ал. 1 - 3 и 5 от ЗООС, включително при необходимост извършва нова проверка от комисията по </w:t>
        <w:br/>
        <w:t xml:space="preserve">чл. 157а, ал. 2 от ЗООС при дадени задължителни предписа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0"/>
        <w:ind w:firstLine="1260"/>
        <w:jc w:val="both"/>
        <w:rPr/>
      </w:pPr>
      <w:r>
        <w:rPr>
          <w:rFonts w:cs="Arial" w:ascii="Arial" w:hAnsi="Arial"/>
          <w:sz w:val="26"/>
          <w:szCs w:val="26"/>
        </w:rPr>
        <w:t xml:space="preserve">7. след всяка проверка изготвя доклад по чл. 157б, ал. 2, т. 1 от ЗООС до министъра на околната среда и водите съгласно приложение № 8 в срок до един месец, към който прилага констативния протокол по чл. 157б, </w:t>
        <w:br/>
        <w:t xml:space="preserve">ал. 1 от ЗООС, акта за установяване на административното нарушение по </w:t>
        <w:br/>
        <w:t xml:space="preserve">чл. 157б, ал. 3 от ЗООС, когато такъв е бил съставен, заповед за налагане на принудителна административна мярка, когато такава е била издадена, попълнен въпросник от проверката, утвърден с методическите указания по </w:t>
        <w:br/>
        <w:t>чл. 25, и отразява тези обстоятелства в регистъра по чл. 111, ал. 1, т. 6 от ЗООС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0"/>
        <w:ind w:firstLine="1260"/>
        <w:jc w:val="both"/>
        <w:rPr/>
      </w:pPr>
      <w:r>
        <w:rPr>
          <w:rFonts w:cs="Arial" w:ascii="Arial" w:hAnsi="Arial"/>
          <w:sz w:val="26"/>
          <w:szCs w:val="26"/>
        </w:rPr>
        <w:t>8. уведомява директора на РИОСВ във връзка с изпълнение на изискванията на чл. 157б, ал. 4 от ЗООС при необходимост.“.</w:t>
      </w:r>
    </w:p>
    <w:p>
      <w:pPr>
        <w:pStyle w:val="Normal"/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800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чл. 24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в т. 1 накрая се добавя „съгласно приложение № 12“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в т. 2 думите „предприятието и/или съоръжението“ се заменят с „предприятието/съоръжението“, а думите „чеклист от проверката“ се заменят с „въпросник от проверката, утвърден с методическите указания по чл. 25“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  <w:tab w:val="left" w:pos="1800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ъздава се нов чл. 25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firstLine="1260"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Чл. 25. Министърът на околната среда и водите утвърждава методически указания за прилагане на изискванията на глава седма, раздел I от ЗООС и за контрола на операторите на ПСНРП и ПСВРП.“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firstLine="12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800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приложение № 1: 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думите „Приложение № 1 към чл. 5, ал. 2“ се заменят с „Приложение № 1 към чл. 5, ал. 1 и 2“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) заглавието се изменя така: 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Форма и съдържание на доклада от извършената класификация/уведомлението за класификация на предприятие/съоръжение с нисък или висок рисков потенциал“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left="0" w:firstLine="126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) в т. 1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а) в основния текст думите „за което се подава уведомлението“ и запетаята пред тях се заличават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б) в т. 1.1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думата „номер“ се заменя с „код (ЕИК)“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в) в т. 1.7 след думите „и географски координати“ се добавя „на условен геометричен център“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г) точка 1.12 се отменя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в т. 9.1 думите „предприятието и/или съоръжението“ се заменят с „предприятието/съоръжението“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) в таблицата към т. 10 се създава нова колона 6 със следното наименование: 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Вид на технологичното съоръжение/съоръжения“, а досегашните колони с номера „6, 7 и 8“ стават съответно колони „7, 8 и 9“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в т. 11</w:t>
      </w:r>
      <w:r>
        <w:rPr>
          <w:rFonts w:cs="Arial" w:ascii="Arial" w:hAnsi="Arial"/>
          <w:sz w:val="26"/>
          <w:szCs w:val="26"/>
          <w:lang w:val="en-US"/>
        </w:rPr>
        <w:t>.3</w:t>
      </w:r>
      <w:r>
        <w:rPr>
          <w:rFonts w:cs="Arial" w:ascii="Arial" w:hAnsi="Arial"/>
          <w:sz w:val="26"/>
          <w:szCs w:val="26"/>
        </w:rPr>
        <w:t xml:space="preserve"> след думите „по чл. 5, ал. 1“ се добавя „или 2“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ж) точка 11.4 се изменя така: 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11.4 Подробно описание на планираните изменения/разширения по чл. 7, ал. 3:“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) т. 14 се отменя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) досегашната т. 15 става нова т. 14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left="0" w:firstLine="126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к) в част „Приложения” се създава т. 3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3. Декларация от оператора/възложителя за достоверност на данните, изготвена съгласно приложение № 10.“</w:t>
      </w:r>
    </w:p>
    <w:p>
      <w:pPr>
        <w:pStyle w:val="ListParagraph"/>
        <w:spacing w:lineRule="auto" w:line="288" w:before="120" w:after="0"/>
        <w:ind w:left="0" w:firstLine="126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800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иложение № 2 към чл. 11, ал. 1: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88" w:before="120" w:after="0"/>
        <w:ind w:left="0" w:firstLine="126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а) след думите „Приложение № 2“ се добавя „(част А и Б)“;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0"/>
        <w:ind w:firstLine="1260"/>
        <w:jc w:val="both"/>
        <w:rPr/>
      </w:pPr>
      <w:r>
        <w:rPr>
          <w:rFonts w:cs="Arial" w:ascii="Arial" w:hAnsi="Arial"/>
          <w:sz w:val="26"/>
          <w:szCs w:val="26"/>
        </w:rPr>
        <w:t xml:space="preserve">б) създава се част 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0"/>
        <w:ind w:firstLine="1260"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Част А</w:t>
      </w:r>
      <w:r>
        <w:rPr>
          <w:rFonts w:cs="Arial" w:ascii="Arial" w:hAnsi="Arial"/>
          <w:sz w:val="26"/>
          <w:szCs w:val="26"/>
        </w:rPr>
        <w:t xml:space="preserve"> – </w:t>
      </w:r>
      <w:r>
        <w:rPr>
          <w:rFonts w:cs="Arial" w:ascii="Arial" w:hAnsi="Arial"/>
          <w:b/>
          <w:sz w:val="26"/>
          <w:szCs w:val="26"/>
        </w:rPr>
        <w:t>Информация от оператора към доклада за политиката за предотвратяване на големи аварии на предприятие/съоръжение с нисък рисков потенциал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Име и/или търговско наименование на оператора, единен идентификационен код (ЕИК) на операт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ълен адрес на операт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Телефон, факс, електронна поща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Име и/или търговско наименование на предприятието/съоръжението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Пълен адрес на предприятието/съоръжението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Лице, отговорно за експлоатацията на предприятието/съоръжението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1. И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2. Длъжност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3. Телефон, факс, електронна поща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Причини за подаване на ДППГА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1. планирано изграждане и/или експлоатация на ПСНРП:                 ДА/НЕ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2. планирано въвеждане в експлоатация на ПСНРП или на части от него:      ДА/НЕ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3. планирано изменение (разширение) в ПСНРП съгласно чл. 106, ал. 10 от ЗООС: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4. описание на причините и обстоятелствата за извършената актуализация в документите съгласно чл. 7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Номер/дата на становището по чл. 103, ал. 6 или 7 от ЗООС във връзка с актуално уведомление по чл. 103, ал. 2 или 5 от ЗООС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Информация за датата и начина на заплащане на дължимата такса в размер, определен съгласно Тарифата за таксите, които се събират в системата на Министерството на околната среда и води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 докумен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Доклад за политиката за предотвратяване на големи авар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Декларация от оператора за достоверност на данните, изготвена съгласно приложение № 10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0"/>
        <w:ind w:firstLine="1260"/>
        <w:jc w:val="both"/>
        <w:rPr/>
      </w:pPr>
      <w:r>
        <w:rPr>
          <w:rFonts w:cs="Arial" w:ascii="Arial" w:hAnsi="Arial"/>
          <w:sz w:val="26"/>
          <w:szCs w:val="26"/>
        </w:rPr>
        <w:t>Дата: ……………………                                 Подпис: …………………..“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ред думите </w:t>
      </w:r>
      <w:r>
        <w:rPr>
          <w:rFonts w:cs="Arial" w:ascii="Arial" w:hAnsi="Arial"/>
          <w:b/>
          <w:sz w:val="26"/>
          <w:szCs w:val="26"/>
        </w:rPr>
        <w:t>„Форма и съдържание на доклада за политиката за предотвратяване на големи аварии“</w:t>
      </w:r>
      <w:r>
        <w:rPr>
          <w:rFonts w:cs="Arial" w:ascii="Arial" w:hAnsi="Arial"/>
          <w:sz w:val="26"/>
          <w:szCs w:val="26"/>
        </w:rPr>
        <w:t xml:space="preserve"> се добавя </w:t>
      </w:r>
      <w:r>
        <w:rPr>
          <w:rFonts w:cs="Arial" w:ascii="Arial" w:hAnsi="Arial"/>
          <w:b/>
          <w:sz w:val="26"/>
          <w:szCs w:val="26"/>
        </w:rPr>
        <w:t xml:space="preserve">„Част Б“ </w:t>
      </w:r>
      <w:r>
        <w:rPr>
          <w:rFonts w:cs="Arial" w:ascii="Arial" w:hAnsi="Arial"/>
          <w:sz w:val="26"/>
          <w:szCs w:val="26"/>
        </w:rPr>
        <w:t>и се поставя тире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0"/>
        <w:ind w:firstLine="12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620" w:leader="none"/>
          <w:tab w:val="left" w:pos="1800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приложение № 3 към чл. 12, ал. 1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в заглавието думите „предприятие и/или съоръжение“ се заменят с „предприятие/съоръжение“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в т. 1 след думите „търговско наименование на оператора“ се поставя запетая и се добавя „единен идентификационен код (ЕИК) на оператора“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в т. 4 думите „предприятието и/или съоръжението“ се заменят с „предприятието/съоръжението“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в т. 5 думите „предприятието и/или съоръжението“ се заменят с „предприятието/съоръжението“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в т. 6 думите „предприятието и/или съоръжението“ се заменят с „предприятието/съоръжението“, а накрая се поставя двоеточи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досегашната т. 7 става т. 6.1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) досегашната т. 8 става т. 6.2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) досегашната т. 9 става т. 6.3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) досегашната т. 10 става т. 7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firstLine="1260"/>
        <w:jc w:val="both"/>
        <w:rPr/>
      </w:pPr>
      <w:r>
        <w:rPr>
          <w:rFonts w:cs="Arial" w:ascii="Arial" w:hAnsi="Arial"/>
          <w:sz w:val="26"/>
          <w:szCs w:val="26"/>
        </w:rPr>
        <w:t xml:space="preserve">аа) досегашната т. 10.1 става т. 7.1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б) досегашната т. 10.2 става т. 7.2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в) досегашната т.10.3 става т. 7.3 и в нея думите „Описание на данните“ се заличават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) досегашната т. 11 става т. 8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а) досегашната т. 11.1 става т. 8.1 и в нея думите „предприятие и/или съоръжение с висок рисков потенциал (ПСВРП)“ се заменят с „ПСВРП или на части от него“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б) досегашната т. 11.2 става т. 8.2 и в нея след думите „ПСВРП“ се добавя „или на части от него“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firstLine="1260"/>
        <w:jc w:val="both"/>
        <w:rPr/>
      </w:pPr>
      <w:r>
        <w:rPr>
          <w:rFonts w:cs="Arial" w:ascii="Arial" w:hAnsi="Arial"/>
          <w:sz w:val="26"/>
          <w:szCs w:val="26"/>
        </w:rPr>
        <w:t>вв) досегашната т. 11.3 става т. 8.3. и в не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firstLine="1260"/>
        <w:jc w:val="both"/>
        <w:rPr/>
      </w:pPr>
      <w:r>
        <w:rPr>
          <w:rFonts w:cs="Arial" w:ascii="Arial" w:hAnsi="Arial"/>
          <w:sz w:val="26"/>
          <w:szCs w:val="26"/>
        </w:rPr>
        <w:t xml:space="preserve">ааа) думите „изменение/разширение“ се заменят с „изменение (разширение)“, а думата „Да“ се заличава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firstLine="1260"/>
        <w:jc w:val="both"/>
        <w:rPr/>
      </w:pPr>
      <w:r>
        <w:rPr>
          <w:rFonts w:cs="Arial" w:ascii="Arial" w:hAnsi="Arial"/>
          <w:sz w:val="26"/>
          <w:szCs w:val="26"/>
        </w:rPr>
        <w:t xml:space="preserve">ббб) досегашната точка 11.3.1 става т. 8.3.1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вв) досегашната точка 11.3.2 става т. 8.3.2 и в нея думите „чл. 1, ал. 1, т. 4 и 5“ се заменят с „чл. 1, ал. 1, т. 5 и 6“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) създава се т. 9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9. Номер/дата на становището по чл. 103, ал. 6 или 7 от ЗООС във връзка с актуално уведомление по чл. 103, ал. 2 или 5 от ЗООС.“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) досегашните т. 12 и 13 се отменят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firstLine="1260"/>
        <w:jc w:val="both"/>
        <w:rPr/>
      </w:pPr>
      <w:r>
        <w:rPr>
          <w:rFonts w:cs="Arial" w:ascii="Arial" w:hAnsi="Arial"/>
          <w:sz w:val="26"/>
          <w:szCs w:val="26"/>
        </w:rPr>
        <w:t xml:space="preserve">н) досегашната т. 14 става т. 10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) досегашната т. 15 става т. 11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а) досегашната т. 15.1 става т. 11.1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б) досегашната т. 15.2 става т. 11.2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в) досегашната т. 15.3 става т. 11.3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firstLine="1260"/>
        <w:jc w:val="both"/>
        <w:rPr/>
      </w:pPr>
      <w:r>
        <w:rPr>
          <w:rFonts w:cs="Arial" w:ascii="Arial" w:hAnsi="Arial"/>
          <w:sz w:val="26"/>
          <w:szCs w:val="26"/>
        </w:rPr>
        <w:t>п) в част „Приложени документи”, в т. 3 накрая се поставя запетая и се добавя „изготвена съгласно приложение № 10“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0" w:firstLine="126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800" w:leader="none"/>
        </w:tabs>
        <w:spacing w:lineRule="auto" w:line="288" w:before="120" w:after="0"/>
        <w:ind w:left="0" w:firstLine="126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иложение № 4 към чл. 13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) в т.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след думите „приложение № 2“ се добавя „(Част Б)“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в т. 1.3 думите „предприятието и/или съоръжението“ се заменят с „предприятието/съоръжението“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0" w:firstLine="126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) в т. 3.2 думите „ал. 4-6“ се заменят с „ал. 4, 5 и 7“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567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800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</w:t>
      </w:r>
      <w:r>
        <w:rPr>
          <w:rFonts w:cs="Arial" w:ascii="Arial" w:hAnsi="Arial"/>
          <w:bCs/>
          <w:sz w:val="26"/>
          <w:szCs w:val="26"/>
        </w:rPr>
        <w:t>приложение № 5 към чл. 14 и чл. 18, ал. 1:</w:t>
      </w:r>
    </w:p>
    <w:p>
      <w:pPr>
        <w:pStyle w:val="ListParagraph"/>
        <w:tabs>
          <w:tab w:val="clear" w:pos="708"/>
          <w:tab w:val="left" w:pos="993" w:leader="none"/>
          <w:tab w:val="left" w:pos="1800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а) заглавието се изменя така:</w:t>
      </w:r>
    </w:p>
    <w:p>
      <w:pPr>
        <w:pStyle w:val="Normal"/>
        <w:spacing w:lineRule="auto" w:line="288" w:before="120" w:after="0"/>
        <w:ind w:firstLine="12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 xml:space="preserve">Информация, съдържаща се във </w:t>
      </w:r>
      <w:r>
        <w:rPr>
          <w:rFonts w:cs="Arial" w:ascii="Arial" w:hAnsi="Arial"/>
          <w:bCs/>
          <w:sz w:val="26"/>
          <w:szCs w:val="26"/>
        </w:rPr>
        <w:t>вътрешния авариен план на предприятието/съоръжението, и допълнителна информация, съдържаща се във външния авариен план“;</w:t>
      </w:r>
    </w:p>
    <w:p>
      <w:pPr>
        <w:pStyle w:val="Normal"/>
        <w:spacing w:lineRule="auto" w:line="288" w:before="120" w:after="0"/>
        <w:ind w:firstLine="12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б) в абзац първи пред т. 1 думите „предприятието и/или съоръжението“ се заменят с „предприятието/съоръжението“;</w:t>
      </w:r>
    </w:p>
    <w:p>
      <w:pPr>
        <w:pStyle w:val="Normal"/>
        <w:spacing w:lineRule="auto" w:line="288" w:before="120" w:after="0"/>
        <w:ind w:firstLine="126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в) в т. 4 думите „предприятието и/или съоръжението“ се заменят с „предприятието/съоръжението“; </w:t>
      </w:r>
    </w:p>
    <w:p>
      <w:pPr>
        <w:pStyle w:val="Normal"/>
        <w:spacing w:lineRule="auto" w:line="288" w:before="120" w:after="0"/>
        <w:ind w:firstLine="126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г) в т. </w:t>
      </w:r>
      <w:r>
        <w:rPr>
          <w:rFonts w:cs="Arial" w:ascii="Arial" w:hAnsi="Arial"/>
          <w:bCs/>
          <w:sz w:val="26"/>
          <w:szCs w:val="26"/>
          <w:lang w:val="en-US"/>
        </w:rPr>
        <w:t>I</w:t>
      </w:r>
      <w:r>
        <w:rPr>
          <w:rFonts w:cs="Arial" w:ascii="Arial" w:hAnsi="Arial"/>
          <w:bCs/>
          <w:sz w:val="26"/>
          <w:szCs w:val="26"/>
        </w:rPr>
        <w:t>:</w:t>
      </w:r>
    </w:p>
    <w:p>
      <w:pPr>
        <w:pStyle w:val="Normal"/>
        <w:spacing w:lineRule="auto" w:line="288" w:before="120" w:after="0"/>
        <w:ind w:firstLine="126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аа) думите преди т. 1 „т. 6“ се заменят с „т. 7“, думите „и освен информацията, определена в“ се заменят с „по“ и думите „съдържа и“ се заменят с „и съдържа“; </w:t>
      </w:r>
    </w:p>
    <w:p>
      <w:pPr>
        <w:pStyle w:val="Normal"/>
        <w:spacing w:lineRule="auto" w:line="288" w:before="120" w:after="0"/>
        <w:ind w:firstLine="12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бб) в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т. 4 думата „формированията“ се заменя със „силите“;</w:t>
      </w:r>
    </w:p>
    <w:p>
      <w:pPr>
        <w:pStyle w:val="Normal"/>
        <w:spacing w:lineRule="auto" w:line="288" w:before="120" w:after="0"/>
        <w:ind w:firstLine="12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в) в т. 5, думите „предприятието и/или съоръжението“ се заменят с „предприятието/съоръжението“;</w:t>
      </w:r>
    </w:p>
    <w:p>
      <w:pPr>
        <w:pStyle w:val="Normal"/>
        <w:spacing w:lineRule="auto" w:line="288" w:before="120" w:after="0"/>
        <w:ind w:firstLine="12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г) в т. 6 думите „предприятието и/или съоръжението извън територията на обекта“ се заменят с думите „територията на предприятието/съоръжението“;</w:t>
      </w:r>
    </w:p>
    <w:p>
      <w:pPr>
        <w:pStyle w:val="Normal"/>
        <w:spacing w:lineRule="auto" w:line="288" w:before="120" w:after="0"/>
        <w:ind w:firstLine="1260"/>
        <w:jc w:val="both"/>
        <w:rPr/>
      </w:pPr>
      <w:r>
        <w:rPr>
          <w:rFonts w:cs="Arial" w:ascii="Arial" w:hAnsi="Arial"/>
          <w:bCs/>
          <w:sz w:val="26"/>
          <w:szCs w:val="26"/>
        </w:rPr>
        <w:t>дд) създава се т. 9:</w:t>
      </w:r>
    </w:p>
    <w:p>
      <w:pPr>
        <w:pStyle w:val="Normal"/>
        <w:shd w:fill="FEFEFE" w:val="clear"/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bCs/>
          <w:sz w:val="26"/>
          <w:szCs w:val="26"/>
        </w:rPr>
        <w:t>„</w:t>
      </w:r>
      <w:r>
        <w:rPr>
          <w:rFonts w:cs="Arial" w:ascii="Arial" w:hAnsi="Arial"/>
          <w:bCs/>
          <w:sz w:val="26"/>
          <w:szCs w:val="26"/>
        </w:rPr>
        <w:t xml:space="preserve">9. </w:t>
      </w:r>
      <w:r>
        <w:rPr>
          <w:rFonts w:cs="Arial" w:ascii="Arial" w:hAnsi="Arial"/>
          <w:sz w:val="26"/>
          <w:szCs w:val="26"/>
          <w:lang w:eastAsia="bg-BG"/>
        </w:rPr>
        <w:t>Мероприятия за почистване и възстановяване на околната среда и рекултивация на засегнатите земи след голяма авария.“;</w:t>
      </w:r>
    </w:p>
    <w:p>
      <w:pPr>
        <w:pStyle w:val="Normal"/>
        <w:spacing w:lineRule="auto" w:line="288" w:before="120" w:after="0"/>
        <w:ind w:firstLine="126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д) в т. </w:t>
      </w:r>
      <w:r>
        <w:rPr>
          <w:rFonts w:cs="Arial" w:ascii="Arial" w:hAnsi="Arial"/>
          <w:bCs/>
          <w:sz w:val="26"/>
          <w:szCs w:val="26"/>
          <w:lang w:val="en-US"/>
        </w:rPr>
        <w:t>II</w:t>
      </w:r>
      <w:r>
        <w:rPr>
          <w:rFonts w:cs="Arial" w:ascii="Arial" w:hAnsi="Arial"/>
          <w:bCs/>
          <w:sz w:val="26"/>
          <w:szCs w:val="26"/>
        </w:rPr>
        <w:t>:</w:t>
      </w:r>
    </w:p>
    <w:p>
      <w:pPr>
        <w:pStyle w:val="Normal"/>
        <w:spacing w:lineRule="auto" w:line="288" w:before="120" w:after="0"/>
        <w:ind w:firstLine="12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аа) в заглавието думите „предприятието и/или съоръжението“ се заменят с „предприятието/съоръжението“;</w:t>
      </w:r>
    </w:p>
    <w:p>
      <w:pPr>
        <w:pStyle w:val="Normal"/>
        <w:spacing w:lineRule="auto" w:line="288" w:before="120" w:after="0"/>
        <w:ind w:firstLine="126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бб) в абзац първи: </w:t>
      </w:r>
    </w:p>
    <w:p>
      <w:pPr>
        <w:pStyle w:val="Normal"/>
        <w:spacing w:lineRule="auto" w:line="288" w:before="120" w:after="0"/>
        <w:ind w:firstLine="12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ааа) преди т. 1 думите „предприятието и/или съоръжението“ се заменят с „предприятието/съоръжението“;</w:t>
      </w:r>
    </w:p>
    <w:p>
      <w:pPr>
        <w:pStyle w:val="Normal"/>
        <w:spacing w:lineRule="auto" w:line="288" w:before="120" w:after="0"/>
        <w:ind w:firstLine="12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ббб) в т. 1 думите „предприятието и/или съоръжението“ се заменят с „предприятието/съоръжението“;</w:t>
      </w:r>
    </w:p>
    <w:p>
      <w:pPr>
        <w:pStyle w:val="Normal"/>
        <w:spacing w:lineRule="auto" w:line="288" w:before="120" w:after="0"/>
        <w:ind w:firstLine="12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вв) в т. 4 думите „предприятието и/или съоръжението“ се заменят с „предприятието/съоръжението“;</w:t>
      </w:r>
    </w:p>
    <w:p>
      <w:pPr>
        <w:pStyle w:val="Normal"/>
        <w:spacing w:lineRule="auto" w:line="288" w:before="120" w:after="0"/>
        <w:ind w:firstLine="12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гг) в т. 7 думите „предприятието и/или съоръжението“ се заменят с „предприятието/съоръжението“;</w:t>
      </w:r>
    </w:p>
    <w:p>
      <w:pPr>
        <w:pStyle w:val="Normal"/>
        <w:spacing w:lineRule="auto" w:line="288" w:before="120" w:after="0"/>
        <w:ind w:firstLine="1260"/>
        <w:jc w:val="both"/>
        <w:rPr/>
      </w:pPr>
      <w:r>
        <w:rPr>
          <w:rFonts w:cs="Arial" w:ascii="Arial" w:hAnsi="Arial"/>
          <w:bCs/>
          <w:sz w:val="26"/>
          <w:szCs w:val="26"/>
        </w:rPr>
        <w:t>ддд) в т. 8 думите „предприятието и/или съоръжението“ се заменят с „предприятието/съоръжението“.</w:t>
      </w:r>
    </w:p>
    <w:p>
      <w:pPr>
        <w:pStyle w:val="Normal"/>
        <w:spacing w:lineRule="auto" w:line="288" w:before="120" w:after="0"/>
        <w:ind w:firstLine="1260"/>
        <w:jc w:val="both"/>
        <w:rPr/>
      </w:pPr>
      <w:r>
        <w:rPr>
          <w:rFonts w:cs="Arial" w:ascii="Arial" w:hAnsi="Arial"/>
          <w:bCs/>
          <w:sz w:val="26"/>
          <w:szCs w:val="26"/>
        </w:rPr>
        <w:t>д) създава се т. 9:</w:t>
      </w:r>
    </w:p>
    <w:p>
      <w:pPr>
        <w:pStyle w:val="Normal"/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shd w:fill="FEFEFE" w:val="clear"/>
        </w:rPr>
        <w:t>„</w:t>
      </w:r>
      <w:r>
        <w:rPr>
          <w:rFonts w:cs="Arial" w:ascii="Arial" w:hAnsi="Arial"/>
          <w:sz w:val="26"/>
          <w:szCs w:val="26"/>
          <w:shd w:fill="FEFEFE" w:val="clear"/>
        </w:rPr>
        <w:t xml:space="preserve">9. Мероприятия за почистване и възстановяване на околната среда и рекултивация на засегнатите земи след </w:t>
      </w:r>
      <w:r>
        <w:rPr>
          <w:rFonts w:cs="Arial" w:ascii="Arial" w:hAnsi="Arial"/>
          <w:sz w:val="26"/>
          <w:szCs w:val="26"/>
          <w:lang w:eastAsia="bg-BG"/>
        </w:rPr>
        <w:t xml:space="preserve">голяма </w:t>
      </w:r>
      <w:r>
        <w:rPr>
          <w:rFonts w:cs="Arial" w:ascii="Arial" w:hAnsi="Arial"/>
          <w:sz w:val="26"/>
          <w:szCs w:val="26"/>
          <w:shd w:fill="FEFEFE" w:val="clear"/>
        </w:rPr>
        <w:t>авария.“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left="567" w:firstLine="126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620" w:leader="none"/>
          <w:tab w:val="left" w:pos="1800" w:leader="none"/>
        </w:tabs>
        <w:spacing w:lineRule="auto" w:line="288" w:before="120" w:after="0"/>
        <w:ind w:left="0" w:firstLine="12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иложение № 6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left="0" w:firstLine="126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а) в заглавието думите „Приложение № 6 към чл. 16, ал. 2 и чл. 17, ал. 2“ се заменят с „Приложение № 6 към чл. 16, ал. 1, т. 1 и 2”; </w:t>
      </w:r>
    </w:p>
    <w:p>
      <w:pPr>
        <w:pStyle w:val="Normal"/>
        <w:spacing w:lineRule="auto" w:line="288" w:before="120" w:after="0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) в образец № 1 и № 2 думите „ал. 3, т. 1 – 3“ се заменят с „ал. 3, </w:t>
        <w:br/>
        <w:t xml:space="preserve">т. 1 и 3“, след думите „ЗООС“се добавя „за издаване на ново решение за одобряване на“, а думите „(посочва се съответната процедура по глава шеста, раздел I от ЗООС, когато е приложимо, и номер и дата на решението или становището, представено съгласно чл. 112, ал. 3, т. 4 ЗООС) в съответствие с чл. 99б ЗООС и/или на консултации по реда на приложение III от Конвенцията за трансграничните въздействия на промишлените аварии (посочва се в случаите, когато е приложимо)“ се заменят с </w:t>
      </w:r>
      <w:r>
        <w:rPr>
          <w:rFonts w:cs="Arial" w:ascii="Arial" w:hAnsi="Arial"/>
          <w:iCs/>
          <w:sz w:val="26"/>
          <w:szCs w:val="26"/>
        </w:rPr>
        <w:t xml:space="preserve">„(посочва се съответната процедура по глава шеста, раздел I от ЗООС) </w:t>
      </w:r>
      <w:r>
        <w:rPr>
          <w:rFonts w:cs="Arial" w:ascii="Arial" w:hAnsi="Arial"/>
          <w:sz w:val="26"/>
          <w:szCs w:val="26"/>
        </w:rPr>
        <w:t xml:space="preserve">в съответствие с чл. 99б от ЗООС и/или чл. 94, ал. 1, т. 9 от ЗООС </w:t>
      </w:r>
      <w:r>
        <w:rPr>
          <w:rFonts w:cs="Arial" w:ascii="Arial" w:hAnsi="Arial"/>
          <w:iCs/>
          <w:sz w:val="26"/>
          <w:szCs w:val="26"/>
        </w:rPr>
        <w:t>и/или на консултации по реда на приложение III от Конвенцията за трансграничните въздействия на промишлените аварии (посочва се в случаите, когато е приложимо)“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left="0" w:firstLine="12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в) създават се образец № 3, № 3а и № 4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(Образец № 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НА ИНСПЕКЦИЯ ПО ОКОЛНА СРЕДА И ВОДИ - 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снование чл. 106, ал. 3 във връзка с чл. 106, ал. 1 и 2 от Закона за опазване на околната среда (ЗО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ЯВА: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ит обществен достъп до документи по чл. 106, ал. 2 от ЗООС за издаване на решение за потвърждаване на Доклада за политиката за предотвратяване на големи аварии (ДППГА)/решение за актуализиран ДППГА (посочва се вярното) по чл. 106, ал. 4 от ЗООС за разрешаване </w:t>
      </w:r>
      <w:r>
        <w:rPr>
          <w:rFonts w:cs="Times New Roman" w:ascii="Times New Roman" w:hAnsi="Times New Roman"/>
          <w:iCs/>
          <w:sz w:val="24"/>
          <w:szCs w:val="24"/>
        </w:rPr>
        <w:t>изграждането и експлоатацията/експлоатация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одчертава се вярното)</w:t>
      </w:r>
      <w:r>
        <w:rPr>
          <w:rFonts w:cs="Times New Roman" w:ascii="Times New Roman" w:hAnsi="Times New Roman"/>
          <w:sz w:val="24"/>
          <w:szCs w:val="24"/>
        </w:rPr>
        <w:t xml:space="preserve"> на предприятие/съоръжение с нисък рисков потенц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…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име и адрес на предприятието/съоръжение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ператор: ....................................................................................…....................................,</w:t>
      </w:r>
    </w:p>
    <w:p>
      <w:pPr>
        <w:pStyle w:val="Normal"/>
        <w:spacing w:lineRule="auto" w:line="240" w:before="0" w:after="0"/>
        <w:ind w:left="4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име и адрес на операт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дмет на дейност: 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ППГА относно 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осочва се предметът на инвестиционното намер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ето е/не е (посочва се вярното)</w:t>
      </w:r>
      <w:r>
        <w:rPr>
          <w:rFonts w:cs="Times New Roman" w:ascii="Times New Roman" w:hAnsi="Times New Roman"/>
          <w:sz w:val="24"/>
          <w:szCs w:val="24"/>
        </w:rPr>
        <w:t xml:space="preserve"> предмет на процедура по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 (посочва се, съответната процедура по глава шеста, раздел I от ЗОО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 съответствие с чл. 99б от ЗООС)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етентен орган по издаване на решение за потвърждаване на ДППГА/актуализиран ДППГА </w:t>
      </w:r>
      <w:r>
        <w:rPr>
          <w:rFonts w:cs="Times New Roman" w:ascii="Times New Roman" w:hAnsi="Times New Roman"/>
          <w:i/>
          <w:iCs/>
          <w:sz w:val="24"/>
          <w:szCs w:val="24"/>
        </w:rPr>
        <w:t>(посочва се вярното)</w:t>
      </w:r>
      <w:r>
        <w:rPr>
          <w:rFonts w:cs="Times New Roman" w:ascii="Times New Roman" w:hAnsi="Times New Roman"/>
          <w:sz w:val="24"/>
          <w:szCs w:val="24"/>
        </w:rPr>
        <w:t xml:space="preserve"> е директорът на РИОСВ - ……………………..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ите са на разположение на обществеността в продължение на 14 дни, всеки работен ден в периода от ................................. г. до ............................... г., 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тернет страница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РИОСВ - ……………… -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3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изписва се електронният адрес, където са публикувани текстът на обявата и прикачените файлове на документацият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мени становища, коментари и предложения по ДППГА се предоставят по официален ред, заведени в деловодството на РИОСВ - ……………………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 за контакти: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име, длъжност, телефон, електронна пощ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Образец № 3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НА ИНСПЕКЦИЯ ПО ОКОЛНА СРЕДА И ВОДИ - 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снование чл. 106, ал. 3 във връзка с чл. 106, ал. 1 и 2 от Закона за опазване на околната среда (ЗО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ЯВА: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ит обществен достъп до проекта на решение по чл. 106, ал. 4 от ЗООС за разрешаване </w:t>
      </w:r>
      <w:r>
        <w:rPr>
          <w:rFonts w:cs="Times New Roman" w:ascii="Times New Roman" w:hAnsi="Times New Roman"/>
          <w:i/>
          <w:iCs/>
          <w:sz w:val="24"/>
          <w:szCs w:val="24"/>
        </w:rPr>
        <w:t>изграждането и експлоатацията/експлоатацията (подчертава се вярното)</w:t>
      </w:r>
      <w:r>
        <w:rPr>
          <w:rFonts w:cs="Times New Roman" w:ascii="Times New Roman" w:hAnsi="Times New Roman"/>
          <w:sz w:val="24"/>
          <w:szCs w:val="24"/>
        </w:rPr>
        <w:t xml:space="preserve"> на предприятие/съоръжение с нисък рисков потенц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…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име и адрес на предприятието/съоръжение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ператор: ....................................................................................…....................................,</w:t>
      </w:r>
    </w:p>
    <w:p>
      <w:pPr>
        <w:pStyle w:val="Normal"/>
        <w:spacing w:lineRule="auto" w:line="240" w:before="0" w:after="0"/>
        <w:ind w:left="4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име и адрес на операт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дмет на дейност: 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тен орган по издаване на решение за потвърждаване на ДППГА/актуализиран ДППГА (посочва се вярното) е директорът на РИОСВ - ……………………...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ът на решението е на разположение на обществеността в продължение на 14 дни, всеки работен ден в периода от ................................. г. до ............................... г., на интернет страницата на РИОСВ - ……………… -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3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изписва се електронният адрес, където са публикувани текстът на обявата и прикачените файлове на документацият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мени становища, коментари и предложения по проекта на решение се предоставят по официален ред, заведени в деловодството на РИОСВ - 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 за контакти: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име, длъжност, телефон, електронна пощ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Образец № 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ПЪЛНИТЕЛНА АГЕНЦИЯ ПО ОКОЛНА СР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115, ал. 9 от Закона за опазване на околната среда (ЗО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ЯВА: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ит обществен достъп до проекта на решение по чл. 116, ал. 1 или по чл. 116ж, ал. 4 от ЗООС </w:t>
      </w:r>
      <w:r>
        <w:rPr>
          <w:rFonts w:cs="Times New Roman" w:ascii="Times New Roman" w:hAnsi="Times New Roman"/>
          <w:i/>
          <w:iCs/>
          <w:sz w:val="24"/>
          <w:szCs w:val="24"/>
        </w:rPr>
        <w:t>(посочва се вярното)</w:t>
      </w:r>
      <w:r>
        <w:rPr>
          <w:rFonts w:cs="Times New Roman" w:ascii="Times New Roman" w:hAnsi="Times New Roman"/>
          <w:sz w:val="24"/>
          <w:szCs w:val="24"/>
        </w:rPr>
        <w:t xml:space="preserve"> за разрешаване </w:t>
      </w:r>
      <w:r>
        <w:rPr>
          <w:rFonts w:cs="Times New Roman" w:ascii="Times New Roman" w:hAnsi="Times New Roman"/>
          <w:i/>
          <w:iCs/>
          <w:sz w:val="24"/>
          <w:szCs w:val="24"/>
        </w:rPr>
        <w:t>изграждането и експлоатацията/експлоатацията (подчертава се вярното)</w:t>
      </w:r>
      <w:r>
        <w:rPr>
          <w:rFonts w:cs="Times New Roman" w:ascii="Times New Roman" w:hAnsi="Times New Roman"/>
          <w:sz w:val="24"/>
          <w:szCs w:val="24"/>
        </w:rPr>
        <w:t xml:space="preserve"> на предприятие/съоръжение с висок рисков потенц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…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име и адрес на предприятието/съоръжение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ператор: ....................................................................................…....................................,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име и адрес на операт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дмет на дейност: 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етентен орган по издаване на решението за одобряване на </w:t>
      </w:r>
      <w:r>
        <w:rPr>
          <w:rFonts w:cs="Times New Roman" w:ascii="Times New Roman" w:hAnsi="Times New Roman"/>
          <w:i/>
          <w:iCs/>
          <w:sz w:val="24"/>
          <w:szCs w:val="24"/>
        </w:rPr>
        <w:t>доклада за безопасност/актуализирания доклад за безопасност (посочва се вярното)</w:t>
      </w:r>
      <w:r>
        <w:rPr>
          <w:rFonts w:cs="Times New Roman" w:ascii="Times New Roman" w:hAnsi="Times New Roman"/>
          <w:sz w:val="24"/>
          <w:szCs w:val="24"/>
        </w:rPr>
        <w:t xml:space="preserve"> е изпълнителният директор на Изпълнителната агенция по околна среда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ът на решението е на разположение на обществеността в продължение на 14 дни, всеки работен ден в периода от ................................. г. до ............................... г.,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тернет страница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ИАОС ……………………………………….</w:t>
      </w:r>
    </w:p>
    <w:p>
      <w:pPr>
        <w:pStyle w:val="Normal"/>
        <w:spacing w:lineRule="auto" w:line="240" w:before="0" w:after="0"/>
        <w:ind w:firstLine="283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изписва се електронният адрес, където са публикувани текстът на обявата и прикачените файлове на документацият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мени становища, коментари и предложения по проекта на решение се предоставят по официален ред, заведени в деловодството на ИАОС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 за контакти: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име, длъжност, телефон, електронна поща)“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620" w:leader="none"/>
        </w:tabs>
        <w:spacing w:lineRule="auto" w:line="288" w:before="120" w:after="0"/>
        <w:ind w:left="0" w:firstLine="1077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иложение № 7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left="0" w:firstLine="107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думите „Приложение № 7 към чл. 18, ал. 6“ се заменят с „Приложение № 7 към чл. 18, ал. 7“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left="0" w:firstLine="107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в заглавието думите „форма и съдържание на“ се заличават, а думата „информацията“ се заменя с „Информация“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left="0" w:firstLine="107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в т. 2 след думите „по чл. 116е, ал. 4“ се добавя „и 5“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88" w:before="120" w:after="0"/>
        <w:ind w:left="567" w:firstLine="107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620" w:leader="none"/>
        </w:tabs>
        <w:spacing w:lineRule="auto" w:line="288" w:before="120" w:after="0"/>
        <w:ind w:left="0" w:firstLine="1077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иложение № 8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0" w:firstLine="107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а) думите „Приложение № 8 към чл. 22, ал. 3“ се заменят с „Приложение № 8 към чл. 23, т. 7“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0" w:firstLine="107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в т. 1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0" w:firstLine="107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а) в буква „б“ след думата председател се поставя наклонена черта и се добавя „заместник-председател“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0" w:firstLine="107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б) в буква „г“ след думата „липса“ се поставя наклонена черта и се добавя „наличие“, а след думите „чл. 23, т. 1“ се добавя „и чл. 24, т. 1, изготвени съгласно приложение № 12“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0" w:firstLine="107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в т. 2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0" w:firstLine="107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аа) буква „в“ се изменя така: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0" w:firstLine="107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 xml:space="preserve">в) номер и дата на издаденото решение за одобряване на ДБ по </w:t>
        <w:br/>
        <w:t xml:space="preserve">чл. 116, ал. 1 от ЗООС или ново решение по чл. 116ж, ал. 4 от ЗООС или </w:t>
      </w:r>
      <w:r>
        <w:rPr>
          <w:rFonts w:cs="Arial" w:ascii="Arial" w:hAnsi="Arial"/>
          <w:bCs/>
          <w:sz w:val="26"/>
          <w:szCs w:val="26"/>
        </w:rPr>
        <w:t>решение по чл. 99, ал. 2 от ЗООС (за ПСВРП);“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0" w:firstLine="107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бб) буква „г“ се изменя така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0" w:firstLine="107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г) номер и дата на издаденото решение по чл. 106, ал. 4 от ЗООС за потвърждаване на пълнотата и съответствието на ДППГА или негови актуализации (за ПСНРП);“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0" w:firstLine="107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г) в част „Приложени документи”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0" w:firstLine="107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аа) в т. 1 думите „Да/Не“ се заличават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0" w:firstLine="107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бб) в т. 4 думите „попълнени въпросници“ се заменят с „попълнен въпросник“, а думите „Да/Не“ се заличават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0" w:firstLine="107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620" w:leader="none"/>
        </w:tabs>
        <w:spacing w:lineRule="auto" w:line="288" w:before="120" w:after="0"/>
        <w:ind w:left="0" w:firstLine="107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иложение № 9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0" w:firstLine="107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думите „Приложение № 9 към чл. 25, ал. 1, т. 6“ се заменят с „Приложение № 9 към чл. 22а, ал. 3“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0" w:firstLine="107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след думата „Утвърдил“ думите „министър на околната среда и водите“ се заличават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0" w:firstLine="107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след думите „ГОДИШЕН ПЛАН“, думата „област“ и тирето пред нея се заменят с: „в съответствие с териториалния обхват на дейност на РИОСВ – ……………….“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0" w:firstLine="107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в таблица 1 към т. 3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0" w:firstLine="107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а) колона 2 се изменя така: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0" w:firstLine="107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Наименование на оператора (адрес на управление) и на предприятието/съоръжението (адрес)“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0" w:firstLine="107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бб) колона 3 се изменя така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0" w:firstLine="1077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 xml:space="preserve">Номер и дата на решение по чл. 106, ал. 4 от ЗООС за потвърждаване/отказ по ДППГА или негови актуализации (за ПСНРП)/Номер и дата на решение за одобряване/неодобряване на ДБ по чл. 116, ал. 1 от ЗООС или ново решение по чл. 116ж, ал. 4 от ЗООС, или решение по чл. 99, </w:t>
        <w:br/>
        <w:t>ал. 2 от ЗООС (за ПСВРП)</w:t>
      </w:r>
      <w:r>
        <w:rPr>
          <w:rFonts w:cs="Arial" w:ascii="Arial" w:hAnsi="Arial"/>
          <w:bCs/>
          <w:sz w:val="26"/>
          <w:szCs w:val="26"/>
        </w:rPr>
        <w:t>“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0"/>
        <w:ind w:firstLine="10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в) създава се колона 7: „Дата и година на последна проверка“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0"/>
        <w:ind w:firstLine="10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г) досегашната колона 7 става колона 8 и в нея след думата „Забележки“ се добавя „(например, посочва се дали обектът има промяна в рисковия потенциал)“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0"/>
        <w:ind w:firstLine="10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в т. 4 думите „ по ал. 1“ се заличават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0" w:firstLine="107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в т. 5 думите „по ал. 1“ се заличават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0" w:firstLine="107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) в т. 6 думата „Организация“ се заменя с „Процедура“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0" w:firstLine="107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) в т. 7 думата „Организация“ се заменя с „Процедура“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8" w:before="120" w:after="0"/>
        <w:ind w:left="0" w:firstLine="107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и) в т. 8 думата „Механизъм“ се заменя с „Разпоредба“.</w:t>
      </w:r>
    </w:p>
    <w:p>
      <w:pPr>
        <w:pStyle w:val="ListParagraph"/>
        <w:spacing w:lineRule="auto" w:line="288" w:before="120" w:after="0"/>
        <w:ind w:left="0" w:firstLine="107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Preformatted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88" w:before="120" w:after="0"/>
        <w:ind w:left="0" w:firstLine="107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ъздава се приложение № 10 към чл. 1, ал. 2, т. 10:</w:t>
      </w:r>
    </w:p>
    <w:p>
      <w:pPr>
        <w:pStyle w:val="HTMLPreformatted"/>
        <w:spacing w:lineRule="auto" w:line="288" w:before="120" w:after="0"/>
        <w:ind w:firstLine="1077"/>
        <w:jc w:val="right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  <w:t>„</w:t>
      </w:r>
      <w:r>
        <w:rPr>
          <w:rFonts w:cs="Times New Roman" w:ascii="Arial" w:hAnsi="Arial"/>
          <w:sz w:val="26"/>
          <w:szCs w:val="26"/>
        </w:rPr>
        <w:t>Приложение № 10 към чл. 1, ал. 2, т. 10</w:t>
      </w:r>
    </w:p>
    <w:p>
      <w:pPr>
        <w:pStyle w:val="HTMLPreformatted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достоверност на данните</w:t>
      </w:r>
    </w:p>
    <w:p>
      <w:pPr>
        <w:pStyle w:val="HTMLPreformatted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ата:</w:t>
      </w:r>
    </w:p>
    <w:p>
      <w:pPr>
        <w:pStyle w:val="HTMLPreformatted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HTMLPreformatted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, презиме, фамилия)</w:t>
      </w:r>
    </w:p>
    <w:p>
      <w:pPr>
        <w:pStyle w:val="HTMLPreformatted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ото ми на лице, управляващо/представляващо дружеството/: </w:t>
      </w:r>
    </w:p>
    <w:p>
      <w:pPr>
        <w:pStyle w:val="HTMLPreformatted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HTMLPreformatted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 дружеството)</w:t>
      </w:r>
    </w:p>
    <w:p>
      <w:pPr>
        <w:pStyle w:val="HTMLPreformatted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алище и адрес на управление .......................................................................</w:t>
      </w:r>
    </w:p>
    <w:p>
      <w:pPr>
        <w:pStyle w:val="HTMLPreformatted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HTMLPreformatted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…………………………………факс: …………………………………….</w:t>
      </w:r>
    </w:p>
    <w:p>
      <w:pPr>
        <w:pStyle w:val="HTMLPreformatted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, ЧЕ:</w:t>
      </w:r>
    </w:p>
    <w:p>
      <w:pPr>
        <w:pStyle w:val="HTMLPreformatted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представени от мен документи на хартиен и електронен носител са истински и съдържат достоверна информация, отговаряща на действителното състояние, в т.ч. и на планираните изменения/разширения на площадката на предприятието/съоръжението.</w:t>
      </w:r>
    </w:p>
    <w:p>
      <w:pPr>
        <w:pStyle w:val="HTMLPreformatted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наказателната отговорност по чл. 313 от Наказателния кодекс за предоставени от мен неверни данни и документи.</w:t>
      </w:r>
    </w:p>
    <w:p>
      <w:pPr>
        <w:pStyle w:val="HTMLPreformatted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708"/>
          <w:tab w:val="left" w:pos="3240" w:leader="none"/>
        </w:tabs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тор: …………………</w:t>
      </w:r>
    </w:p>
    <w:p>
      <w:pPr>
        <w:pStyle w:val="HTMLPreformatted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подпис)“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56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620" w:leader="none"/>
        </w:tabs>
        <w:spacing w:lineRule="auto" w:line="288" w:before="120" w:after="0"/>
        <w:ind w:left="0" w:firstLine="1077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ъздава се приложение № 11 към чл. 20, ал. 4:</w:t>
      </w:r>
    </w:p>
    <w:p>
      <w:pPr>
        <w:pStyle w:val="HTMLPreformatted"/>
        <w:tabs>
          <w:tab w:val="clear" w:pos="708"/>
          <w:tab w:val="left" w:pos="851" w:leader="none"/>
        </w:tabs>
        <w:spacing w:lineRule="auto" w:line="288" w:before="120" w:after="0"/>
        <w:ind w:firstLine="1077"/>
        <w:jc w:val="right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bCs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Приложение № 11 към чл. 20, ал. 4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sz w:val="26"/>
          <w:szCs w:val="26"/>
        </w:rPr>
        <w:t>Форма и съдържание на информацията по чл. 116д, ал. 1 от ЗООС, в т.ч. нейни актуализации - информация за засегнатата общественост, в случай на голяма авария за ПСВРП и ПСНРП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88" w:before="120" w:after="0"/>
        <w:ind w:firstLine="10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</w:t>
        <w:tab/>
        <w:t>Името и/или търговско наименование на оператор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88" w:before="120" w:after="0"/>
        <w:ind w:firstLine="10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  <w:t>Наименование и пълен адрес на предприятието/съоръжениет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3</w:t>
      </w:r>
      <w:r>
        <w:rPr>
          <w:rFonts w:cs="Arial" w:ascii="Arial" w:hAnsi="Arial"/>
          <w:sz w:val="26"/>
          <w:szCs w:val="26"/>
        </w:rPr>
        <w:t>. Номер и дата на актуално уведомление за класификация на предприятието/съоръжението, подадено съгласно чл. 103, ал. 2 или 5 от ЗООС; номер на решение по чл. 106, ал. 4 от ЗООС за ПСНРП; номер на решение по чл. 116, ал. 1 или чл. 116ж, ал. 4 от ЗООС (номер на решение по чл. 99, ал. 2 от ЗООС) за ПСВР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88" w:before="120" w:after="0"/>
        <w:ind w:firstLine="10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</w:t>
        <w:tab/>
        <w:t xml:space="preserve">Кратко описание на дейността или на планираните дейности в предприятието/съоръжението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88" w:before="120" w:after="0"/>
        <w:ind w:firstLine="10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</w:t>
        <w:tab/>
        <w:t>Обща информация за наличните в предприятието/съоръжението опасни вещества от приложение № 3 към ЗООС, която съдържа общо наименование, или в случаите на опасно вещество/опасни вещества от част 1 на приложение № 3 към ЗООС – генерично наименование и класификация на опасностите на опасните вещества от приложение № 3 към ЗООС, налични в предприятието, които могат да причинят голяма авария, и описание на основните им опасни свой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sz w:val="26"/>
          <w:szCs w:val="26"/>
        </w:rPr>
        <w:t>6.</w:t>
        <w:tab/>
        <w:t>Обща информация, свързана с естеството на опасностите от големи аварии, включително техните потенциални въздействия върху населението и околната сре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sz w:val="26"/>
          <w:szCs w:val="26"/>
        </w:rPr>
        <w:t>7.</w:t>
        <w:tab/>
        <w:t>Обща информация за начините на предупреждаване и информиране на засегнатото население в случай на голяма авария (посочва се информация за подходящо поведение в случай на голяма авария или посочване на източника, където информацията може да бъде достъпна по електронен път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88" w:before="120" w:after="0"/>
        <w:ind w:firstLine="10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</w:t>
        <w:tab/>
        <w:t>Информация за препоръчителните действия и поведение на засегнатото население в случай на голяма авар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sz w:val="26"/>
          <w:szCs w:val="26"/>
        </w:rPr>
        <w:t>9.</w:t>
        <w:tab/>
        <w:t>Допълнителна информация относно мерките за сигурност и поведение в случай на голяма авария, включително се посочва линк към публичния регистър по чл. 111, ал. 1, т. 6 от ЗООС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620" w:leader="none"/>
        </w:tabs>
        <w:autoSpaceDE w:val="false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sz w:val="26"/>
          <w:szCs w:val="26"/>
        </w:rPr>
        <w:t>10.</w:t>
        <w:tab/>
        <w:t>Данни за лицето, предоставящо информацията, и дата на изготвян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620" w:leader="none"/>
        </w:tabs>
        <w:autoSpaceDE w:val="false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sz w:val="26"/>
          <w:szCs w:val="26"/>
        </w:rPr>
        <w:t>11.</w:t>
        <w:tab/>
        <w:t>Освен информацията по т. 1-10 за предприятия/съоръжения с висок рисков потенциал се включва 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620" w:leader="none"/>
          <w:tab w:val="left" w:pos="1800" w:leader="none"/>
        </w:tabs>
        <w:autoSpaceDE w:val="false"/>
        <w:spacing w:lineRule="auto" w:line="288" w:before="120" w:after="0"/>
        <w:ind w:firstLine="10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1.</w:t>
        <w:tab/>
        <w:t>обща информация за естеството на опасностите от големи аварии, включително тяхното потенциално въздействие върху човешкото здраве и околната среда, както и описание на основните сценарии за големи аварии и за мерките, предприети за ограничаване на техните последиц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800" w:leader="none"/>
        </w:tabs>
        <w:autoSpaceDE w:val="false"/>
        <w:spacing w:lineRule="auto" w:line="288" w:before="120" w:after="0"/>
        <w:ind w:firstLine="10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2.</w:t>
        <w:tab/>
        <w:t>информация от външния авариен план, която включва съвети за сътрудничество със съответния оперативен център на Главна дирекция „Пожарна безопасност и защита на населението“ на Министерството на вътрешните работи и кмета на непосредствено застрашената община по време на авар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800" w:leader="none"/>
          <w:tab w:val="left" w:pos="2520" w:leader="none"/>
        </w:tabs>
        <w:autoSpaceDE w:val="false"/>
        <w:spacing w:lineRule="auto" w:line="288" w:before="120" w:after="0"/>
        <w:ind w:firstLine="10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3.</w:t>
        <w:tab/>
        <w:t>информация за наличие на опасност от възникване на голяма авария в предприятието с трансгранично въздействие съгласно Конвенцията.“</w:t>
      </w:r>
    </w:p>
    <w:p>
      <w:pPr>
        <w:pStyle w:val="Normal"/>
        <w:widowControl w:val="false"/>
        <w:autoSpaceDE w:val="false"/>
        <w:spacing w:lineRule="auto" w:line="288" w:before="120" w:after="0"/>
        <w:ind w:firstLine="107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40" w:leader="none"/>
        </w:tabs>
        <w:spacing w:lineRule="auto" w:line="288" w:before="120" w:after="0"/>
        <w:ind w:left="0" w:firstLine="1077"/>
        <w:contextualSpacing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здава се приложение № 12 към чл. 23, т. 1: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88" w:before="120" w:after="0"/>
        <w:ind w:left="567" w:firstLine="1077"/>
        <w:contextualSpacing/>
        <w:jc w:val="right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 xml:space="preserve">Приложение № 12 към чл. 23, т. 1 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88" w:before="120" w:after="0"/>
        <w:ind w:left="567" w:firstLine="1077"/>
        <w:contextualSpacing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кларация за липса/наличие на конфликт на интереси по чл. 23, т. 1 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ата……………………………………………………………………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, презиме, фамилия)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ъжност, месторабота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участието ми като председател/заместник-председател/член на комисията по чл. 157а, ал. 2 от ЗООС или във връзка с организиране на работата на комисията по </w:t>
        <w:br/>
        <w:t xml:space="preserve">чл. 157а, ал. 2 от ЗООС 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, ЧЕ: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ъм лично заинтересован/заинтересована от дейността на предприятие с нисък/висок рисков потенциал - ………………………………………………………………….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е съм свързано лице по смисъла на § 1, т. 15, буква „б“ от Допълнителните разпоредби на Закона за противодействие на корупцията и за отнемане на незаконно придобитото имущество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Задължавам се да не разгласявам служебната, производствената и търговска тайна, която ми е станала известна при осъществяване на проверката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Задължавам се при настъпване на промяна в декларираните обстоятелства да уведомя незабавно органа по чл. 22, ал. 1 от Наредбата за предотвратяване на големи аварии и ограничаване на последствията от тях. 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12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12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наказателната отговорност за неверни данни по чл. 313 от Наказателния кодекс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12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120" w:after="0"/>
        <w:ind w:left="567" w:right="45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тор: ………………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120" w:after="0"/>
        <w:ind w:left="567" w:right="45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)“</w:t>
      </w:r>
    </w:p>
    <w:p>
      <w:pPr>
        <w:pStyle w:val="HTMLPreformatted"/>
        <w:spacing w:before="120" w:after="0"/>
        <w:ind w:firstLine="1077"/>
        <w:jc w:val="both"/>
        <w:rPr/>
      </w:pPr>
      <w:r>
        <w:rPr>
          <w:rFonts w:cs="Times New Roman" w:ascii="Arial" w:hAnsi="Arial"/>
          <w:b/>
          <w:sz w:val="26"/>
          <w:szCs w:val="26"/>
        </w:rPr>
        <w:t xml:space="preserve">§ 2. </w:t>
      </w:r>
      <w:r>
        <w:rPr>
          <w:rFonts w:cs="Times New Roman" w:ascii="Arial" w:hAnsi="Arial"/>
          <w:sz w:val="26"/>
          <w:szCs w:val="26"/>
        </w:rPr>
        <w:t>В Наредбата за условията и реда за извършване на оценка на въздействието върху околната среда, приета с Постановление № 59 на Министерския съвет от 2003 г. (</w:t>
      </w:r>
      <w:r>
        <w:rPr>
          <w:rFonts w:cs="Arial" w:ascii="Arial" w:hAnsi="Arial"/>
          <w:sz w:val="26"/>
          <w:szCs w:val="26"/>
        </w:rPr>
        <w:t xml:space="preserve">обн., ДВ, бр. 25 от 2003 г.; изм. и доп., бр. 3 от 2006 г., бр. 80 от 2009 г., бр. 29 от 2010 г., бр. 3 от 2011 г., бр. 94 от 2012 г., </w:t>
        <w:br/>
        <w:t>бр. 12 от 2016 г., бр. 55 от 2017 г.,</w:t>
      </w:r>
      <w:r>
        <w:rPr>
          <w:rFonts w:cs="Times New Roman" w:ascii="Arial" w:hAnsi="Arial"/>
          <w:sz w:val="26"/>
          <w:szCs w:val="26"/>
        </w:rPr>
        <w:t xml:space="preserve"> бр. 3 от 2018 г. и бр. 31 и 67 от 2019 г.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е правят следните изменения и допълнения:</w:t>
      </w:r>
    </w:p>
    <w:p>
      <w:pPr>
        <w:pStyle w:val="HTMLPreformatted"/>
        <w:numPr>
          <w:ilvl w:val="0"/>
          <w:numId w:val="5"/>
        </w:numPr>
        <w:tabs>
          <w:tab w:val="clear" w:pos="708"/>
          <w:tab w:val="left" w:pos="284" w:leader="none"/>
          <w:tab w:val="left" w:pos="1440" w:leader="none"/>
        </w:tabs>
        <w:spacing w:before="120" w:after="0"/>
        <w:ind w:left="0" w:firstLine="1077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  <w:t>В чл. 2а, ал. 2 думите „Министерство на земеделието, храните и горите“ се заменят с „Министерство на земеделието“.</w:t>
      </w:r>
    </w:p>
    <w:p>
      <w:pPr>
        <w:pStyle w:val="HTMLPreformatted"/>
        <w:numPr>
          <w:ilvl w:val="0"/>
          <w:numId w:val="5"/>
        </w:numPr>
        <w:tabs>
          <w:tab w:val="clear" w:pos="708"/>
          <w:tab w:val="left" w:pos="284" w:leader="none"/>
          <w:tab w:val="left" w:pos="1440" w:leader="none"/>
        </w:tabs>
        <w:spacing w:before="120" w:after="0"/>
        <w:ind w:left="0" w:firstLine="1077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  <w:t>В чл. 4:</w:t>
      </w:r>
    </w:p>
    <w:p>
      <w:pPr>
        <w:pStyle w:val="HTMLPreformatted"/>
        <w:tabs>
          <w:tab w:val="clear" w:pos="708"/>
          <w:tab w:val="left" w:pos="284" w:leader="none"/>
        </w:tabs>
        <w:spacing w:before="120" w:after="0"/>
        <w:ind w:firstLine="1077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  <w:t xml:space="preserve">а) в ал. 2: </w:t>
      </w:r>
    </w:p>
    <w:p>
      <w:pPr>
        <w:pStyle w:val="HTMLPreformatted"/>
        <w:tabs>
          <w:tab w:val="clear" w:pos="708"/>
          <w:tab w:val="left" w:pos="284" w:leader="none"/>
        </w:tabs>
        <w:spacing w:lineRule="auto" w:line="288" w:before="120" w:after="0"/>
        <w:ind w:firstLine="107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  <w:t>аа) в изречение първо след думите „Компетентният орган“ се добавя „или оправомощено от него длъжностно лице“;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HTMLPreformatted"/>
        <w:tabs>
          <w:tab w:val="clear" w:pos="708"/>
          <w:tab w:val="left" w:pos="284" w:leader="none"/>
        </w:tabs>
        <w:spacing w:lineRule="auto" w:line="288" w:before="120" w:after="0"/>
        <w:ind w:firstLine="1077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bCs/>
          <w:sz w:val="26"/>
          <w:szCs w:val="26"/>
        </w:rPr>
        <w:t>бб) в изречение второ думите „или на“ се заменят с „и на</w:t>
      </w:r>
      <w:r>
        <w:rPr>
          <w:rFonts w:cs="Times New Roman" w:ascii="Arial" w:hAnsi="Arial"/>
          <w:bCs/>
          <w:sz w:val="26"/>
          <w:szCs w:val="26"/>
          <w:lang w:val="en-US"/>
        </w:rPr>
        <w:t>”</w:t>
      </w:r>
      <w:r>
        <w:rPr>
          <w:rFonts w:cs="Times New Roman" w:ascii="Arial" w:hAnsi="Arial"/>
          <w:sz w:val="26"/>
          <w:szCs w:val="26"/>
        </w:rPr>
        <w:t>;</w:t>
      </w:r>
    </w:p>
    <w:p>
      <w:pPr>
        <w:pStyle w:val="HTMLPreformatted"/>
        <w:tabs>
          <w:tab w:val="clear" w:pos="708"/>
          <w:tab w:val="left" w:pos="284" w:leader="none"/>
        </w:tabs>
        <w:spacing w:lineRule="auto" w:line="288" w:before="120" w:after="0"/>
        <w:ind w:firstLine="1077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  <w:t>б) в ал. 3, т. 10 след думите „към ЗООС“ се поставя запетая и се добавя „както и капацитета на съоръженията, в които се очаква те да са налични“;</w:t>
      </w:r>
    </w:p>
    <w:p>
      <w:pPr>
        <w:pStyle w:val="HTMLPreformatted"/>
        <w:tabs>
          <w:tab w:val="clear" w:pos="708"/>
          <w:tab w:val="left" w:pos="284" w:leader="none"/>
        </w:tabs>
        <w:spacing w:lineRule="auto" w:line="288" w:before="120" w:after="0"/>
        <w:ind w:firstLine="1077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  <w:t>в) в ал. 4 след думата „съществуващо“ се добавя „или друго“, а след думите „по чл. 103“ се поставя запетая и се добавя „ал. 2 или 5 от“;</w:t>
      </w:r>
    </w:p>
    <w:p>
      <w:pPr>
        <w:pStyle w:val="HTMLPreformatted"/>
        <w:tabs>
          <w:tab w:val="clear" w:pos="708"/>
          <w:tab w:val="left" w:pos="284" w:leader="none"/>
        </w:tabs>
        <w:spacing w:lineRule="auto" w:line="288" w:before="120" w:after="0"/>
        <w:ind w:firstLine="1077"/>
        <w:jc w:val="both"/>
        <w:rPr>
          <w:rFonts w:ascii="Arial" w:hAnsi="Arial" w:cs="Times New Roman"/>
          <w:sz w:val="26"/>
          <w:szCs w:val="26"/>
          <w:lang w:val="en-US"/>
        </w:rPr>
      </w:pPr>
      <w:r>
        <w:rPr>
          <w:rFonts w:cs="Times New Roman" w:ascii="Arial" w:hAnsi="Arial"/>
          <w:sz w:val="26"/>
          <w:szCs w:val="26"/>
        </w:rPr>
        <w:t xml:space="preserve">г) в ал. 6 след думите „по чл. 103“ се поставя запетая и се добавя </w:t>
        <w:br/>
        <w:t>„ал. 2 или 5 от“.</w:t>
      </w:r>
    </w:p>
    <w:p>
      <w:pPr>
        <w:pStyle w:val="HTMLPreformatted"/>
        <w:numPr>
          <w:ilvl w:val="0"/>
          <w:numId w:val="5"/>
        </w:numPr>
        <w:tabs>
          <w:tab w:val="clear" w:pos="708"/>
          <w:tab w:val="left" w:pos="284" w:leader="none"/>
          <w:tab w:val="left" w:pos="1440" w:leader="none"/>
        </w:tabs>
        <w:spacing w:lineRule="auto" w:line="288" w:before="120" w:after="0"/>
        <w:ind w:left="0" w:firstLine="1077"/>
        <w:jc w:val="both"/>
        <w:rPr/>
      </w:pPr>
      <w:r>
        <w:rPr>
          <w:rFonts w:cs="Times New Roman" w:ascii="Arial" w:hAnsi="Arial"/>
          <w:sz w:val="26"/>
          <w:szCs w:val="26"/>
        </w:rPr>
        <w:t xml:space="preserve">В чл. 5, ал. 1, т. 1 думите „чл. 125, ал. 1, т. 1“ се заменят с </w:t>
        <w:br/>
        <w:t>„чл. 123в, т. 1 от“.</w:t>
      </w:r>
    </w:p>
    <w:p>
      <w:pPr>
        <w:pStyle w:val="HTMLPreformatted"/>
        <w:numPr>
          <w:ilvl w:val="0"/>
          <w:numId w:val="5"/>
        </w:numPr>
        <w:tabs>
          <w:tab w:val="clear" w:pos="708"/>
          <w:tab w:val="left" w:pos="284" w:leader="none"/>
          <w:tab w:val="left" w:pos="1440" w:leader="none"/>
        </w:tabs>
        <w:spacing w:lineRule="auto" w:line="288" w:before="120" w:after="0"/>
        <w:ind w:left="0" w:firstLine="1077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  <w:t>В чл. 6 се създава ал. 11:</w:t>
      </w:r>
    </w:p>
    <w:p>
      <w:pPr>
        <w:pStyle w:val="HTMLPreformatted"/>
        <w:tabs>
          <w:tab w:val="clear" w:pos="708"/>
          <w:tab w:val="left" w:pos="284" w:leader="none"/>
        </w:tabs>
        <w:spacing w:lineRule="auto" w:line="288" w:before="120" w:after="0"/>
        <w:ind w:firstLine="1077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  <w:t>„</w:t>
      </w:r>
      <w:r>
        <w:rPr>
          <w:rFonts w:cs="Times New Roman" w:ascii="Arial" w:hAnsi="Arial"/>
          <w:sz w:val="26"/>
          <w:szCs w:val="26"/>
        </w:rPr>
        <w:t>(11) Компетентният орган или оправомощено от него длъжностно лице предоставя на разположение на обществеността всяка информация от значение за преценяване на необходимостта от извършване на ОВОС, различна от вече оповестената, като я публикува на интернет страницата си в срок до 7 дни, след като му е станала известна.“</w:t>
      </w:r>
    </w:p>
    <w:p>
      <w:pPr>
        <w:pStyle w:val="HTMLPreformatted"/>
        <w:numPr>
          <w:ilvl w:val="0"/>
          <w:numId w:val="5"/>
        </w:numPr>
        <w:tabs>
          <w:tab w:val="clear" w:pos="708"/>
          <w:tab w:val="left" w:pos="284" w:leader="none"/>
          <w:tab w:val="left" w:pos="1440" w:leader="none"/>
        </w:tabs>
        <w:spacing w:lineRule="auto" w:line="288" w:before="120" w:after="0"/>
        <w:ind w:left="0" w:firstLine="1077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  <w:t>В чл. 10, ал. 8 след думата „изпраща“ се добавя „в срок до 3 дни след получаване на“.</w:t>
      </w:r>
    </w:p>
    <w:p>
      <w:pPr>
        <w:pStyle w:val="HTMLPreformatted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1440" w:leader="none"/>
        </w:tabs>
        <w:spacing w:lineRule="auto" w:line="288" w:before="120" w:after="0"/>
        <w:ind w:left="0" w:firstLine="1077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  <w:t>В чл</w:t>
      </w:r>
      <w:r>
        <w:rPr>
          <w:rFonts w:cs="Times New Roman" w:ascii="Arial" w:hAnsi="Arial"/>
          <w:sz w:val="26"/>
          <w:szCs w:val="26"/>
          <w:lang w:val="en-US"/>
        </w:rPr>
        <w:t>. 12</w:t>
      </w:r>
      <w:r>
        <w:rPr>
          <w:rFonts w:cs="Times New Roman" w:ascii="Arial" w:hAnsi="Arial"/>
          <w:sz w:val="26"/>
          <w:szCs w:val="26"/>
        </w:rPr>
        <w:t>, ал</w:t>
      </w:r>
      <w:r>
        <w:rPr>
          <w:rFonts w:cs="Times New Roman" w:ascii="Arial" w:hAnsi="Arial"/>
          <w:sz w:val="26"/>
          <w:szCs w:val="26"/>
          <w:lang w:val="en-US"/>
        </w:rPr>
        <w:t>. 2</w:t>
      </w:r>
      <w:r>
        <w:rPr>
          <w:rFonts w:cs="Times New Roman" w:ascii="Arial" w:hAnsi="Arial"/>
          <w:sz w:val="26"/>
          <w:szCs w:val="26"/>
        </w:rPr>
        <w:t>, т</w:t>
      </w:r>
      <w:r>
        <w:rPr>
          <w:rFonts w:cs="Times New Roman" w:ascii="Arial" w:hAnsi="Arial"/>
          <w:sz w:val="26"/>
          <w:szCs w:val="26"/>
          <w:lang w:val="en-US"/>
        </w:rPr>
        <w:t>.</w:t>
      </w:r>
      <w:r>
        <w:rPr>
          <w:rFonts w:cs="Times New Roman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  <w:lang w:val="en-US"/>
        </w:rPr>
        <w:t>7</w:t>
      </w:r>
      <w:r>
        <w:rPr>
          <w:rFonts w:cs="Times New Roman" w:ascii="Arial" w:hAnsi="Arial"/>
          <w:sz w:val="26"/>
          <w:szCs w:val="26"/>
        </w:rPr>
        <w:t xml:space="preserve"> думите „т. 1 – 3“ и запетаята пред тях се заличават</w:t>
      </w:r>
      <w:r>
        <w:rPr>
          <w:rFonts w:cs="Times New Roman" w:ascii="Arial" w:hAnsi="Arial"/>
          <w:sz w:val="26"/>
          <w:szCs w:val="26"/>
          <w:lang w:val="en-U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88" w:before="120" w:after="0"/>
        <w:ind w:left="0" w:firstLine="1077"/>
        <w:contextualSpacing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В чл. 16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88" w:before="120" w:after="0"/>
        <w:ind w:left="0" w:firstLine="1077"/>
        <w:contextualSpacing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а) в ал. 3 думите „документите по чл. 112, ал. 3 от ЗООС“ се заменят с „оповестяват документите по чл. 112, ал. 3 от ЗООС по приложение № 6 от наредбата по чл. 103, ал. 9 от ЗООС“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88" w:before="120" w:after="0"/>
        <w:ind w:left="0" w:firstLine="1077"/>
        <w:contextualSpacing/>
        <w:rPr/>
      </w:pPr>
      <w:r>
        <w:rPr>
          <w:rFonts w:cs="Arial" w:ascii="Arial" w:hAnsi="Arial"/>
          <w:sz w:val="26"/>
          <w:szCs w:val="26"/>
          <w:lang w:eastAsia="bg-BG"/>
        </w:rPr>
        <w:t>б) в ал. 5 думите „по чл. 116а“ се заменят с „чл. 115, ал. 9“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88" w:before="120" w:after="0"/>
        <w:ind w:left="0" w:firstLine="1077"/>
        <w:contextualSpacing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В чл. 17: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а) създава се нова ал. 12:</w:t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„</w:t>
      </w:r>
      <w:r>
        <w:rPr>
          <w:rFonts w:cs="Arial" w:ascii="Arial" w:hAnsi="Arial"/>
          <w:sz w:val="26"/>
          <w:szCs w:val="26"/>
          <w:lang w:eastAsia="bg-BG"/>
        </w:rPr>
        <w:t>(12) Компетентният орган или оправомощено от него длъжностно лице предоставя на разположение на обществеността всяка информация от значение за вземане на решение по ОВОС, различна от вече оповестената, като я публикува на интернет страницата си в срок до 7 дни, след като му е станала известна.“;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б) досегашната ал. 12 става ал. 13 и в нея думите „ал. 1-11“ се заменят с „ал. 1-12“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88" w:before="120" w:after="0"/>
        <w:ind w:left="0" w:firstLine="1077"/>
        <w:contextualSpacing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В приложение № 5, т. 10 в края на изречението се поставя запетая и се добавя „както и капацитета на съоръженията, в които се очаква те да са налични“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1620" w:leader="none"/>
        </w:tabs>
        <w:spacing w:lineRule="auto" w:line="288" w:before="120" w:after="0"/>
        <w:ind w:left="0" w:firstLine="107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 приложение № 8, в т</w:t>
      </w:r>
      <w:r>
        <w:rPr>
          <w:rFonts w:cs="Arial" w:ascii="Arial" w:hAnsi="Arial"/>
          <w:sz w:val="26"/>
          <w:szCs w:val="26"/>
          <w:lang w:val="en-US"/>
        </w:rPr>
        <w:t>.</w:t>
      </w:r>
      <w:r>
        <w:rPr>
          <w:rFonts w:cs="Arial" w:ascii="Arial" w:hAnsi="Arial"/>
          <w:sz w:val="26"/>
          <w:szCs w:val="26"/>
        </w:rPr>
        <w:t xml:space="preserve"> 13 </w:t>
      </w:r>
      <w:r>
        <w:rPr>
          <w:rFonts w:cs="Arial" w:ascii="Arial" w:hAnsi="Arial"/>
          <w:sz w:val="26"/>
          <w:szCs w:val="26"/>
          <w:lang w:eastAsia="bg-BG"/>
        </w:rPr>
        <w:t>думите „т. 1 – 3“ и запетаята пред тях се заличават.</w:t>
      </w:r>
    </w:p>
    <w:p>
      <w:pPr>
        <w:pStyle w:val="HTMLPreformatted"/>
        <w:spacing w:lineRule="auto" w:line="288" w:before="120" w:after="0"/>
        <w:ind w:firstLine="1077"/>
        <w:jc w:val="both"/>
        <w:rPr>
          <w:rFonts w:ascii="Arial" w:hAnsi="Arial" w:cs="Times New Roman"/>
          <w:sz w:val="26"/>
          <w:szCs w:val="26"/>
          <w:lang w:eastAsia="bg-BG"/>
        </w:rPr>
      </w:pPr>
      <w:r>
        <w:rPr>
          <w:rFonts w:cs="Times New Roman" w:ascii="Arial" w:hAnsi="Arial"/>
          <w:sz w:val="26"/>
          <w:szCs w:val="26"/>
          <w:lang w:eastAsia="bg-BG"/>
        </w:rPr>
      </w:r>
    </w:p>
    <w:p>
      <w:pPr>
        <w:pStyle w:val="HTMLPreformatted"/>
        <w:spacing w:lineRule="auto" w:line="288" w:before="120" w:after="0"/>
        <w:ind w:firstLine="1077"/>
        <w:jc w:val="both"/>
        <w:rPr/>
      </w:pPr>
      <w:r>
        <w:rPr>
          <w:rFonts w:cs="Times New Roman" w:ascii="Arial" w:hAnsi="Arial"/>
          <w:b/>
          <w:sz w:val="26"/>
          <w:szCs w:val="26"/>
        </w:rPr>
        <w:t xml:space="preserve">§ 3. </w:t>
      </w:r>
      <w:r>
        <w:rPr>
          <w:rFonts w:cs="Times New Roman" w:ascii="Arial" w:hAnsi="Arial"/>
          <w:sz w:val="26"/>
          <w:szCs w:val="26"/>
        </w:rPr>
        <w:t>В Тарифа за таксите, които се събират в системата на Министерството на околната среда и водите, приета с Постановление № 136 на Министерския съвет от 2011 г. (обн. ДВ, бр. 39 от 2011 г.; изм. и доп., бр. 73 и 94 от 2012 г., бр. 2 от 2013 г., бр. 79 от 2014 г., бр. 5 и 59 от 2016 г., бр. 3 и 63 от 2018 г., бр. 11 и 27 от 2019 г. и бр. 60 от 2020 г.), в чл. 3, ал. 2 думите „становище по чл. 106, ал. 2“ се заменят с „решение по чл. 106, ал. 4 от“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88" w:before="160" w:after="160"/>
        <w:jc w:val="center"/>
        <w:rPr>
          <w:rFonts w:ascii="NewSaturionCyr" w:hAnsi="NewSaturionCyr" w:cs="NewSaturionCyr"/>
          <w:b/>
          <w:b/>
          <w:spacing w:val="2"/>
          <w:sz w:val="24"/>
          <w:szCs w:val="24"/>
        </w:rPr>
      </w:pPr>
      <w:r>
        <w:rPr>
          <w:rFonts w:cs="NewSaturionCyr" w:ascii="NewSaturionCyr" w:hAnsi="NewSaturionCyr"/>
          <w:b/>
          <w:spacing w:val="2"/>
          <w:sz w:val="24"/>
          <w:szCs w:val="24"/>
        </w:rPr>
        <w:t>ПРЕХОДНИ И ЗАКЛЮЧИТЕЛНИ РАЗПОРЕДБИ</w:t>
      </w:r>
    </w:p>
    <w:p>
      <w:pPr>
        <w:pStyle w:val="Normal"/>
        <w:widowControl w:val="false"/>
        <w:autoSpaceDE w:val="false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pacing w:val="2"/>
          <w:sz w:val="26"/>
          <w:szCs w:val="26"/>
        </w:rPr>
        <w:t>§ 4.</w:t>
      </w:r>
      <w:r>
        <w:rPr>
          <w:rFonts w:cs="Arial" w:ascii="Arial" w:hAnsi="Arial"/>
          <w:spacing w:val="2"/>
          <w:sz w:val="26"/>
          <w:szCs w:val="26"/>
        </w:rPr>
        <w:t xml:space="preserve"> Операторите на други предприятия/съоръжения, за които е приложимо изключението по чл. 103, ал. 8, т. 1 или т. 5-8 от ЗООС, представят на министъра на околната среда и водите информацията по </w:t>
        <w:br/>
        <w:t>чл. 4, ал. 1 в 6-месечен срок от влизането в сила на това постановление.</w:t>
      </w:r>
    </w:p>
    <w:p>
      <w:pPr>
        <w:pStyle w:val="Normal"/>
        <w:widowControl w:val="false"/>
        <w:autoSpaceDE w:val="false"/>
        <w:spacing w:lineRule="auto" w:line="288" w:before="120" w:after="0"/>
        <w:ind w:firstLine="1077"/>
        <w:jc w:val="both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pacing w:val="2"/>
          <w:sz w:val="26"/>
          <w:szCs w:val="26"/>
        </w:rPr>
        <w:t>§ 5.</w:t>
      </w:r>
      <w:r>
        <w:rPr>
          <w:rFonts w:cs="Arial" w:ascii="Arial" w:hAnsi="Arial"/>
          <w:spacing w:val="2"/>
          <w:sz w:val="26"/>
          <w:szCs w:val="26"/>
        </w:rPr>
        <w:t xml:space="preserve"> Текущите процедури по Наредбата за предотвратяване на големи аварии с опасни вещества и ограничаване на последствията от тях по § 1, започнали преди влизането в сила на постановлението, се довършват по досегашния ред.</w:t>
      </w:r>
    </w:p>
    <w:p>
      <w:pPr>
        <w:pStyle w:val="Normal"/>
        <w:widowControl w:val="false"/>
        <w:autoSpaceDE w:val="false"/>
        <w:spacing w:lineRule="auto" w:line="288" w:before="120" w:after="0"/>
        <w:ind w:firstLine="1077"/>
        <w:jc w:val="both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07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6"/>
          <w:szCs w:val="26"/>
        </w:rPr>
        <w:t>§ 6.</w:t>
      </w:r>
      <w:r>
        <w:rPr>
          <w:rFonts w:cs="Arial" w:ascii="Arial" w:hAnsi="Arial"/>
          <w:spacing w:val="2"/>
          <w:sz w:val="26"/>
          <w:szCs w:val="26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МИНИСТЪР-ПРЕДСЕДАТЕЛ: /п/ Асен Василев</w:t>
      </w:r>
    </w:p>
    <w:p>
      <w:pPr>
        <w:pStyle w:val="Normal"/>
        <w:spacing w:lineRule="auto" w:line="240" w:before="0" w:after="0"/>
        <w:ind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ЕН СЕКРЕТАР НА</w:t>
      </w:r>
    </w:p>
    <w:p>
      <w:pPr>
        <w:pStyle w:val="Normal"/>
        <w:spacing w:lineRule="auto" w:line="240" w:before="0" w:after="0"/>
        <w:ind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НИСТЕРСКИЯ СЪВЕТ: /п/ Красимир Божанов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altName w:val="Courier New"/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56"/>
        </w:tabs>
        <w:ind w:left="356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00"/>
        </w:tabs>
        <w:ind w:left="500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644"/>
        </w:tabs>
        <w:ind w:left="644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788"/>
        </w:tabs>
        <w:ind w:left="788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932"/>
        </w:tabs>
        <w:ind w:left="932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076"/>
        </w:tabs>
        <w:ind w:left="1076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20"/>
        </w:tabs>
        <w:ind w:left="122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364"/>
        </w:tabs>
        <w:ind w:left="1364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08"/>
        </w:tabs>
        <w:ind w:left="1508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Arial" w:hAnsi="Arial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Heading5Char">
    <w:name w:val="Heading 5 Char"/>
    <w:qFormat/>
    <w:rPr>
      <w:rFonts w:ascii="Calibri Light" w:hAnsi="Calibri Light" w:cs="Times New Roman"/>
      <w:color w:val="2E74B5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TextChar">
    <w:name w:val="Footnote Text Char"/>
    <w:qFormat/>
    <w:rPr>
      <w:rFonts w:ascii="Courier New" w:hAnsi="Courier New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1">
    <w:name w:val="Знак Знак1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NewSaturionModernCyr;Times New Roman" w:hAnsi="NewSaturionModernCyr;Times New Roman" w:cs="NewSaturionModernCyr;Times New Roman"/>
      <w:b/>
      <w:spacing w:val="5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1G">
    <w:name w:val="_ H_1_G"/>
    <w:basedOn w:val="Normal"/>
    <w:next w:val="Normal"/>
    <w:qFormat/>
    <w:pPr>
      <w:keepNext w:val="true"/>
      <w:keepLines/>
      <w:suppressAutoHyphens w:val="true"/>
      <w:spacing w:lineRule="exact" w:line="270" w:before="360" w:after="240"/>
      <w:ind w:left="1134" w:right="1134" w:hanging="1134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Bullet">
    <w:name w:val="List Bullet"/>
    <w:basedOn w:val="Normal"/>
    <w:qFormat/>
    <w:pPr>
      <w:spacing w:lineRule="auto" w:line="240" w:before="0" w:after="0"/>
      <w:contextualSpacing/>
    </w:pPr>
    <w:rPr>
      <w:rFonts w:ascii="Arial" w:hAnsi="Arial" w:cs="Arial"/>
      <w:lang w:val="de-DE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CharCharCharCharCharChar">
    <w:name w:val="Char Char Char1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4"/>
      <w:lang w:val="en-GB" w:bidi="ar-SA" w:eastAsia="zh-CN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ea.government.bg/" TargetMode="External"/><Relationship Id="rId3" Type="http://schemas.openxmlformats.org/officeDocument/2006/relationships/hyperlink" Target="http://eea.government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5:00Z</dcterms:created>
  <dc:creator>Windows User</dc:creator>
  <dc:description/>
  <cp:keywords/>
  <dc:language>en-US</dc:language>
  <cp:lastModifiedBy>Мария Нинчева</cp:lastModifiedBy>
  <cp:lastPrinted>2022-08-02T16:48:00Z</cp:lastPrinted>
  <dcterms:modified xsi:type="dcterms:W3CDTF">2022-08-03T07:45:00Z</dcterms:modified>
  <cp:revision>2</cp:revision>
  <dc:subject/>
  <dc:title> </dc:title>
</cp:coreProperties>
</file>