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август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менение на Устройствения правилник на Министерския съвет и на неговата администрация, приет с Постановление № 229 на Министерския съвет от 2009 г. (обн., ДВ, бр.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>78 от 2009 г.; изм. и доп., бр. 102 от 2009 г., бр. 15, 25 и 30 от 2010 г.; попр., бр. 32 от 2010 г.; изм. и доп., бр. 74 и 88 от 2010 г., бр. 15, 25, 31, 43, 54 и 80 от 2011 г., бр. 22, 50 и 103 от 2012 г., бр. 30, 51, 69, 70, 74, 82, 88 и 102 от 2013 г., бр. 8, 49, 58, 67, 76 и 94 от 2014 г., бр. 5, 19, 37 и 57 от 2015 г.,  бр. 2, 8, 49 и 91 от 2016 г., бр. 12, 30, 39, 45, 63 и 68 от 2017 г., бр. 2 и 70 от 2018 г., бр. 1, 3, 12, 46, 57, 93 и 97 от 2019 г., бр. 25 от 2020 г., бр. 20, 27, 41, 87 и 107 от 2021 г. и бр. 17, 21, 38 и 60 от 2022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Член 5 се изменя така:</w:t>
      </w:r>
    </w:p>
    <w:p>
      <w:pPr>
        <w:pStyle w:val="Normal"/>
        <w:tabs>
          <w:tab w:val="clear" w:pos="720"/>
          <w:tab w:val="left" w:pos="7881" w:leader="none"/>
          <w:tab w:val="left" w:pos="9214" w:leader="none"/>
        </w:tabs>
        <w:spacing w:lineRule="auto" w:line="288" w:before="12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5. (1) Министерският съвет се състои от: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hyperlink r:id="rId2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министър-председател на Република България;</w:t>
        </w:r>
      </w:hyperlink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местник министър-председател по управление на европейските средства;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местник министър-председател по социалните политики и министър на труда и социалната политика;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местник министър-председател по икономическите политики и министър на транспорта и съобщенията;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местник министър-председател по обществения ред и сигурност и министър на вътрешните работи;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 на финансите;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 на отбраната;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 на здравеопазването;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 на регионалното развитие и благоустройството;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ър на образованието и науката;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ър на външните работи;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ър на правосъдието;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ър на културата;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ър на околната среда и водите;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ър на земеделието;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министър на икономиката и индустрията; 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ър на енергетиката;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ър на иновациите и растежа;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ър на туризма;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ър на младежта и спорта;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ър на електронното управление.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2) Заместник министър-председателите и министрите ръководят министерства с изключение на заместник министър-председателя по управление на европейските средства.”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11  ал. 5 се отменя.</w:t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риложение № 3 към чл. 53, ал. 1 и чл. 54, ал. 1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редове „Политически кабинет на министър-председателя“, „Политически кабинет на заместник министър-председателя по еврофондовете и министър на финансите“, „Политически кабинет на заместник министър-председателя по ефективно управление“, „Политически кабинет на заместник министър-председателя по икономиката и индустрията и министър на икономиката и индустрията“, „Политически кабинет на заместник министър-председателя по регионалното развитие и благоустройството и министър на регионалното развитие и благоустройството“ и „Политически кабинет на заместник министър-председателя по климатични политики и министър на околната среда и водите“ се изменят така: </w:t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Политически кабинет на министър-председателя       10</w:t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Политически кабинет на </w:t>
      </w:r>
      <w:r>
        <w:rPr>
          <w:rFonts w:cs="Arial" w:ascii="Arial" w:hAnsi="Arial"/>
          <w:sz w:val="26"/>
          <w:szCs w:val="26"/>
          <w:lang w:val="bg-BG"/>
        </w:rPr>
        <w:t>заместник министър-председателя по управление на европейските средства     7</w:t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Политически кабинет на </w:t>
      </w:r>
      <w:r>
        <w:rPr>
          <w:rFonts w:cs="Arial" w:ascii="Arial" w:hAnsi="Arial"/>
          <w:sz w:val="26"/>
          <w:szCs w:val="26"/>
          <w:lang w:val="bg-BG"/>
        </w:rPr>
        <w:t>заместник министър-председателя по социалните политики и министър на труда и социалната политика       4</w:t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Политически кабинет на </w:t>
      </w:r>
      <w:r>
        <w:rPr>
          <w:rFonts w:cs="Arial" w:ascii="Arial" w:hAnsi="Arial"/>
          <w:sz w:val="26"/>
          <w:szCs w:val="26"/>
          <w:lang w:val="bg-BG"/>
        </w:rPr>
        <w:t>заместник министър-председателя по икономическите политики и министър на транспорта и съобщенията    7</w:t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Политически кабинет на </w:t>
      </w:r>
      <w:r>
        <w:rPr>
          <w:rFonts w:cs="Arial" w:ascii="Arial" w:hAnsi="Arial"/>
          <w:sz w:val="26"/>
          <w:szCs w:val="26"/>
          <w:lang w:val="bg-BG"/>
        </w:rPr>
        <w:t>заместник министър-председателя по обществения ред и сигурност и министър на вътрешните работи          7.“</w:t>
      </w:r>
    </w:p>
    <w:p>
      <w:pPr>
        <w:pStyle w:val="Normal"/>
        <w:spacing w:before="120" w:after="0"/>
        <w:ind w:firstLine="1077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NewSaturionCyr;Times New Roman" w:hAnsi="NewSaturionCyr;Times New Roman"/>
          <w:b/>
          <w: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Arial" w:cs="Arial"/>
          <w:sz w:val="26"/>
          <w:szCs w:val="26"/>
          <w:lang w:val="bg-BG"/>
        </w:rPr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HebarU" w:hAnsi="HebarU" w:eastAsia="Times New Roman" w:cs="Calibri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Calibri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sident.bg/content/1394/Stefan-Yanev-slujeben-ministar-predsedate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03:00Z</dcterms:created>
  <dc:creator>Бойка Владова</dc:creator>
  <dc:description/>
  <cp:keywords/>
  <dc:language>en-US</dc:language>
  <cp:lastModifiedBy>Галина Смелова</cp:lastModifiedBy>
  <cp:lastPrinted>2022-08-04T11:59:00Z</cp:lastPrinted>
  <dcterms:modified xsi:type="dcterms:W3CDTF">2022-08-04T11:03:00Z</dcterms:modified>
  <cp:revision>2</cp:revision>
  <dc:subject/>
  <dc:title>Р Е П У Б Л И К А   Б Ъ Л Г А Р И Я</dc:title>
</cp:coreProperties>
</file>