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на процедурата за възлагане на концесия за морски плаж „Буните 2 - запад” и „Буните 2 - изток”, община Варна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17, ал. 1, т. 4 от Закона за концесиите и </w:t>
        <w:br/>
        <w:t>чл. 8м, ал. 4 от Закона за устройството на Черноморското крайбрежие, протоколно решение по т. 27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364 на Министерския съвет от 2021 г. за откриване на процедура за възлагане на концесия за морски плаж „Буните 2 - запад” и „Буните 2 - изток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Indent"/>
        <w:spacing w:lineRule="auto" w:line="360" w:before="120" w:after="120"/>
        <w:ind w:right="96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кратява процедурата за възлагане на концесия за морски плаж „Буните 2 - запад” и „Буните 2 - изток”, община Варна, област Варна, открита с Решение № 364 на Министерския съвет от </w:t>
        <w:br/>
        <w:t>16 април 2021 г. (ДВ, бр. 34 от 2021 г.).</w:t>
      </w:r>
    </w:p>
    <w:p>
      <w:pPr>
        <w:pStyle w:val="NormalWeb"/>
        <w:spacing w:lineRule="auto" w:line="360" w:before="120" w:after="120"/>
        <w:ind w:right="96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96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TextBody"/>
        <w:spacing w:lineRule="auto" w:line="360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3.</w:t>
      </w:r>
      <w:r>
        <w:rPr>
          <w:b w:val="false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5:00Z</dcterms:created>
  <dc:creator>Бойка Владова</dc:creator>
  <dc:description/>
  <cp:keywords/>
  <dc:language>en-US</dc:language>
  <cp:lastModifiedBy>Галина Смелова</cp:lastModifiedBy>
  <cp:lastPrinted>2022-08-01T10:34:00Z</cp:lastPrinted>
  <dcterms:modified xsi:type="dcterms:W3CDTF">2022-08-01T15:05:00Z</dcterms:modified>
  <cp:revision>2</cp:revision>
  <dc:subject/>
  <dc:title>Р Е П У Б Л И К А   Б Ъ Л Г А Р И Я</dc:title>
</cp:coreProperties>
</file>