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на процедурата за възлагане на концесия за морски плаж „Камчия – север 3”, морски плаж „Камчия – север 4” и морски плаж „Камчия – север 5”, община Аврен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32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14 на Министерския съвет от 2021 г. за откриване на процедура за възлагане на концесия за морски плаж „Камчия – север 3”, морски плаж „Камчия – север 4” и морски плаж „Камчия – север 5”,  община Аврен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Indent"/>
        <w:spacing w:lineRule="auto" w:line="360" w:before="120" w:after="120"/>
        <w:ind w:right="44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мч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ве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3”,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мч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ве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4” </w:t>
      </w:r>
      <w:r>
        <w:rPr>
          <w:rFonts w:cs="Arial" w:ascii="Arial" w:hAnsi="Arial"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мч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ве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5”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Авре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14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15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2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96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96"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lineRule="auto" w:line="360" w:before="120" w:after="120"/>
        <w:ind w:right="44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4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6:00Z</dcterms:created>
  <dc:creator>Бойка Владова</dc:creator>
  <dc:description/>
  <cp:keywords/>
  <dc:language>en-US</dc:language>
  <cp:lastModifiedBy>Галина Смелова</cp:lastModifiedBy>
  <cp:lastPrinted>2022-08-01T10:36:00Z</cp:lastPrinted>
  <dcterms:modified xsi:type="dcterms:W3CDTF">2022-08-01T15:06:00Z</dcterms:modified>
  <cp:revision>2</cp:revision>
  <dc:subject/>
  <dc:title>Р Е П У Б Л И К А   Б Ъ Л Г А Р И Я</dc:title>
</cp:coreProperties>
</file>