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авгус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уважаеми представители на медиите, както знаете вчера с моя заповед беше създаден Кризисен щаб в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 Кризисния щаб очаквам реални действия с конкретни резултати, а не думи за намерения. Няма да влизам в задочни политически дискусии. Отговорността ми като министър-председател е да търся варианти за справяне с проблемите и да не създавам илюз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ото знае какво прави, няма нужда от външни консултантски услуги.</w:t>
      </w:r>
    </w:p>
    <w:p>
      <w:pPr>
        <w:pStyle w:val="Normal"/>
        <w:spacing w:lineRule="auto" w:line="360"/>
        <w:ind w:firstLine="1134"/>
        <w:jc w:val="both"/>
        <w:rPr/>
      </w:pPr>
      <w:r>
        <w:rPr>
          <w:rFonts w:cs="Times New Roman" w:ascii="Times New Roman" w:hAnsi="Times New Roman"/>
          <w:sz w:val="28"/>
          <w:szCs w:val="28"/>
          <w:lang w:val="bg-BG"/>
        </w:rPr>
        <w:t xml:space="preserve">Още утре Министерството на енергетиката съвместно с Министерството на финансите ще изготви план за финансовото стабилизиране на „Булгаргаз“, за да бъде дружеството в състояние да обезпечи финансово газовите доставки, казано иначе, за да е в състояние да плаща за реално договорените количества природен г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седмица Министерството на енергетиката ще обяви търг за краткосрочни доставки на втечнен газ, така че да бъде осигурено потреблението ни до края на отоплителния сезон. Това са резултатите, които постигнахме след снощната работа на Кризисния щаб. Работата ще продължи и в почивните дни, така че да бъдем максимално прозрачни и честни пред българските граждани, пред българското общество и пред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работата по дневния ред от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тавителите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сички имате материалите, предлагам господин Лазар Лазаров – заместник-министър председател по социалните политики и министър на труда и социалната политика да бъде председател на Националния съвет за тристранно сътрудничество и госпожа Росица Атанасова Велкова-Желева – министър на финансите да бъде представител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коментари по така предложеното решение на Министерския съве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Всички имате предложението за Решение на Министерския съвет за освобождаване и за назначаване на областни управители. Няма да прочита име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предложения по проекта на решение на Министерския съве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меняне на решение по т. 16 от Протокол № 19 от заседанието на Министерския съвет на 5 май 2022 г., на решение по т. 6 от Протокол № 29 от заседанието на Министерския съвет от 13 юли 2022 г. и на решение по т. 46 от Протокол № 31 от заседанието на Министерския съвет от 28 юл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 кратки пояснения по тази точка думата на господин Росен Кожух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 господин премиер, това са три акта, за които по една или друга причина не е завършена процедурата по тяхното финализиране. Повечето от Вас знаят, че понякога когато има спорове на масата, актовете се приемат т.нар. на вносител, трябва да дойде окончателният текст и да бъде оформен. Това при предходното правителство по една или друга причина не се е случило и практиката е такава, че няма как следващото правителство всъщност да довършва актове на предходното и отменяме точките от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ъпроси, бележк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план-сметка за разходите/трансферите по подготовката и произвеждането на изборите за народни представители на 2 окто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с проекта на Постановление се предлага да се одобри план-сметката за разходите по подготовката и произвеждането на изборите за народни представители на 2 октомв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а в размер но 70.5 млн. лева. Разходите/трансферите, включени в план-сметката са насочени за осигуряване на следните дейности, свързани с изборния процес: за материално-техническо осигуряване на изборния процес; за подготовка и отпечатване на избирателните списъци; за закупуване и изработване на необходимите изборни книжа и материали, в това число пликове за гласуване, протоколи, бюлетини, удостоверения и други; за логистично осигуряване на областните и общинските администрации и на администрацията на Министерския съвет; за възнаграждения на членовете на районните и секционните избирателни комисии; за подготовка и отпечатване бюлетините за избори; за осигуряване гласуването в чужбина, за осигуряване на охранителните мероприятия от Министерство на вътрешните работи; за компютърната обработка на данните от гласуването и издаване на бюлетин с резултатите от из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необходимост при сключване от Централната избирателна комисия на договори за логистика и техническа поддръжка на специализирани устройства за електронно машинно гласуване, както и за други материали и съпътстващи дейности за обезпечаване на машинното гласуване могат да бъдат одобрявани допълнителни разходи по реда на чл. 109, ал. 3 от Закона за публичните фина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ът на правителството е в изпълнение на чл. 18 от Изборния кодекс и необходимите средства за финансирането на одобрените с план-сметка разходи ще се осигурят за сметка на преструктуриране на разходи/трансфери по централния бюджет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по така предложения проект на Постановл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премиер, колеги, ние съгласувахме този проект с бележки, но разбрах от колегата министър на финансите, че тези бележки са съобразени, за което благодарим, тъй като това ще осигури и поддържането на реда и провеждането на изборите, където знаете че отговорността на МВР е сериозна, така че благодарим за проявеното разб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вицепремиер Демерджиев за направеното уточнение и съответно на Министерството на финансите за това, че са съобразили проекта на Постановление с направените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на Министерски съвет за приемане на план-сметка за разходи/трансфери за подготовката и произвеждането на изборите за народни представители на 2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одготовката и произвеждането на изборите за Народно събрание на 2 окто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Предложението за Решение, което предстои да одобрим и да гласуваме е, че се възлага на заместник-министър-председателя по обществен ред и сигурност и министър на вътрешните работи да координира организацията и изпълнение на дейностите във връзка с организационно-техническата подготовка на изборите за Народно събрание на 2 октомври 2022 г., включително дейностите по съгласуване с Централната избирателна комисия на условията и реда за изработването, доставката, съхранението на изборните книжа и материали, както и съхранението на техническите устройства за машинно гласуване.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 </w:t>
      </w:r>
    </w:p>
    <w:p>
      <w:pPr>
        <w:pStyle w:val="Normal"/>
        <w:spacing w:lineRule="auto" w:line="360"/>
        <w:ind w:firstLine="1134"/>
        <w:jc w:val="both"/>
        <w:rPr/>
      </w:pPr>
      <w:r>
        <w:rPr>
          <w:rFonts w:cs="Times New Roman" w:ascii="Times New Roman" w:hAnsi="Times New Roman"/>
          <w:sz w:val="28"/>
          <w:szCs w:val="28"/>
          <w:lang w:val="bg-BG"/>
        </w:rPr>
        <w:t>Съответно и ангажимента, който има министърът на финансите за внасяне в Министерски съвет на проект на тарифа, по която партиите, коалициите и инициативните комитети заплащат предизборните предавания по Българска национална телевизия и Българско национално радио и техните регионал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тветно отговорностите на министъра на регионалното развитие и благоустройството, министърът на външните работи, както и при необходимост това, което трябва да извърши министърът на здравеопазването, както и министърът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бележки по проекта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 така,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Измененията, които са направени, са във връзка с новата структура на Министерския съвет, както и някои организационно-технически дейности. То е свързано и във връзка със структурата и кабинетите, които трябва да бъдат сформирани към вицепремие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коментари и бележки по предложението за изменение на Устройствения правилник на Министерския съвет и неговата администрац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исках само да попитам дали можем в моя кабинет да увеличим, може би да намалим някой от другите, защото има много координация между моя кабинет, който е без портфейл, няма отделна администрация, може би политическият кабинет ако може да е една бройка повече, доколкото министър Алексиев би се съгласил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а, разбрах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такава възможност. При вас на разположение е и цялата администрация на Министерски съвет, така че ще имате пълната подкрепа за всичко онова, което предст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Постановлението за изменение на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което изчерпахме точките по дневния ред. </w:t>
      </w:r>
    </w:p>
    <w:p>
      <w:pPr>
        <w:pStyle w:val="Normal"/>
        <w:tabs>
          <w:tab w:val="clear" w:pos="720"/>
          <w:tab w:val="left" w:pos="3828"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4 август 2022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4 август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8:00Z</dcterms:created>
  <dc:creator>LEGAL DEPARTMENT</dc:creator>
  <dc:description/>
  <cp:keywords/>
  <dc:language>en-US</dc:language>
  <cp:lastModifiedBy>Галина Смелова</cp:lastModifiedBy>
  <cp:lastPrinted>2020-01-16T11:33:00Z</cp:lastPrinted>
  <dcterms:modified xsi:type="dcterms:W3CDTF">2022-08-05T13:48:00Z</dcterms:modified>
  <cp:revision>2</cp:revision>
  <dc:subject/>
  <dc:title>Стенографски запис.</dc:title>
</cp:coreProperties>
</file>