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  авгус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дготовката и произвеждането на изборите за Народно събрание на 2 октомври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, ал. 4 от Изборния кодек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заместник министър-председателя по обществен ред и сигурност и министър на вътрешните работи координацията по изпълнението на дейностите във връзка с организационно-техническата подготовка на изборите за Народно събрание на 2 октомври 2022 г., включително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както и съхранението на техническите устройства за машинното гласуване.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внесе в Министерския съвет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организира подготовката и произвеждането на изборите извън странат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ри необходимост министърът на здравеопазването съгласувано с главния държавен здравен инспектор да определи временни противоепидемични мерки, свързани с изборния процес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  <w:lang w:val="bg-BG"/>
        </w:rPr>
        <w:t>. Министърът на правосъдието да организира дейностите по подготовката и произвеждането на изборите в местата за лишаване от свобод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обществен ред и сигурност и министър на вътрешните работи, министърът на външните работи, министърът на регионалното развитие и благоустройството, министърът на здравеопазването и министърът на правосъдие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2:00Z</dcterms:created>
  <dc:creator>Бойка Владова</dc:creator>
  <dc:description/>
  <cp:keywords/>
  <dc:language>en-US</dc:language>
  <cp:lastModifiedBy>Галина Смелова</cp:lastModifiedBy>
  <cp:lastPrinted>2022-08-04T13:56:00Z</cp:lastPrinted>
  <dcterms:modified xsi:type="dcterms:W3CDTF">2022-08-04T11:32:00Z</dcterms:modified>
  <cp:revision>2</cp:revision>
  <dc:subject/>
  <dc:title>Р Е П У Б Л И К А   Б Ъ Л Г А Р И Я</dc:title>
</cp:coreProperties>
</file>