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4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председателя на Държавна агенция „Държавен резерв и военновременни запаси” и за определяне на временно изпълняващ длъжността председател на Държавна агенция „Държавен резерв и военновременни запаси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ите резерви и военновременните запаси във връзка с чл. 19а, ал. 2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НИКОЛАЙ ВАСИЛЕВ ВАСИЛЕВ като председател на Държавна агенция „Държавен резерв и военновременни запаси”. </w:t>
      </w:r>
    </w:p>
    <w:p>
      <w:pPr>
        <w:pStyle w:val="Normal"/>
        <w:spacing w:lineRule="auto" w:line="276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АСЕН ЛЮБЕНОВ АСЕНОВ – заместник-председател на Държавна агенция „Държавен резерв и военновременни запаси”, за временно изпълняващ длъжността председател на Държавна агенция „Държавен резерв и военновременни запаси” до определянето на титуля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en-US"/>
        </w:rPr>
      </w:pPr>
      <w:r>
        <w:rPr>
          <w:rFonts w:cs="HebarU" w:ascii="HebarU" w:hAnsi="HebarU"/>
          <w:b/>
          <w:bCs/>
          <w:sz w:val="16"/>
          <w:szCs w:val="16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en-US"/>
        </w:rPr>
      </w:pPr>
      <w:r>
        <w:rPr>
          <w:rFonts w:cs="HebarU" w:ascii="HebarU" w:hAnsi="HebarU"/>
          <w:b/>
          <w:bCs/>
          <w:sz w:val="16"/>
          <w:szCs w:val="1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9:00Z</dcterms:created>
  <dc:creator>neli</dc:creator>
  <dc:description/>
  <cp:keywords/>
  <dc:language>en-US</dc:language>
  <cp:lastModifiedBy>Галина Смелова</cp:lastModifiedBy>
  <cp:lastPrinted>2022-08-04T19:44:00Z</cp:lastPrinted>
  <dcterms:modified xsi:type="dcterms:W3CDTF">2022-08-05T07:29:00Z</dcterms:modified>
  <cp:revision>2</cp:revision>
  <dc:subject/>
  <dc:title>Р Е П У Б Л И К А   Б Ъ Л Г А Р И Я</dc:title>
</cp:coreProperties>
</file>