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свобождаване и за назначаване на изпълнителен директор на Националната агенция за приходите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8, ал. 1 и 5 и чл. 9, ал. 3, т. 3 във връзка с </w:t>
        <w:br/>
        <w:t>чл. 10, ал. 1, т. 1 и 3 от Закона за</w:t>
      </w:r>
      <w:bookmarkStart w:id="0" w:name="_GoBack"/>
      <w:bookmarkEnd w:id="0"/>
      <w:r>
        <w:rPr>
          <w:rFonts w:cs="HebarU" w:ascii="HebarU" w:hAnsi="HebarU"/>
          <w:b w:val="false"/>
          <w:szCs w:val="24"/>
        </w:rPr>
        <w:t xml:space="preserve"> Националната агенция за прих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РУМЕН ПЕНКОВ СПЕЦОВ като изпълнителен директор на Националната агенция за приходите, считано от 5 август 202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БОРИС ДАВИДОВ МИХАЙЛОВ за изпълнителен директор на Националната агенция за приходите, считано от 5 август 202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Определя на лицето по т. 2 основна месечна заплата в размер 605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8:00Z</dcterms:created>
  <dc:creator>Бойка Владова</dc:creator>
  <dc:description/>
  <cp:keywords/>
  <dc:language>en-US</dc:language>
  <cp:lastModifiedBy>Галина Смелова</cp:lastModifiedBy>
  <cp:lastPrinted>2022-08-04T19:38:00Z</cp:lastPrinted>
  <dcterms:modified xsi:type="dcterms:W3CDTF">2022-08-05T07:28:00Z</dcterms:modified>
  <cp:revision>2</cp:revision>
  <dc:subject/>
  <dc:title>Р Е П У Б Л И К А   Б Ъ Л Г А Р И Я</dc:title>
</cp:coreProperties>
</file>