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януари  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пределяне на председател на Националния съвет за сътрудничество по етническите и интеграционните въпроси към Министерския съве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ал. 2 от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№ 351 на Министерския съвет от 2006 г.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пределя КАЛИНА БОРИСЛАВОВА КОНСТАНТИНОВА – заместник министър-председател по ефективно управление, за председател на Националния съвет за сътрудничество по етническите и интеграционните въпроси към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тменя Решение № 458 на Министерския съвет от 2021 г. за определяне на председател на Националния съвет за сътрудничество по етническите и интеграционните въпроси към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7:00Z</dcterms:created>
  <dc:creator>Cvety</dc:creator>
  <dc:description/>
  <cp:keywords/>
  <dc:language>en-US</dc:language>
  <cp:lastModifiedBy>Галина Смелова</cp:lastModifiedBy>
  <cp:lastPrinted>2022-01-13T09:13:00Z</cp:lastPrinted>
  <dcterms:modified xsi:type="dcterms:W3CDTF">2022-01-13T07:27:00Z</dcterms:modified>
  <cp:revision>2</cp:revision>
  <dc:subject/>
  <dc:title>Р Е П У Б Л И К А   Б Ъ Л Г А Р И Я</dc:title>
</cp:coreProperties>
</file>