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1      август 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иемане на Доклад за касовото изпълнение на държавния бюджет, включително на централния бюджет, и на основните показатели на консолидираната фискална програма за първото полугодие на 2022 г., в т. ч. за разходите по чл. 110 от Закона за държавния бюджет на Република България за 2022</w:t>
      </w:r>
      <w:r>
        <w:rPr>
          <w:rFonts w:cs="Arial" w:ascii="HebarU" w:hAnsi="HebarU"/>
          <w:b/>
          <w:smallCaps/>
          <w:szCs w:val="24"/>
          <w:lang w:val="en-US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г., и на информация за касовото изпълнение на държавния бюджет и на основните показатели по консолидираната фискална програма за първото полугодие на 2022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35, ал. 1 от Закона за публичните финанси и чл. 109, ал. 1 от Закона за държавния бюджет на Република България за 2022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left="11" w:firstLine="1123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Доклада за касовото изпълнение на държавния бюджет, включително на централния бюджет, и на основните показатели на консолидираната фискална програма за първото полугодие на 2022 г., в т. ч. за разходите по чл. 110 от Закона за държавния бюджет на Република България за 2022 г.</w:t>
      </w:r>
    </w:p>
    <w:p>
      <w:pPr>
        <w:pStyle w:val="Normal"/>
        <w:spacing w:lineRule="auto" w:line="360" w:before="0" w:after="120"/>
        <w:ind w:left="11" w:firstLine="1123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left="11" w:firstLine="1123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left="11" w:firstLine="1123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Докладът по т. 1 да се внесе в Народното събрание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Приема информация за касовото изпълнение на държавния бюджет и на основните показатели по консолидираната фискална програма за първото полугодие на 2022 г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18:00Z</dcterms:created>
  <dc:creator>Бойка Владова</dc:creator>
  <dc:description/>
  <cp:keywords/>
  <dc:language>en-US</dc:language>
  <cp:lastModifiedBy>Галина Смелова</cp:lastModifiedBy>
  <cp:lastPrinted>2022-08-12T09:15:00Z</cp:lastPrinted>
  <dcterms:modified xsi:type="dcterms:W3CDTF">2022-08-12T07:18:00Z</dcterms:modified>
  <cp:revision>2</cp:revision>
  <dc:subject/>
  <dc:title>Р Е П У Б Л И К А   Б Ъ Л Г А Р И Я</dc:title>
</cp:coreProperties>
</file>