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август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назначаване на генерален консул на Република България във Франкфурт на Майн, Федерална република Герман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>На основание чл. 63, ал. 5 от Закона за дипломатическата служб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Назначава НЕДЕЛЧО АТАНАСОВ МИХАЙЛОВ на длъжността генерален консул на Република България във Франкфурт на Майн, Федерална република Германия, с консулски окръг, обхващащ провинциите Хесен, Райнланд–Пфалц, Саарланд и Северен Рейн–Вестфал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3:00Z</dcterms:created>
  <dc:creator>Cvety</dc:creator>
  <dc:description/>
  <cp:keywords/>
  <dc:language>en-US</dc:language>
  <cp:lastModifiedBy>Галина Смелова</cp:lastModifiedBy>
  <cp:lastPrinted>2022-08-12T09:40:00Z</cp:lastPrinted>
  <dcterms:modified xsi:type="dcterms:W3CDTF">2022-08-12T07:53:00Z</dcterms:modified>
  <cp:revision>2</cp:revision>
  <dc:subject/>
  <dc:title>Р Е П У Б Л И К А   Б Ъ Л Г А Р И Я</dc:title>
</cp:coreProperties>
</file>