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9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1      август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0" w:after="120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освобождаване и за назначаване на генерален консул на Република България в Милано, Италианската република</w:t>
      </w:r>
    </w:p>
    <w:p>
      <w:pPr>
        <w:pStyle w:val="Normal"/>
        <w:spacing w:lineRule="auto" w:line="288" w:before="24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64, ал. 2 и чл. 63, ал. 5 от Закона за дипломатическата служб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0" w:firstLine="1134"/>
        <w:contextualSpacing w:val="false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color w:val="000000"/>
          <w:sz w:val="26"/>
          <w:szCs w:val="26"/>
          <w:lang w:val="bg-BG"/>
        </w:rPr>
        <w:t>Освобождава ТАНЯ ДИМИТРОВА ДИМИТРОВА от длъжността генерален консул на Република България в Милано, Италианската република, с консулски окръг, обхващащ областите Ломбардия, Пиемонт, Венето, Емилия-Романя, Лигурия, Вал д’Аоста, Фриули-Венеция Джулия, Трентино-Алто Адидже, Тоскана, Умбрия и Марке.</w:t>
      </w:r>
    </w:p>
    <w:p>
      <w:pPr>
        <w:pStyle w:val="ListParagraph"/>
        <w:numPr>
          <w:ilvl w:val="0"/>
          <w:numId w:val="2"/>
        </w:numPr>
        <w:spacing w:before="120" w:after="120"/>
        <w:ind w:left="0" w:firstLine="1134"/>
        <w:contextualSpacing w:val="false"/>
        <w:jc w:val="both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Назначава АНА ГЕОРГИЕВА ПАСКАЛЕВА на длъжността генерален консул на Република България в Милано, Италианската република, с консулски окръг, обхващащ областите Ломбардия, Пиемонт, Венето, Емилия-Романя, Лигурия, Вал д’Аоста, Фриули-Венеция Джулия, Трентино-Алто Адидже, Тоскана, Умбрия и Марк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40"/>
          <w:szCs w:val="40"/>
          <w:lang w:val="bg-BG"/>
        </w:rPr>
      </w:pPr>
      <w:r>
        <w:rPr>
          <w:rFonts w:cs="HebarU" w:ascii="HebarU" w:hAnsi="HebarU"/>
          <w:b w:val="false"/>
          <w:sz w:val="40"/>
          <w:szCs w:val="40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sz w:val="26"/>
      <w:szCs w:val="26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rFonts w:eastAsia="MS Mincho;ＭＳ 明朝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54:00Z</dcterms:created>
  <dc:creator>Бойка Владова</dc:creator>
  <dc:description/>
  <cp:keywords/>
  <dc:language>en-US</dc:language>
  <cp:lastModifiedBy>Галина Смелова</cp:lastModifiedBy>
  <cp:lastPrinted>2022-08-12T09:05:00Z</cp:lastPrinted>
  <dcterms:modified xsi:type="dcterms:W3CDTF">2022-08-12T07:54:00Z</dcterms:modified>
  <cp:revision>2</cp:revision>
  <dc:subject/>
  <dc:title>Р Е П У Б Л И К А   Б Ъ Л Г А Р И Я</dc:title>
</cp:coreProperties>
</file>