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28"/>
          <w:szCs w:val="28"/>
          <w:lang w:val="bg-BG"/>
        </w:rPr>
        <w:t>З А С Е Д А Н И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1 август 2022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1.05 часа и беше открито и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Уважаеми колеги, уважаеми представители на медиите, днес предстои да приемем Постановление за организация и координация на процеса на разговори и подготвителни дейности за присъединяване на Република България към Организацията за икономическо сътрудничество и развитие. Много български правителства работиха за интеграцията на България в Клуба на развитите пазарни демокрации. На нас се падна честта и отговорността да структурираме присъединителния проц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ложи се да внесем поправки в завещания от предходния кабинет проект на постановление на Министерския съвет. Вярвам, че с това ще се сложи край на политическите злоупотреби с те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ата не се ръководи с хаштагове, а с членове и алинеи, с изрядни и професионално подготвени юридически документи. Недопустимо е да се поставя под съмнение волята на България за присъединяване към Организацията за икономически сътрудничество и развитие, още повече това да се прави за предизборна употре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дмица по-късно мога да добавя още една задача, която е свършена от Кризисния щаб в енергетиката. Освен, че търси бързи и ефективни решения за гарантиране на доставките на природен газ, Кризисният щаб ще има и задача да възстанови синхрона и добрата координация между институц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енергетиката, в пълно сътрудничество с Министерството на финансите, изготвиха план за финансово оздравяване на „Булгаргаз“ ЕАД, като на днешното заседание ще разгледаме и приемем Постановлението за предоставяне на заем от 800 милиона лева на „Булгаргаз“ ЕАД, както и Решение на Министерския съвет за условията, при които дружеството ще възстанови тази сума. Решението е от изключителна важност, защото заемът от 800 милиона лева ще стабилизира финансово състоянието на „Булгаргаз“ ЕАД и ще гарантира сигурността на доставките на природен газ за предстоящия отоплителен сез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АБ ДОНЕВ: Едно уточнение преди да преминем към дневния ред – разместване на точки. Първа точка е така, както е по утвърдения дневен ред: проект на Постановление за организация и координация на процеса на разговори и подготвителни дейности за присъединяване на Република България към Организацията за икономическо сътрудничество и развитие, след което ще преминем към проект на Постановление за одобряване на допълнителни плащания по бюджета на Министерството на енергетиката за 2022 година за предоставяне на заем на „Булгаргаз“ ЕАД за закупуване на природен газ и за осигуряване на оборотни средства и Проект на Решение за определяне на условията за предоставяне на заем на „Булгаргаз“ ЕАД и неговото възстановяване и за одобряване на Проект на Договор между Министерството на енергетиката и „Булгаргаз“ ЕАД за предоставяне на заема. След което дневният ред продължава така, както е предварително утвър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рганизация и координация на процеса на разговори и подготвителни дейности за присъединяване на Република България към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исъединяването на България към Организацията за икономическо сътрудничество и развитие (ОИСР) е може би най-сериозното интеграционно усилие на България след постигане на членството в Европейския съюз и в НАТО и на нас се пада тежка отговорност да продължим и дори да ускорим този процес, като в никакъв случай не допускаме пауза в това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ият проект за Постановление на Министерския съвет е свързан с началото на разговори за присъединяване, което беше дадено с приемането на Пътната карта на 10 юни от Съвета на ОИСР. Проектът осигурява континуитет в усилията и той не стъпва на празно поле. Той доразвива създадения през 2017 година Постоянно действащ международен координационен механизъм за присъединяване, като представлява важен инструмент за структуриране на усилията и ускоряване на подготовката на страната ни за членство. С проекта за постановление са разпределени задачите и отговорностите, както и начина на взаимодействие между различните институции. По всяка една от областите, по които ние ще бъдем обект на задълбочен технически преглед от страна на ОИСР, е определена една водеща институция в приложение, както и това от кого тя ще бъде подпомагана от междуведомствена работна група. Тук са включени на практика почти всички институции, тъй като проблематиката на ОИСР е универсална. Много малко от нашите министерства не са активно включени в това. Примерно, в сферата на отбрана и сигурност Министерство на вътрешните работи няма толкова дейности, които да се извършват, но същевременно по отношение на най-добри практики в корпоративно управление и пр. те също са засегнати в някакъв смисъл и биха могли да участват при жел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уването на това разпределение е в ход. Стремежът ни е ние да бъдем финализирани с предстоящото заседание на МКМ – Междуведомствения координационен механизъм. То ще бъде свикано на 25 август, ако днес приемем, разбира се, този проек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нето на днешното ПМС има ключово значение за изготвянето в най-къс срок на първоначалния меморандум, който се очаква от всяка страна кандидат. Първоначалният меморандум е инструмент, в който ние трябва да представим нашата позиция и самооценка по всички действащи правни инструменти на ОИСР, което е един доста универсален скрининг и сериозна дейност. Амбицията ни е, ако е възможно, да направим такъв първоначален документ в негова първа версия до края на септември с оглед до края на октомври документът да бъде финализиран и ако през първите дни на ноември тук дойде на посещение генералният секретар на ОИСР, той да бъде връчен. Ако случайно той не успее да дойде, ние ще намерим начин по друг път да връчим в ОИСР този документ с оглед да не губим вре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техническото оформление, ние имаме положителни резултати от съгласуването изцяло. Има две бележки, които искам да представя на вашето внимание. Това е по точка 3 – „Комитет за корпоративно управление“ има една бележка от Министерството на труда и социалната политика, които не виждат своето място в този комитет. Тук въпросът е, че водещата институция – Министерство на икономиката и индустрията всъщност е предложила Министерството на труда и социалната политика да бъде част от работната група и в този случай смятам, че ние бихме могли да разчитаме на преценката на водещата институция от кого тя се нуждае в рамките на работната група. Но, това е въпрос, който поставям на вашето вним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бележка, която имаме, касае Министерство на здравеопазването, което не вижда своето място в една от групите тук. Там бележката, че то трябва да участва в групата, е дошла от Администрация на Министерския съвет, която всъщност тук е водеща институция по въпроса и затова аз предлагам ние да приемем предложението на Администрация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завърш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цепремиерът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благодаря на министъра на външните работи за коректното отразяване на бележката, която ние сме направили. Давам си сметка, че подготовката на България за членство в Организацията за икономическо сътрудничество и развитие е едно усилие, което има необходимост от междуинституционален подход и е с особена важност. Поради тази причина Министерството на труда и социалната политика участва в абсолютно всички дейности, които са предвидени, включително и в Комитета по стомана. Но, искам да отбележа какъв е основният въпрос, който е водил водещата институция – Министерство на икономиката и индустрията и Агенцията за публичните предприятия, е наличието на публично държавно предприятие „Българо-германски център за професионално обучение“. С онази точка, която обсъждахме на предходното заседание, а именно свързана с преобразуването на публичните предприятия, такова предприятие е предвидено да се превърне във второстепенен разпоредител с бюджет към министъра на труда и социалната политика. Поради тази причина ние твърдим, че нямаме касателство. Разбира се, в случаите, когато това е необходимо, ще окажем необходимото съдействие, но Министерството на труда и социалната политика има доста опосредствана връзка с корпоративното управление, позволете да изразя това съм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коментирахте и още един комитет – по конкуренцията, който е в точка 6. Оказва се, че водещата институция не е имала предвид Министерството на труда и социалната политика, а е имала предвид Министерство на транспорта и съобщенията. Тоест, една техническа грешка от буква „п“ е довела до въвеждането на нашето министерство. Така, че аз предлагам, в режим на редакционни бележки, да приемете това предложение и ние да приемем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разбира се, наше предложение за Комитета по заетост, труд и социални въпроси с някои институции, които имат отношение, да ги включим вътре. Така или иначе си давам сметка, че бързината и оперативността, която е необходима, понякога води до такива технически грешки и се надявам да приемем тези предложения за отразяване в Приложение №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МИЛКОВ: Уважаеми господин министър, само едно уточнение. В проекта техническата грешка е коригирана по отношение на Комитета за конкуренция, Министерството на труда и социалната политика не присъства т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е въпрос, може би за дискусия, ако Министерство на икономиката и индустрията прецени.</w:t>
      </w:r>
    </w:p>
    <w:p>
      <w:pPr>
        <w:pStyle w:val="Normal"/>
        <w:spacing w:lineRule="auto" w:line="360"/>
        <w:ind w:firstLine="1134"/>
        <w:jc w:val="both"/>
        <w:rPr/>
      </w:pPr>
      <w:r>
        <w:rPr>
          <w:rFonts w:cs="Times New Roman" w:ascii="Times New Roman" w:hAnsi="Times New Roman"/>
          <w:sz w:val="28"/>
          <w:szCs w:val="28"/>
          <w:lang w:val="bg-BG"/>
        </w:rPr>
        <w:t>ГЪЛЪБ ДОНЕВ: Приемаме направената 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 СТОЯНОВ: Приемам и аз на колегата мотивите, така че нямаме нищо против Министерство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ицепремиерът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ПЕКАНОВ: Уважаеми господин министър-председател, уважаеми колеги, аз исках само да подчертая отново важността на този процес, който е споделен приоритет на всички правителства в последните години. Както и, между другото, споделен приоритет в обществото. Едно тема, по която смятам, че има широк консенсус – нещо, което е много добро и важно за страната 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изминалата година, знаете, бяха направени важни стъпки по всички процеси, които касаят ОИСР и аз се радвам и съм уверен, че следващите седмици с водещата роля на доказаните професионалисти в Министерство на външните работи, които са се занимавали с този процес с времето, както и с работата на всички ведомства, ще продължим да работим по всички тези теми по възможно най-ефективен начин. Както беше обявено, ще има скоро среща на Междуведомствения координационен механизъм на 25 август и всички тези групи, които трябва да работят, ще придвижат работата нап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коментари? Няма. </w:t>
      </w:r>
    </w:p>
    <w:p>
      <w:pPr>
        <w:pStyle w:val="Normal"/>
        <w:spacing w:lineRule="auto" w:line="360"/>
        <w:ind w:firstLine="1134"/>
        <w:jc w:val="both"/>
        <w:rPr/>
      </w:pPr>
      <w:r>
        <w:rPr>
          <w:rFonts w:cs="Times New Roman" w:ascii="Times New Roman" w:hAnsi="Times New Roman"/>
          <w:sz w:val="28"/>
          <w:szCs w:val="28"/>
          <w:lang w:val="bg-BG"/>
        </w:rPr>
        <w:t>Приемане проекта на Постановление за организация и координация на процеса на разговори и подготвителни дейности за присъединяване на Република България към Организацията за икономическо сътрудничество и развитие с направената бележка от страна на министър Лазаров за корекцията, приета от министъра на икономиката и индустр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1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0" w:hanging="0"/>
        <w:jc w:val="both"/>
        <w:rPr>
          <w:rFonts w:ascii="Times New Roman" w:hAnsi="Times New Roman" w:cs="Times New Roman"/>
          <w:sz w:val="28"/>
          <w:szCs w:val="28"/>
          <w:lang w:val="bg-BG"/>
        </w:rPr>
      </w:pPr>
      <w:r>
        <w:rPr>
          <w:rFonts w:cs="Times New Roman" w:ascii="Times New Roman" w:hAnsi="Times New Roman"/>
          <w:b/>
          <w:lang w:val="bg-BG"/>
        </w:rPr>
        <w:t>Проект на Постановление за одобряване на допълнителни плащания по бюджета на Министерството на енергетиката за 2022 г. за предоставяне на заем на „Булгаргаз“ ЕАД за закупуване на природен газ и за осигуряване на оборотни средства и проект на Решение за определяне на условията за предоставяне на заем на „Булгаргаз“ ЕАД и неговото възстановяване и за одобряване проект на Договор между Министерството на енергетиката и „Булгаргаз“ ЕАД за предоставяне на за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ът на енергетиката, господин Христ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ХРИСТОВ: Уважаеми господин министър-председател, уважаеми дами и господа министри, на основание чл. 31, ал. 2 от Устройствения правилник на Министерския съвет и на неговата администрация, внасям за разглеждане и приемане проект на Постановление за одобряване на допълнителни плащания по бюджета на Министерството на енергетиката за 2022 г. за предоставяне на заем на „Булгаргаз“  ЕАД за закупуване на природен газ и за осигуряване на оборотни средства и проект на Решение за определяне на условията за предоставяне на заем на „Булгаргаз“ ЕАД и неговото възстановяване и за одобряване проект на Договор между Министерството на енергетиката и „Булгаргаз“ ЕАД за предоставяне на за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роекта на постановлението се предлага одобряване на допълнителни плащания по бюджета на Министерството на енергетиката за 2022 година, в частта на финансиране на бюджетното салдо за сметка на централния бюджет в размер на 800 милиона лева. Целта на предоставянето на средствата е да се предоставят като заем на „Булгаргаз“ ЕАД за закупуване на природен газ и за осигуряване на оборот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евият заем ще бъде предоставен на „Булгаргаз“ ЕАД на траншове при необходимост въз основа на сключен договор с Министерството на енергетиката. Полученият заем следва да се възстанови по бюджета на Министерството на енергетиката в срок от 36 месеца и годишна лихва в размер на 2%. Лихвите ще бъдат изчислени към датата на предоставяне на съответния транш от за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решение се определят условията за предоставяне на заема на „Булгаргаз“ ЕАД и неговото възстановяване и се одобрява проекта на договор между Министерството на енергетиката и „Булгаргаз“ за предоставяне на за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гореизложеното и на основание чл. 8, ал. 1 от Устройствения правилник на Министерския съвет и на неговата администрация, предлагам Министерският съвет да приеме предложения проект на Постановление за одобряване на допълнителни плащания по бюджета на Министерството на енергетиката за 2022 г. за предоставяне на заем на „Булгаргаз“  ЕАД за закупуване на природен газ и за осигуряване на оборотни средства. Освен това, предлагам Министерският съвет да приеме предложения проект на Решение за определяне на условията за предоставяне на заем на „Булгаргаз“ ЕАД и неговото възстановяване и за одобряване проект на Договор между Министерството на енергетиката и „Булгаргаз“ ЕАД за предоставяне на за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а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по така представения проект?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Постановление за одобряване на допълнителни плащания по бюджета на Министерството на енергетиката за 2022 г. за предоставяне на заем на „Булгаргаз“  ЕАД за закупуване на природен газ и за осигуряване на оборотни средства и проект на Решение за определяне на условията за предоставяне на заем на „Булгаргаз“ ЕАД и неговото възстановяване и за одобряване проект на Договор между Министерството на енергетиката и „Булгаргаз“ ЕАД за предоставяне на за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пределяне на председател на Националния съвет за сътрудничество по етническите и интеграционните въпроси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Ще докладва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лникът за устройство и дейността на Националния съвет предвижда негов председател да е заместник министър-председател. В тази връзка, предлагам Министерският съвет да определи за председател на Националния съвет за сътрудничество по етническите и интеграционните въпроси господин Лазар Лазаров – заместник министър-председател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пределяне на председател на Националната комисия за борба с трафика на хора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м също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ата комисия за борба с трафика на хора е създадена със Закона за борба с трафика на хора, който предвижда неин председател да е вицепремиер, определен с решение на Министерския съвет, като предлагам за председател на Националната комисия да бъде определен господин Иван Демерджиев – заместник министър-председател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пределяне на председател на Централната комисия за борба срещу противообществените прояви на малолетните и непълнолетните към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м също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нтралната комисия за борба срещу противообществените прояви на малолетните и непълнолетните е създадена със Закона за борба срещу противообществените прояви на малолетните и непълнолетните. Според същия закон председател на комисията е вицепремиер, определен с решение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за председател на Централната комисия господин Иван Демерджиев – заместник министър-председател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омени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нася заместник министър-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думата,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колеги, съгласно Кодекса за социално осигуряване орган за управление на Националния осигурителен институт е надзорен съвет, в който участват и представителите на държавата, представителите на национално-представителните организации на работодателите и на работниците и служителите. Ангажимент на Министерския съвет е определянето на тези представит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настъпили персонални промени в състава на Министерския съвет, предлагам от състава на Надзорния съвет да бъдат освободени Георги Янчев Гьоков, доц. д-р Любомир Стефанов Бакаливанов и Димитър Маргаритов Йотов и на тяхно място да определим: Лазар Манолов Лазаров, Димитър Иванов Данчев – заместник-министър на икономиката и индустрията и д-р Тома Валериев Томов – заместник-министър на здравеопаз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минациите за членове на Надзорния съвет на Националния осигурителен институт са предварително съгласув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 за промени в състава на Надзорния съвет на Националния осигурителен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Доклад за касовото изпълнение на държавния бюджет, включително на централния бюджет, и на основните показатели на консолидираната фискална програма за първото полугодие на 2022 г., в т. ч. и за разходите по чл. 110 от Закона за държавния бюджет на Република България за 2022 г., и на информация за касовото изпълнение на държавния бюджет и на основните показатели на консолидираната фискална програма за първото полугодие н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нася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през първото тримесечие на 2022 година Брутният вътрешен продукт нарасна с 5% на годишна база. Растежът бе подкрепен основно от увеличение на потребителските разходи на домакинствата с 6,4% и съществено повишение на запасите от незавършена продук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ефициентът на безработица в страната се запази нисък – 4,9% за първото тримесечие на 2022 година. Годишният темп на инфлация в страната продължи да се ускорява през първото полугодие на 2022 година и през юни достигна 14,8%. Като водещ фактор за това може да се посочи същественото поскъпване на суровините на международните пазари и най-вече на енергоносителите и техните преки и косвени ефекти по линия на нарасналите производствени и транспортни разходи. В допълнение към факторите от страна на предлагането с проинфлационно влияние бе и силното потребление на домакинст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то полугодие на годината се характеризира с добро представяне на приходната част на бюджета, дължащо се от една страна на реалния растеж на Брутния вътрешен продукт, а от друга – на ефектите при косвените данъци от поскъпването на горивата, енергоносителите и другите суровини, промяната на курса на щатския долар. Приходите, помощите и даренията по Консолидираната фискална програма за първото полугодие на 2022 година са в размер на 28 милиарда 247,5 милиона лева, което представлява 47,3% от актуализираните годишни разчети за 2022 година по закон и ръст от 3 милиарда 486 милиона лева, което представлява 14,1% спрямо отчетените към юни 202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ата сума на данъчно-осигурителните постъпления са в размер на 22 милиарда 238 милиона лева, което представлява 48,2% от разчетените за годината и формират 78,7% от общите постъпления по Консолидираната фискална програма за пери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данъчните приходи са в размер на 4 милиарда 591 милиона лева. Постъпленията от помощи и дарения от страната и чужбина, основно помощи от фондовете на Европейския съюз, към юни 2022 година са в размер на 1 милиард 417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вояването на разходите по Консолидираната фискална програма през първото полугодие, включително вноската в общия бюджет на Европейския съюз за първите шест месеца представлява 41,1% спрямо актуализирания разчет към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юджетното салдо по Консолидираната фискална програма за периода е положително, в размер на 1 милиард 179,6 милиона лева, което представлява 0,8% от прогнозния Брутен вътрешен продукт и се формира от превишение на приходите над разходите по националния бюджет в размер на 832 милиона лева и по европейските средства в размер на 347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скалният резерв към 30 юни 2022 година е 9,5 милиард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пълнението на бюджета за 2022 година бе поставено пред сериозни предизвикателства, свързани с преките и косвените ефекти върху публичните финанси от избухването на военния конфликт в Украйна. Поредицата от шокове върху пазарите на енергоносители, горива и суровини и нарушените вериги за доставка след избухването на военните действия в Украйна промениха икономическите перспективи и създадоха безпрецедентни рискове за редица сектори на икономиката. Тези шокове доведоха до допълнително ускоряване на инфлацията при голяма част от сток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онтекста на заложените фискални цели с актуализираната фискална рамка за 2022 година е необходимо разходите на Фонд „Сигурност“ на електроенергийната система за изплащане на компенсации към небитовите крайни потребители на електрическа енергия за периода юли – декември 2022 година да бъдат осигурени от целеви вноски във фонда по реда на § 24 от Преходните и заключителните разпоредби на актуализирания закон, а именно – от публичните предприятия със сто на сто държавно участие от сектор „Енерге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ирането на разходните политики по сметките за средства от Европейския съюз към момента не създава напрежение, но евентуално забавяне на планираните грантове от Европейската комисия по Плана за възстановяване и устойчивост може да доведе до натиск върху бюджета на касова основа от гледна точка на ликвидната позиция на правителството в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нето за плащане се предвижда да бъде подадено на 26 август 2022 година, като очакваме до началото на месец септември да бъде подписан втория договор с избран изпълнител за етап 148 за развитие на системата „Тетра“ и на радиорелейната мрежа. </w:t>
      </w:r>
    </w:p>
    <w:p>
      <w:pPr>
        <w:pStyle w:val="Normal"/>
        <w:spacing w:lineRule="auto" w:line="360"/>
        <w:ind w:firstLine="1134"/>
        <w:jc w:val="both"/>
        <w:rPr/>
      </w:pPr>
      <w:r>
        <w:rPr>
          <w:rFonts w:cs="Times New Roman" w:ascii="Times New Roman" w:hAnsi="Times New Roman"/>
          <w:sz w:val="28"/>
          <w:szCs w:val="28"/>
          <w:lang w:val="bg-BG"/>
        </w:rPr>
        <w:t xml:space="preserve">Основните рискове пред изпълнението на актуализираните прогнози на приходите от данъци за 2022 година са свързани с евентуални отклонения в използваните макроикономически допускания, потенциално забавяне на скоростта на икономическия растеж в страната и при външноикономическите ни партньори, както и с развитието на пандемията от </w:t>
      </w:r>
      <w:r>
        <w:rPr>
          <w:rFonts w:cs="Times New Roman" w:ascii="Times New Roman" w:hAnsi="Times New Roman"/>
          <w:sz w:val="28"/>
          <w:szCs w:val="28"/>
        </w:rPr>
        <w:t>COVID</w:t>
      </w:r>
      <w:r>
        <w:rPr>
          <w:rFonts w:cs="Times New Roman" w:ascii="Times New Roman" w:hAnsi="Times New Roman"/>
          <w:sz w:val="28"/>
          <w:szCs w:val="28"/>
          <w:lang w:val="bg-BG"/>
        </w:rPr>
        <w:t>-19 през периода до края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а на финансите госпожа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ментари по проекта на Решение за приемане на Доклад за касовото изпълнение на държавния бюджет, включително на централния бюджет?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Консолидиран годишен доклад за вътрешния контрол в публичния сектор в Република България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Отново докладва министърът на финансите госпожа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Консолидираният годишен доклад за вътрешния контрол в публичния сектор е изготвен на основание чл. 20, ал. 2 от Закона за финансовото управление и контрол в публичния сектор и включва анализ на данните относно състоянието на финансовото управление и контрол и вътрешния одит, както и информация за дейността, свързана с координацията и хармонизацията на вътрешния контрол в публичния сектор от специализираното звено в Министерство на финансите за предходн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нормативно установения срок в Министерство на финансите е получена информация за състоянието на системите за вътрешен контрол от ръководителите на всичките 315 организации от публичния сектор, които имат такова задължение, министерства, общини и други ведомства, чиито ръководители са първостепенни разпоредители с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ърговските дружества, в това число лечебните заведения с над 50 на сто държавно и/или общинско участие в капитала и търговските дружества, чиито капитал е изцяло собственост на търговски дружества с над 50 на сто държавно и/или общинско участие в капитала, както и държавните предприятия също докладваха по определен ред за функционирането, адекватността, ефективността и ефикасността на своите системи за вътрешен контрол за отчетната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то цяло се запазва нивото на състоянието на системите за вътрешен контрол в организациите от публичния сектор без съществено да се влошава и подобря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отчетната 2021 година се запазва броя на организациите, оценили системите си за вътрешен контрол с много добра оценка – 58% от всички докладва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области, в които са необходими подобрения по отношение на контролната среда в организациите са свързани с целеполагането, изграждането на подходящи линии за отчетност и докладване, прилагане на политики и практики за поддържане на необходимото ниво на знания и умения на служителите, както и за привличане и задържане на компетентен персон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лючение, важно е да се има предвид, че и най-добре изградената система за вътрешен контрол не може винаги да гарантира вземане на правилни и далновидни управленски решения. Много важен елемент на системата за вътрешен контрол е т.нар. тон на върха, тъй като е възможно правилата да се нарушават или да се заобикалят и от висшето ръководство, чиято отговорност е да ги въвежда и следва да осигури тяхното прилаг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 за приемане на Консолидиран годишен доклад за вътрешния контрол в публичния сектор в Република България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правосъдието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Заповядайте, господин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УМ ЗАРКОВ: Уважаеми господин министър-председател, уважаеми господа заместник-министър председател, уважаеми госпожи и господа министри, с настоящия проект се предлага да бъдат одобрени допълнителни разходи по бюджета на Министерството на правосъдието за 2022 година в размер на 4 милиона 862 хиляди лева за осигуряване на част от финансовите средства във връзка с увеличената обща численост на персонала на ГД „Изпълнение на наказанията“, определена на 4588 щатни бройки с § 1, т. 3 от Постановление № 14 на Министерския съвет от 21 януари 2021 година за изменение на Постановление № 155 на Министерския съвет от 2015 година за определяне на второстепенните разпоредители по бюджета на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 3 от Постановление № 14 на Министерския съвет от 2021 година допълнителни разходи по бюджета на Министерството на правосъдието за 2021 година във връзка с увеличаване на числеността на ГД „Изпълнение на наказание“ и на ГД „Охрана“ могат да се одобряват след назначаване на служители на щатните бройки незаети в тези главни дирекции преди промяната на числеността на персонала по § 1, от същото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твърдената численост на персонала преди увеличението с 134 щатни бройки е била 4454 брой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1 юли 2022 година заетите щатни бройки от допълнително отпуснатите щатни бройки са 128, а незаетите 6, което показва, че условието на § 3 на Постановление № 14 на Министерския съвет е изпъл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хода на първоначално проведената съгласувателна процедура по проекта на Постановление на 31 май 2022 година и във връзка с постъпилото становище от Министерския съвет за поетапно осигуряване на финансов ресурс в процеса на заемането на допълнително отпуснатите бройки следва да бъдат отпуснати финансови средства в размер на 4 милиона 862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личението на персонала на ГД „Изпълнение на наказание“ с тези бройки е извършено с цел обезпечаване на възложените със Закона за изпълнение на наказанията и задържането под стража функции на дирекцията. За периода 2023 – 2025 година необходимите допълнителни средства за персонал са в размер на 4 милиона 993 хиляди лева за всяка бюджет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уважаеми господин министър-председател, уважаеми господа и дами министри, предлагам да бъде одобрен предложеният проект на Постановление на Министерския съвет за одобряване на допълнителни разходи по бюджета на Министерството на правосъдието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Благодаря на министър Зарков, съгласувано е с Министерството на финансова, одобрена е финансовата обоснов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 въпроси по предложения проект на постановлен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Постановление за одобряване на допълнителни разходи по бюджета на Министерството на правосъдието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утвърждаване разходите за командировки в страната за първото тримесечие на 2022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Уважаеми колеги, съгласно Устройствения правилник на Министерския съвет и на неговата администрация разходите за командировки на изброените органи на власт се утвърждават с протоколно решение на правител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съгласувателната процедура е получена бележка от Министерството на земеделието с искане за корекция, която е основателна и ще бъде отразена в протокол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и бележки по предложния проект? Няма.</w:t>
      </w:r>
    </w:p>
    <w:p>
      <w:pPr>
        <w:pStyle w:val="Normal"/>
        <w:spacing w:lineRule="auto" w:line="360"/>
        <w:ind w:firstLine="1134"/>
        <w:jc w:val="both"/>
        <w:rPr/>
      </w:pPr>
      <w:r>
        <w:rPr>
          <w:rFonts w:cs="Times New Roman" w:ascii="Times New Roman" w:hAnsi="Times New Roman"/>
          <w:sz w:val="28"/>
          <w:szCs w:val="28"/>
          <w:lang w:val="bg-BG"/>
        </w:rPr>
        <w:t>Приема се докладът за утвърждаване на разходите за командировки в страната за първото тримесечие на 2022 година на посочените длъжностни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пределяне на орган по чл. 10 от Закона за пощенските услуги и за изменение и допълнение на нормативни актове на Министерския съвет и проект на Разпореждане за определяне на орган, който да упражнява правата на държавата като едноличен собственик в капитала на „Български пощи“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ГЪЛЪБ ДОНЕВ: Проектът ще бъде представен от заместник-министър Николай Найден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НАЙДЕНОВ: Уважаеми господин министър-председател, колеги, представеното постановление от страна на Министерството на транспорта и съобщенията е с цел изпълнението на закона.</w:t>
      </w:r>
    </w:p>
    <w:p>
      <w:pPr>
        <w:pStyle w:val="Normal"/>
        <w:spacing w:lineRule="auto" w:line="360"/>
        <w:ind w:firstLine="1134"/>
        <w:jc w:val="both"/>
        <w:rPr/>
      </w:pPr>
      <w:r>
        <w:rPr>
          <w:rFonts w:cs="Times New Roman" w:ascii="Times New Roman" w:hAnsi="Times New Roman"/>
          <w:sz w:val="28"/>
          <w:szCs w:val="28"/>
          <w:lang w:val="bg-BG"/>
        </w:rPr>
        <w:t>С проекта се предлага на Министерския съвет да определи заместник-министър председателя по икономическите политики и министър на транспорта и съобщенията да упражнява правата на едноличен собственик на „Български пощи“ ЕАД.</w:t>
      </w:r>
    </w:p>
    <w:p>
      <w:pPr>
        <w:pStyle w:val="Normal"/>
        <w:spacing w:lineRule="auto" w:line="360"/>
        <w:ind w:firstLine="1134"/>
        <w:jc w:val="both"/>
        <w:rPr/>
      </w:pPr>
      <w:r>
        <w:rPr>
          <w:rFonts w:cs="Times New Roman" w:ascii="Times New Roman" w:hAnsi="Times New Roman"/>
          <w:sz w:val="28"/>
          <w:szCs w:val="28"/>
          <w:lang w:val="bg-BG"/>
        </w:rPr>
        <w:t>Към настоящия момент изпълнението на закона ще приведе в съответствие със структурата на служебното правителство. Досега се упражняваше от заместник-министър председател по ефективното управление, с привеждането в структурата по отношение на компетентност и функционално изпълнение и наличие на експертиза, Министерството на транспорта и съобщенията ги притежава и според нас е абсолютно адекватно тези права да се изпълняват от определения вицепремиер по икономическите политики и министъра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гласувано Постановлението на Министерския съвет за преминаване упражняване на правата от ресорния вицепремиер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въпроси и бележки по така предложения проект на постановлен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т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менение на Решение № 129 на Министерския съвет от 2020 г. за определяне на представители на държавата в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Заповядайте, докто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МЕДЖИДИЕВ: Уважаеми господин министър-председател, уважаеми колеги, по силата на Закона за здравното осигуряване, Надзорният съвет на здравноосигурителната каса се състои от 9 члена, от които 4 са представители на държавата, като един от тях е изпълнителният директор на Националната агенция по приходите.</w:t>
      </w:r>
    </w:p>
    <w:p>
      <w:pPr>
        <w:pStyle w:val="Normal"/>
        <w:spacing w:lineRule="auto" w:line="360"/>
        <w:ind w:firstLine="1134"/>
        <w:jc w:val="both"/>
        <w:rPr/>
      </w:pPr>
      <w:r>
        <w:rPr>
          <w:rFonts w:cs="Times New Roman" w:ascii="Times New Roman" w:hAnsi="Times New Roman"/>
          <w:sz w:val="28"/>
          <w:szCs w:val="28"/>
          <w:lang w:val="bg-BG"/>
        </w:rPr>
        <w:t>Председателят на Надзорния съвет на здравноосигурителната каса и останалите трима представители на държавата в Надзорния съвет се определят и освобождават с решение на Министерския съвет по предложение на министъра на здравеопазването. Същите могат да бъдат освободени и предсрочно по решение на Министерския съвет, като на мястото на предсрочно освободените членове се определят нови членове до края на мандата на съвета. Настоящият надзорен съвет е конституиран през 2020 година и мандатът му е за срок от 5 години.</w:t>
      </w:r>
    </w:p>
    <w:p>
      <w:pPr>
        <w:pStyle w:val="Normal"/>
        <w:spacing w:lineRule="auto" w:line="360"/>
        <w:ind w:firstLine="1134"/>
        <w:jc w:val="both"/>
        <w:rPr/>
      </w:pPr>
      <w:r>
        <w:rPr>
          <w:rFonts w:cs="Times New Roman" w:ascii="Times New Roman" w:hAnsi="Times New Roman"/>
          <w:sz w:val="28"/>
          <w:szCs w:val="28"/>
          <w:lang w:val="bg-BG"/>
        </w:rPr>
        <w:t xml:space="preserve">Предвид назначаването на служебно правителство на страната и извършването на редица персонални промени, сред които на изпълнителния директор на Националната агенция за приходите, предлагам промени и на представителите на държавата в Надзорния съвет на Националната здравноосигурителна ка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за представители на държавата в състава на Надзорния съвет да бъдат определени: Александър Николов Златанов, Людмила Костова Петкова, Мария Вълканова Беломорова и Борис Давидов Михайлов, които да заместят съответно: Васил Христов Пандов, Виолета Антониева Лорер, Естел Тихомирова Василева-Тодорова и Румен Пенков Спец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тко представяне. Александър Николов Златанов е лекар по образование. Понастоящем е заместник-министър на здравеопазването. Този пост доктор Златанов е заемал и в периода месец май – декември 2021 година в състава на предишното служебно правителство. Има дългогодишен опит в системата на здравеопазването, като в последните години е бил директор на Регионалната здравна инспекция – София област и Регионалната здравна инспекция – Перник. Бил е и заместник-директор на Център за спешна медицинска помощ София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май 2021 г. – януари 2022 година доктор Златанов е бил председател на Надзорния съвет на Националната здравноосигурителна каса, така че има опит в тази сф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октор Александър Николов Златанов да бъде определен за председател на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Костова Петкова, понастоящем е заместник-министър на финансите. Поста заместник-министър на финансите госпожа Петкова е заемала и в периода юни 2013 – август 2014 година и септември – декември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а Петкова притежава голям опит в областта на бюджетната дейност, заемала е длъжностите „Данъчен инспектор“ и „Данъчен експерт“ в Главно управление „Данъчна администрация“ към Министерството на финансите. Заместник-директор на дирекция „Големи данъкоплатци и осигурители“, директор на дирекция „Средни данъкоплатци и осигурители“, началник на отдел „Данъчна методология“ в Националната агенция за приходите и директор на дирекция „Данъчна политика“ в Министерствот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юни 2013 г. – август 2014 г., госпожа Петкова е била председател на Надзорния съвет на Националната здравноосигурителна каса, а в периода октомври 2021 г. – януари 2022 г. е била негов ч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рия Вълканова Беломорова е дългогодишен служител в системата на здравеопазването. Понастоящем е директор на дирекция „Бюджет и финанси“ в Министерството на здравеопаз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ъководила е финансови звена и в Националната здравноосигурителна каса и Военномедицинска академ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2018 година до месец май 2021 година е член на Надзорния съвет на Националния осигурителен институт. В периода май 2021 г.  – януари 2022 г., е член на Надзорния съвет на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 Давидов Михайлов е настоящият изпълнителен директор на Националната агенция за приходите. Той е магистър по икономика и право. В периода юни 2021 г. – март 2022 г., е изпълнителен директор на Държавен фонд „Земеделие“. Заемал е длъжностите ревизор в Министерството на финансите, „Данъчен инспектор“ и началник на отдел в данъчн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тежава над 10 години опит като адвокат по данъчно и наказателно пра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редложените представители на държавата в Надзорния съвет на НЗОК не са налице хипотезите за несъвместимост визирани в Закона за здравното осигуряване извод, за което се прави от подписани от  лицата декларации.</w:t>
      </w:r>
    </w:p>
    <w:p>
      <w:pPr>
        <w:pStyle w:val="Normal"/>
        <w:spacing w:lineRule="auto" w:line="360"/>
        <w:ind w:firstLine="1134"/>
        <w:jc w:val="both"/>
        <w:rPr/>
      </w:pPr>
      <w:r>
        <w:rPr>
          <w:rFonts w:cs="Times New Roman" w:ascii="Times New Roman" w:hAnsi="Times New Roman"/>
          <w:sz w:val="28"/>
          <w:szCs w:val="28"/>
          <w:lang w:val="bg-BG"/>
        </w:rPr>
        <w:t>Служебна проверка на Министерството на здравеопазването показва, че предложените лица не са осъждани за умишлено престъпление от общ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Министерския съвет да одобри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към предложения състав на Надзорния съвет на Националната здравноосигурителна каса?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с което изчерпахме дневният ред на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11 август 2022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11 август 2022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38:00Z</dcterms:created>
  <dc:creator>LEGAL DEPARTMENT</dc:creator>
  <dc:description/>
  <cp:keywords/>
  <dc:language>en-US</dc:language>
  <cp:lastModifiedBy>Мария Нинчева</cp:lastModifiedBy>
  <cp:lastPrinted>2022-08-11T14:40:00Z</cp:lastPrinted>
  <dcterms:modified xsi:type="dcterms:W3CDTF">2022-08-15T06:38:00Z</dcterms:modified>
  <cp:revision>2</cp:revision>
  <dc:subject/>
  <dc:title>Стенографски запис.</dc:title>
</cp:coreProperties>
</file>