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правосъдието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за персонал по бюджета на Министерство на правосъдието за 2022 г. в размер на </w:t>
        <w:br/>
        <w:t>4 862 000 лв. за осигуряване на част от финансовите средства във връзка с увеличената обща численост на персонала в Главна дирекция „Изпълнение на наказанията“, определена на 4 588 щатни бройки с приложението към член единствен, ал. 2 на Постановление № 155 на Министерския съвет от 2015 г. за определяне на второстепенните разпоредители по бюджета на Министерството на правосъд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Със сумата по чл. 1, ал. 1 да се увеличат разходите по „Политика в областта на изпълнение на наказанията“ по бюджета на Министерството на правосъдието за 2022 г., по бюджетна програма „Затвори – изолация на правонарушителите“ с 3 570 500 лв. и по бюджетна програма „Следствени арести и пробация“ с 1 291 500 л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нистърът на правосъдието да извърши съответните промени по бюджета на Министерство на правосъдието за 2022 г. и да уведоми министъра на финансит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7:00Z</dcterms:created>
  <dc:creator>Cvety</dc:creator>
  <dc:description/>
  <cp:keywords/>
  <dc:language>en-US</dc:language>
  <cp:lastModifiedBy>Мария Нинчева</cp:lastModifiedBy>
  <cp:lastPrinted>2022-08-12T09:25:00Z</cp:lastPrinted>
  <dcterms:modified xsi:type="dcterms:W3CDTF">2022-08-12T07:37:00Z</dcterms:modified>
  <cp:revision>2</cp:revision>
  <dc:subject/>
  <dc:title>Р Е П У Б Л И К А   Б Ъ Л Г А Р И Я</dc:title>
</cp:coreProperties>
</file>