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616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Style w:val="Ala1"/>
          <w:rFonts w:cs="HebarU" w:ascii="HebarU" w:hAnsi="HebarU"/>
          <w:b/>
          <w:bCs/>
          <w:smallCaps/>
          <w:szCs w:val="24"/>
          <w:lang w:val="bg-BG"/>
        </w:rPr>
        <w:t>приемане на Списък на професионални направления и защитени специалности по чл. 95, ал. 7, т. 8 от Закона за висшето образование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Приема Списък на професионалните направления и защитените специалности по чл. 95, ал. 7, т. 8 от Закона за висшето образование съгласно приложение №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тудентите, приети от учебната 2021/2022 година в рамките на броя по чл. 9, ал. 3, т. 6, буква „а“ от Закона за висшето образование по специалности от професионалните направления и по защитените специалности, включени в приложението по чл. 1, са освободени от заплащане на такси за обучение за целия курс на обучението 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за компенсиране на разходите за освобождаване от такси по реда на чл. 2 се изчисляват въз основа на средния размер на таксата за обучение за предходните 4 учебни години по приоритетните професионални направления и защитените специалности от списъка по чл. 1, умножен по броя на приетите за обучение студенти в редовна и задочна форма съгласно данните, предоставени от висшите училища в регистъра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чл. 10, ал. 2, т. 3, буква „в</w:t>
        </w:r>
      </w:hyperlink>
      <w:r>
        <w:rPr>
          <w:rFonts w:cs="Arial" w:ascii="Arial" w:hAnsi="Arial"/>
          <w:sz w:val="26"/>
          <w:szCs w:val="26"/>
          <w:lang w:val="bg-BG"/>
        </w:rPr>
        <w:t>“ от Закона за висшето образование, индексирана с процента на увеличение на средствата за издръжка на обучение, определени съгласно чл. 91, ал. 2, т. 1 - 3 от Закона за висшето образование за съответната бюджетна година спрямо предход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За компенсиране на разходите за освобождаване </w:t>
        <w:br/>
        <w:t>от такси за обучение на студентите по чл. 2, приети за учебната 2021/2022 година, на държавните висши училища се предоставят средства за първия семестър от обучението на студентите за сметка на предвидените разходи за 2021 г. по бюджета на Министерството на образованието и науката съгласно приложение № 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налагащите се промени по и между бюджета на Министерството на образованието и науката и самостоятелните бюджети на държавните висши училища за 2021 г. по реда на чл. 112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лага от учебната 2021/2022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95, ал. 7, т. 8 от Закона за висшето образование.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Cs w:val="24"/>
          <w:lang w:val="bg-BG" w:eastAsia="bg-BG"/>
        </w:rPr>
        <w:t xml:space="preserve">Приложение № 1 </w:t>
      </w:r>
      <w:r>
        <w:rPr>
          <w:rFonts w:cs="Arial" w:ascii="Arial" w:hAnsi="Arial"/>
          <w:b/>
          <w:szCs w:val="24"/>
          <w:lang w:val="bg-BG" w:eastAsia="bg-BG"/>
        </w:rPr>
        <w:t>към чл.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Списък на професионалните направления и защитените специалности по чл. 95, ал. 7, т. 8 от Закона за висшето образова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І. Професионални направления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tbl>
      <w:tblPr>
        <w:tblW w:w="906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668"/>
        <w:gridCol w:w="5492"/>
      </w:tblGrid>
      <w:tr>
        <w:trPr/>
        <w:tc>
          <w:tcPr>
            <w:tcW w:w="9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 w:eastAsia="bg-BG"/>
              </w:rPr>
              <w:t>по ред</w:t>
            </w:r>
          </w:p>
        </w:tc>
        <w:tc>
          <w:tcPr>
            <w:tcW w:w="26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д на професионалното направление</w:t>
            </w:r>
          </w:p>
        </w:tc>
        <w:tc>
          <w:tcPr>
            <w:tcW w:w="549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офесионално направление</w:t>
            </w:r>
          </w:p>
        </w:tc>
      </w:tr>
      <w:tr>
        <w:trPr/>
        <w:tc>
          <w:tcPr>
            <w:tcW w:w="9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26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3.</w:t>
            </w:r>
          </w:p>
        </w:tc>
        <w:tc>
          <w:tcPr>
            <w:tcW w:w="549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firstLine="48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дагогика на обучението по…</w:t>
            </w:r>
          </w:p>
        </w:tc>
      </w:tr>
      <w:tr>
        <w:trPr/>
        <w:tc>
          <w:tcPr>
            <w:tcW w:w="9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26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4.</w:t>
            </w:r>
          </w:p>
        </w:tc>
        <w:tc>
          <w:tcPr>
            <w:tcW w:w="549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firstLine="48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елигия и теология</w:t>
            </w:r>
          </w:p>
        </w:tc>
      </w:tr>
      <w:tr>
        <w:trPr/>
        <w:tc>
          <w:tcPr>
            <w:tcW w:w="9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26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5.</w:t>
            </w:r>
          </w:p>
        </w:tc>
        <w:tc>
          <w:tcPr>
            <w:tcW w:w="549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firstLine="48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тематика</w:t>
            </w:r>
          </w:p>
        </w:tc>
      </w:tr>
      <w:tr>
        <w:trPr/>
        <w:tc>
          <w:tcPr>
            <w:tcW w:w="9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26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1.</w:t>
            </w:r>
          </w:p>
        </w:tc>
        <w:tc>
          <w:tcPr>
            <w:tcW w:w="549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firstLine="48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Физически науки</w:t>
            </w:r>
          </w:p>
        </w:tc>
      </w:tr>
      <w:tr>
        <w:trPr/>
        <w:tc>
          <w:tcPr>
            <w:tcW w:w="9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.</w:t>
            </w:r>
          </w:p>
        </w:tc>
        <w:tc>
          <w:tcPr>
            <w:tcW w:w="26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2.</w:t>
            </w:r>
          </w:p>
        </w:tc>
        <w:tc>
          <w:tcPr>
            <w:tcW w:w="549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firstLine="48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имически науки</w:t>
            </w:r>
          </w:p>
        </w:tc>
      </w:tr>
      <w:tr>
        <w:trPr/>
        <w:tc>
          <w:tcPr>
            <w:tcW w:w="9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.</w:t>
            </w:r>
          </w:p>
        </w:tc>
        <w:tc>
          <w:tcPr>
            <w:tcW w:w="26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.10.</w:t>
            </w:r>
          </w:p>
        </w:tc>
        <w:tc>
          <w:tcPr>
            <w:tcW w:w="549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firstLine="48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имични технологии</w:t>
            </w:r>
          </w:p>
        </w:tc>
      </w:tr>
      <w:tr>
        <w:trPr/>
        <w:tc>
          <w:tcPr>
            <w:tcW w:w="9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.</w:t>
            </w:r>
          </w:p>
        </w:tc>
        <w:tc>
          <w:tcPr>
            <w:tcW w:w="26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.4.</w:t>
            </w:r>
          </w:p>
        </w:tc>
        <w:tc>
          <w:tcPr>
            <w:tcW w:w="549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firstLine="48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нергетика</w:t>
            </w:r>
          </w:p>
        </w:tc>
      </w:tr>
      <w:tr>
        <w:trPr/>
        <w:tc>
          <w:tcPr>
            <w:tcW w:w="9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.</w:t>
            </w:r>
          </w:p>
        </w:tc>
        <w:tc>
          <w:tcPr>
            <w:tcW w:w="26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.6.</w:t>
            </w:r>
          </w:p>
        </w:tc>
        <w:tc>
          <w:tcPr>
            <w:tcW w:w="549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firstLine="48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териали и материалознание</w:t>
            </w:r>
          </w:p>
        </w:tc>
      </w:tr>
    </w:tbl>
    <w:p>
      <w:pPr>
        <w:pStyle w:val="Normal"/>
        <w:ind w:firstLine="113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ІІ. Защитени специалности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906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379"/>
        <w:gridCol w:w="4110"/>
      </w:tblGrid>
      <w:tr>
        <w:trPr>
          <w:trHeight w:val="824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 w:eastAsia="bg-BG"/>
              </w:rPr>
              <w:t>по ред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пециалност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офесионално направление</w:t>
            </w:r>
          </w:p>
        </w:tc>
      </w:tr>
      <w:tr>
        <w:trPr>
          <w:trHeight w:val="549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рменистика и кавказология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5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1. Филология</w:t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Африканистика – на ОКС „бакалавър“ 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2.1. Филология </w:t>
            </w:r>
          </w:p>
        </w:tc>
      </w:tr>
      <w:tr>
        <w:trPr>
          <w:trHeight w:val="581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ндология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5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1. Филология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ранистика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5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1. Филология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.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Класическа филология – на ОКС „бакалавър“ 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2.1. Филология </w:t>
            </w:r>
          </w:p>
        </w:tc>
      </w:tr>
      <w:tr>
        <w:trPr>
          <w:trHeight w:val="836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.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овогръцка филология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5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1. Филология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.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мънска филология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5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1. Филология</w:t>
            </w:r>
          </w:p>
        </w:tc>
      </w:tr>
      <w:tr>
        <w:trPr>
          <w:trHeight w:val="836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.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Унгарска филология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5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1. Филология</w:t>
            </w:r>
          </w:p>
        </w:tc>
      </w:tr>
      <w:tr>
        <w:trPr>
          <w:trHeight w:val="945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.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ебраистика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5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1. Социология, антропология и науки за културата</w:t>
            </w:r>
          </w:p>
        </w:tc>
      </w:tr>
      <w:tr>
        <w:trPr>
          <w:trHeight w:val="1111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.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дрена техника и ядрена енергетика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–</w:t>
            </w: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 w:eastAsia="bg-BG"/>
              </w:rPr>
              <w:t xml:space="preserve">на ОКС „бакалавър“ 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4.1. Физически науки </w:t>
            </w:r>
          </w:p>
        </w:tc>
      </w:tr>
      <w:tr>
        <w:trPr>
          <w:trHeight w:val="1053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.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Машини и апарати за хранително-вкусовата и биотехнологичната промишленост – на ОКС „бакалавър“ 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.1. Машинно инженерство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.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Машини и апарати за хранително-вкусовата промишленост – на ОКС „магистър“ след придобита ОКС „бакалавър“ 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5.1. Машинно инженерство </w:t>
            </w:r>
          </w:p>
        </w:tc>
      </w:tr>
      <w:tr>
        <w:trPr>
          <w:trHeight w:val="777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.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Топло- и ядрена енергетика – на ОКС „бакалавър“ 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5.4. Енергетика </w:t>
            </w:r>
          </w:p>
        </w:tc>
      </w:tr>
      <w:tr>
        <w:trPr>
          <w:trHeight w:val="1111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.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Ядрена енергетика - на ОКС „магистър“ след придобита ОКС „бакалавър“ 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5.4. Енергетика </w:t>
            </w:r>
          </w:p>
        </w:tc>
      </w:tr>
      <w:tr>
        <w:trPr>
          <w:trHeight w:val="1282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.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 w:eastAsia="bg-BG"/>
              </w:rPr>
              <w:t xml:space="preserve">Корабостроене и морска техника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–</w:t>
            </w: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 w:eastAsia="bg-BG"/>
              </w:rPr>
              <w:t xml:space="preserve">на ОКС „бакалавър“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–</w:t>
            </w: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 w:eastAsia="bg-BG"/>
              </w:rPr>
              <w:t xml:space="preserve">на ОКС „магистър“ след придобита ОКС „бакалавър“ 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5.5. Транспорт, корабоплаване и авиация </w:t>
            </w:r>
          </w:p>
        </w:tc>
      </w:tr>
      <w:tr>
        <w:trPr>
          <w:trHeight w:val="961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.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идростроителство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5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.7. Архитектура, строителство и геодезия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.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Металургия – на ОКС „бакалавър“ 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5.9. Металургия </w:t>
            </w:r>
          </w:p>
        </w:tc>
      </w:tr>
      <w:tr>
        <w:trPr>
          <w:trHeight w:val="1648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4" w:space="0" w:color="00000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.</w:t>
            </w:r>
          </w:p>
        </w:tc>
        <w:tc>
          <w:tcPr>
            <w:tcW w:w="4379" w:type="dxa"/>
            <w:tcBorders>
              <w:top w:val="single" w:sz="6" w:space="0" w:color="A0A0A0"/>
              <w:left w:val="single" w:sz="6" w:space="0" w:color="A0A0A0"/>
              <w:bottom w:val="single" w:sz="4" w:space="0" w:color="00000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Технология на дървесината и мебелите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–</w:t>
            </w: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 w:eastAsia="bg-BG"/>
              </w:rPr>
              <w:t xml:space="preserve">на ОКС „бакалавър“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35" w:hanging="7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–</w:t>
            </w: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 w:eastAsia="bg-BG"/>
              </w:rPr>
              <w:t xml:space="preserve">на ОКС „магистър“ след придобита ОКС „бакалавър“ </w:t>
            </w:r>
          </w:p>
        </w:tc>
        <w:tc>
          <w:tcPr>
            <w:tcW w:w="4110" w:type="dxa"/>
            <w:tcBorders>
              <w:top w:val="single" w:sz="6" w:space="0" w:color="A0A0A0"/>
              <w:left w:val="single" w:sz="6" w:space="0" w:color="A0A0A0"/>
              <w:bottom w:val="single" w:sz="4" w:space="0" w:color="00000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0" w:hanging="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6.5. Горско стопанство </w:t>
            </w:r>
          </w:p>
        </w:tc>
      </w:tr>
    </w:tbl>
    <w:p>
      <w:pPr>
        <w:pStyle w:val="Normal"/>
        <w:ind w:firstLine="113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4956" w:hanging="4956"/>
        <w:jc w:val="right"/>
        <w:rPr/>
      </w:pPr>
      <w:r>
        <w:rPr>
          <w:rStyle w:val="Ala1"/>
          <w:rFonts w:cs="Arial" w:ascii="Arial" w:hAnsi="Arial"/>
          <w:b/>
          <w:szCs w:val="24"/>
          <w:lang w:val="bg-BG"/>
        </w:rPr>
        <w:t>Приложение № 2 към § 1</w:t>
      </w:r>
    </w:p>
    <w:p>
      <w:pPr>
        <w:pStyle w:val="Normal"/>
        <w:ind w:left="4956" w:hanging="4956"/>
        <w:jc w:val="right"/>
        <w:rPr>
          <w:rStyle w:val="Ala1"/>
          <w:rFonts w:ascii="Arial" w:hAnsi="Arial" w:cs="Arial"/>
          <w:b/>
          <w:b/>
          <w:szCs w:val="24"/>
          <w:lang w:val="bg-BG"/>
        </w:rPr>
      </w:pPr>
      <w:r>
        <w:rPr/>
      </w:r>
    </w:p>
    <w:p>
      <w:pPr>
        <w:pStyle w:val="Normal"/>
        <w:ind w:left="4956" w:hanging="4956"/>
        <w:jc w:val="right"/>
        <w:rPr>
          <w:rStyle w:val="Ala1"/>
          <w:rFonts w:ascii="Arial" w:hAnsi="Arial" w:cs="Arial"/>
          <w:b/>
          <w:b/>
          <w:szCs w:val="24"/>
          <w:lang w:val="bg-BG"/>
        </w:rPr>
      </w:pPr>
      <w:r>
        <w:rPr/>
      </w:r>
    </w:p>
    <w:p>
      <w:pPr>
        <w:pStyle w:val="Normal"/>
        <w:ind w:left="4956" w:hanging="4956"/>
        <w:jc w:val="right"/>
        <w:rPr>
          <w:rStyle w:val="Ala1"/>
          <w:rFonts w:ascii="Arial" w:hAnsi="Arial" w:cs="Arial"/>
          <w:b/>
          <w:b/>
          <w:szCs w:val="24"/>
          <w:lang w:val="bg-BG"/>
        </w:rPr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55"/>
        <w:gridCol w:w="1309"/>
      </w:tblGrid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по ред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Държавно висше училище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йски университет "Св. Климент Охридски"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2 602</w:t>
            </w:r>
          </w:p>
        </w:tc>
      </w:tr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ски университет "Паисий Хилендарски"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9 119</w:t>
            </w:r>
          </w:p>
        </w:tc>
      </w:tr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Университет "Проф. д-р Асен Златаров" – Бургас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3 578</w:t>
            </w:r>
          </w:p>
        </w:tc>
      </w:tr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.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Великотърновски университет "Св. св. Кирил и Методий"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9 735</w:t>
            </w:r>
          </w:p>
        </w:tc>
      </w:tr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.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Югозападен университет "Неофит Рилски" – гр. Благоевград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1 911</w:t>
            </w:r>
          </w:p>
        </w:tc>
      </w:tr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.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ски университет "Епископ Константин Преславски"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9 586</w:t>
            </w:r>
          </w:p>
        </w:tc>
      </w:tr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.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сенски университет "Ангел Кънчев"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3 264</w:t>
            </w:r>
          </w:p>
        </w:tc>
      </w:tr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.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ракийски университет – Стара Загора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698</w:t>
            </w:r>
          </w:p>
        </w:tc>
      </w:tr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.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ационална музикална академия "Проф. Панчо Владигеров"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290</w:t>
            </w:r>
          </w:p>
        </w:tc>
      </w:tr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.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кадемия за музикално, танцово и изобразително изкуство "Проф. Асен Диамандиев" – Пловдив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973</w:t>
            </w:r>
          </w:p>
        </w:tc>
      </w:tr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.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ационална спортна академия "Васил Левски" – София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604</w:t>
            </w:r>
          </w:p>
        </w:tc>
      </w:tr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.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хнически университет – София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4 581</w:t>
            </w:r>
          </w:p>
        </w:tc>
      </w:tr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.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имикотехнологичен и металургичен университет – София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4 195</w:t>
            </w:r>
          </w:p>
        </w:tc>
      </w:tr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.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хнически университет – Варна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 902</w:t>
            </w:r>
          </w:p>
        </w:tc>
      </w:tr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.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Университет по хранителни технологии – Пловдив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 028</w:t>
            </w:r>
          </w:p>
        </w:tc>
      </w:tr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.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хнически университет – Габрово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366</w:t>
            </w:r>
          </w:p>
        </w:tc>
      </w:tr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.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Университет по архитектура, строителство и геодезия – София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 329</w:t>
            </w:r>
          </w:p>
        </w:tc>
      </w:tr>
      <w:tr>
        <w:trPr/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.</w:t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есотехнически университет - София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949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7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left="127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eastAsia="Arial"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ОБЩО:</w:t>
            </w:r>
          </w:p>
        </w:tc>
        <w:tc>
          <w:tcPr>
            <w:tcW w:w="1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 587 710</w:t>
            </w:r>
          </w:p>
        </w:tc>
      </w:tr>
    </w:tbl>
    <w:p>
      <w:pPr>
        <w:pStyle w:val="Normal"/>
        <w:ind w:firstLine="113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Ala1">
    <w:name w:val="al_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489|8|10|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0:00Z</dcterms:created>
  <dc:creator>Cvety</dc:creator>
  <dc:description/>
  <cp:keywords/>
  <dc:language>en-US</dc:language>
  <cp:lastModifiedBy>Галина Смелова</cp:lastModifiedBy>
  <cp:lastPrinted>2021-08-19T09:54:00Z</cp:lastPrinted>
  <dcterms:modified xsi:type="dcterms:W3CDTF">2021-08-19T08:20:00Z</dcterms:modified>
  <cp:revision>2</cp:revision>
  <dc:subject/>
  <dc:title>Р Е П У Б Л И К А   Б Ъ Л Г А Р И Я</dc:title>
</cp:coreProperties>
</file>