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ъм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 информация за нови и актуализирани мерки, в отговор на Препоръката на Съвета от 2022 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но Националната програма за реформи на България за 2022 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ъдържаща становище на Съвета относно Конвергентната програма (КП) на България (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 г.)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отчетна таблица - Приложение № 1 към актуализираната Национална програма за реформи на България за 2022 г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ият доклад включва информация за предложени нови и актуализирани мерки в отговор на Препоръката на Съвета от 2022 г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тносно Националната програма за реформи (НПР) на България за 2022 г. и съдържаща становище на Съвета относно Конвергентната програма (КП) на България (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 г.). Докладът е изготвен в изпълнение на т. 9 от Решение № 667 на Министерския съвет от 14 септември 2021 г. за определяне на механизъм за координация и наблюдение на структурни реформи в рамките на Европейския семестъ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3 май тази година ЕК публикува своето предложение за специфични препоръки (СП) на Съвета към държавите член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които след това се одобриха на заседание на Съвет по икономически и финансови въпроси на 12 юли, като за България препоръките са три и отчитат контекстa на изпълнението на Националния план за възстановяване и устойчивост и подготовката на програмните документи в областта на политиката на сближаване за периода 2021—2027 г., както и целенасочена подкрепа за най-уязвимите от покачването на цените на енергията домакинства и предприятия и за хората, бягащи от Украйна. С оглед на това през тази година СП са с по-общ характер, по-целенасочени и по-малко предписателни в сравнение с предходните години.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284" w:hanging="14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 мерки в отговор на специфичната препоръка на Съвета на ЕС от 2022 г.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За адресиране на СП 1 „През 2023 г. да гарантира, че растежът на финансираните на национално равнище текущи разходи е в съответствие с като цяло неутрална позиция на политиката, като се вземе предвид продължаващата временна и целенасочена подкрепа за най-уязвимите от покачването на цените на енергията домакинства и предприятия и за хората, бягащи от Украйна. Да има готовност да адаптира текущите разходи към променящата се ситуация. Да увеличи публичните инвестиции за екологичния и цифровия преход, както и за енергийната сигурност, включително чрез използване на Механизма за възстановяване и устойчивост, RePowerEU и други фондове на ЕС. За периода след 2023 г. да провежда фискална политика, насочена към постигане на разумни средносрочни фискални позиции.“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Намаляване на ставката на данък върху добавената стойност (ДДС)“ </w:t>
      </w:r>
      <w:r>
        <w:rPr>
          <w:rFonts w:cs="Times New Roman" w:ascii="Times New Roman" w:hAnsi="Times New Roman"/>
        </w:rPr>
        <w:t xml:space="preserve">има за цел да намали въздействието на високите цени на енергията върху домакинствата и предприятията, по-специално върху най-уязвимите, като същевременно се избягва прекъсването на доставките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Освобождаване от акциз на определени енергийни продукти“ </w:t>
      </w:r>
      <w:r>
        <w:rPr>
          <w:rFonts w:cs="Times New Roman" w:ascii="Times New Roman" w:hAnsi="Times New Roman"/>
        </w:rPr>
        <w:t>има за цел да осигури подпомагане на бизнеса и гражданите, потребители на електрическа енергия, втечнен нефтен газ и природен газ във връзка със значителното повишаване на цените на енергийните продукти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рка „Процедура „BG16RFOP002-7.001 „Подкрепа за покриване на основните нужди на бежанците от Украйна чрез мярка, прилагана от Министерството на туризма”“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краен срок на изпълнение до юли 2023 г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роцедура чрез директно предоставяне „Подкрепа за покриване на основните нужди на бежанците от Украйна чрез мярка, прилагана от Министерството на туризма </w:t>
      </w:r>
      <w:r>
        <w:rPr>
          <w:rFonts w:cs="Times New Roman" w:ascii="Times New Roman" w:hAnsi="Times New Roman"/>
          <w:b/>
          <w:lang w:val="en-US"/>
        </w:rPr>
        <w:t>(CARE)</w:t>
      </w:r>
      <w:r>
        <w:rPr>
          <w:rFonts w:cs="Times New Roman" w:ascii="Times New Roman" w:hAnsi="Times New Roman"/>
          <w:b/>
        </w:rPr>
        <w:t xml:space="preserve">” на ОП „Околна среда“ 2014-2020 г.“ </w:t>
      </w:r>
      <w:r>
        <w:rPr>
          <w:rFonts w:cs="Times New Roman" w:ascii="Times New Roman" w:hAnsi="Times New Roman"/>
          <w:color w:val="000000"/>
          <w:szCs w:val="16"/>
        </w:rPr>
        <w:t>има за цел да възстановява разходи, направени за покриване на основните нужди на бежанците от Украйна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ярка „Действия по линия на сближаването за бежанците в Европа (CARE)“</w:t>
      </w:r>
      <w:r>
        <w:rPr>
          <w:rFonts w:cs="Times New Roman" w:ascii="Times New Roman" w:hAnsi="Times New Roman"/>
        </w:rPr>
        <w:t xml:space="preserve"> има за цел да осигури подкрепа за посрещане на основните нужди на хората, бягащи от руската инвазия в Украйна, както и за подобряване на капацитета на България за посрещане на нуждите на бежанците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За адресиране на СП 2 „Да продължи да изпълнява своя план за възстановяване и устойчивост в съответствие с ключовите етапи и целите, включени в Решението за изпълнение на Съвета от 4 май 2022 г. Да представи програмните документи в областта на политиката на сближаване за периода 2021—2027 г., за да приключи преговорите с Комисията по тях, а след това да започне да ги изпълнява.“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Разработване </w:t>
      </w:r>
      <w:r>
        <w:rPr>
          <w:rFonts w:cs="Times New Roman" w:ascii="Times New Roman" w:hAnsi="Times New Roman"/>
          <w:b/>
          <w:lang w:val="en-GB"/>
        </w:rPr>
        <w:t xml:space="preserve">на </w:t>
      </w:r>
      <w:r>
        <w:rPr>
          <w:rFonts w:cs="Times New Roman" w:ascii="Times New Roman" w:hAnsi="Times New Roman"/>
          <w:b/>
        </w:rPr>
        <w:t xml:space="preserve">Програмата за развитие на регионите (ПРР) за 2021 -2027 г.“ </w:t>
      </w:r>
      <w:r>
        <w:rPr>
          <w:rFonts w:cs="Times New Roman" w:ascii="Times New Roman" w:hAnsi="Times New Roman"/>
        </w:rPr>
        <w:t>има за цел да осигури предоставяне на подкрепа за устойчиво градско и териториално развитие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рограма за научни изследвания, иновации и дигитализация за интелигентна трансформация 2021-2027 г.“ </w:t>
      </w:r>
      <w:r>
        <w:rPr>
          <w:rFonts w:cs="Times New Roman" w:ascii="Times New Roman" w:hAnsi="Times New Roman"/>
        </w:rPr>
        <w:t>цели развитие на капацитета за научни изследвания и иновации, трансфер на технологии и знания, сътрудничество между предприятия и научно-иновационната екосистема, дигитализация на публичния сектор и развитие на пространства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готовка на Програма „Образование“ 2021-2027 г. за одобрение от Европейската комисия“ </w:t>
      </w:r>
      <w:r>
        <w:rPr>
          <w:rFonts w:cs="Times New Roman" w:ascii="Times New Roman" w:hAnsi="Times New Roman"/>
        </w:rPr>
        <w:t>е насочена за подкрепа на реформите в образователната система и ще има решаваща роля за преодоляване на последиците от COVID-19.</w:t>
      </w:r>
    </w:p>
    <w:p>
      <w:pPr>
        <w:pStyle w:val="ListParagraph"/>
        <w:numPr>
          <w:ilvl w:val="0"/>
          <w:numId w:val="3"/>
        </w:numPr>
        <w:spacing w:lineRule="auto" w:line="360"/>
        <w:ind w:left="862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рограма за техническа помощ 2021-2027 г.“ </w:t>
      </w:r>
      <w:r>
        <w:rPr>
          <w:rFonts w:cs="Times New Roman" w:ascii="Times New Roman" w:hAnsi="Times New Roman"/>
        </w:rPr>
        <w:t>има за цел да допринесе за ефективното и координирано прилагане на политиката на сближаване, с акцент върху укрепването на административния капацитет на националните органи, бенефициентите и партньорите по програмите от Споразумението за партньорство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готовка на Програма „Развитие на човешките ресурси“ 2021-2027 г. за одобрение от Европейската комисия“ </w:t>
      </w:r>
      <w:r>
        <w:rPr>
          <w:rFonts w:cs="Times New Roman" w:ascii="Times New Roman" w:hAnsi="Times New Roman"/>
        </w:rPr>
        <w:t>е основополагаща за подкрепа в сферата на пазара на труда, заетостта и социалното включване на уязвими групи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ярка „Подготовка на Програма за храни и основно материално подпомагане 2021-2027 г.“ </w:t>
      </w:r>
      <w:r>
        <w:rPr>
          <w:rFonts w:cs="Times New Roman" w:ascii="Times New Roman" w:hAnsi="Times New Roman"/>
        </w:rPr>
        <w:t xml:space="preserve">ще добави принос към цялостната национална политика за смекчаване и намаляване на бедността и за преодоляване  на социалното изключване. Тази цел ще се постигне чрез </w:t>
      </w:r>
      <w:r>
        <w:rPr>
          <w:rFonts w:cs="Times New Roman" w:ascii="Times New Roman" w:hAnsi="Times New Roman"/>
          <w:bCs/>
        </w:rPr>
        <w:t xml:space="preserve">подпомагане с храни и основна материална помощ </w:t>
      </w:r>
      <w:r>
        <w:rPr>
          <w:rFonts w:cs="Times New Roman" w:ascii="Times New Roman" w:hAnsi="Times New Roman"/>
        </w:rPr>
        <w:t>за осигуряване на нормални условия за живот на хора, които живеят в крайна бедност, изпитват тежки материални лишения и живеят в социална изолация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567" w:hanging="425"/>
        <w:contextualSpacing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За адресиране на СП 3 „Да намали цялостната зависимост от изкопаеми горива и внос на изкопаеми горива чрез ускоряване на разработването на възобновяеми енергийни източници и да разнообрази източниците и пътищата за доставка на газ чрез увеличаване на взаимните връзки със съседните държави. Да увеличи усилията за намаляване на търсенето на енергия чрез повишаване на енергийната ефективност в промишлеността и в частния и публичния сграден фонд. Да насърчава нови устойчиви решения в централното районно отопление.“ </w:t>
      </w:r>
      <w:r>
        <w:rPr>
          <w:rFonts w:cs="Times New Roman" w:ascii="Times New Roman" w:hAnsi="Times New Roman"/>
        </w:rPr>
        <w:t>няма предложени нови и/или актуализирани мерки, тъй като голяма част от мерките, адресиращи препоръката предстои да бъдат изпълнявани в рамките на Националния план за възстановяване и устойчивост.</w:t>
      </w:r>
    </w:p>
    <w:p>
      <w:pPr>
        <w:pStyle w:val="ListParagraph"/>
        <w:spacing w:lineRule="auto" w:line="360" w:before="120" w:after="120"/>
        <w:ind w:left="862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/>
      <w:color w:val="365F91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табл"/>
    <w:basedOn w:val="Normal"/>
    <w:qFormat/>
    <w:pPr>
      <w:spacing w:lineRule="auto" w:line="216" w:before="0" w:after="0"/>
    </w:pPr>
    <w:rPr>
      <w:rFonts w:eastAsia="Times New Roman"/>
      <w:sz w:val="16"/>
      <w:szCs w:val="1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1:00Z</dcterms:created>
  <dc:creator>Яни Иванов</dc:creator>
  <dc:description/>
  <cp:keywords/>
  <dc:language>en-US</dc:language>
  <cp:lastModifiedBy>Галина Смелова</cp:lastModifiedBy>
  <cp:lastPrinted>2015-08-07T14:30:00Z</cp:lastPrinted>
  <dcterms:modified xsi:type="dcterms:W3CDTF">2022-08-18T12:51:00Z</dcterms:modified>
  <cp:revision>2</cp:revision>
  <dc:subject/>
  <dc:title/>
</cp:coreProperties>
</file>