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Доклад с нови и актуализирани мерки в отговор на Препоръката на Съвета от 2022 г. относно Националната програма за реформи на България за 2022 г. и съдържаща становище на Съвета относно Конвергентната програма на България (2022 – 2025 г.), и на отчетна таблица - приложение № 1 към актуализираната Национална програма за реформи на България за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с нови и актуализирани мерки в отговор на Препоръката на Съвета от 2022 г. относно Националната програма за реформи на България за 2022 г. и съдържаща становище на Съвета относно Конвергентната програма на България (2022 – 2025 г.)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иведената в съответствие с новите и актуализирани мерки по т. 1 отчетна таблица - приложение № 1 към актуализираната Национална програма за реформи на България за </w:t>
        <w:br/>
        <w:t>2022 г.,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ЗА </w:t>
      </w: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2"/>
          <w:szCs w:val="22"/>
        </w:rPr>
        <w:t xml:space="preserve">МИНИСТЕРСКИЯ СЪВЕТ: /п/ </w:t>
      </w:r>
      <w:r>
        <w:rPr>
          <w:rFonts w:cs="Arial" w:ascii="Arial" w:hAnsi="Arial"/>
          <w:b/>
          <w:sz w:val="22"/>
          <w:szCs w:val="22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0:00Z</dcterms:created>
  <dc:creator>Cvety</dc:creator>
  <dc:description/>
  <cp:keywords/>
  <dc:language>en-US</dc:language>
  <cp:lastModifiedBy>Галина Смелова</cp:lastModifiedBy>
  <cp:lastPrinted>2022-08-18T14:46:00Z</cp:lastPrinted>
  <dcterms:modified xsi:type="dcterms:W3CDTF">2022-08-18T12:50:00Z</dcterms:modified>
  <cp:revision>2</cp:revision>
  <dc:subject/>
  <dc:title>Р Е П У Б Л И К А   Б Ъ Л Г А Р И Я</dc:title>
</cp:coreProperties>
</file>