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тмяна на Решение № 529 на Министерския съвет от 2022 г. за определяне на „Информационно обслужване“ АД за системен интегратор за извършване на дейности по системна </w:t>
      </w:r>
      <w:r>
        <w:rPr>
          <w:rFonts w:cs="Arial"/>
          <w:b/>
          <w:smallCaps/>
          <w:color w:val="000000"/>
          <w:szCs w:val="24"/>
          <w:lang w:val="bg-BG"/>
        </w:rPr>
        <w:t>интеграция на цифровата радиокомуникационна система TETРA в рамките на Инвестиция 2 (C7.I2) „Изграждане, развитие и оптимизация на цифровата ТЕТРА система и радиорелейна мрежа, управлявана от Министерството на вътрешните работи“ по Националния план за възстановяване и устойчивост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0"/>
          <w:szCs w:val="10"/>
          <w:lang w:val="bg-BG"/>
        </w:rPr>
      </w:pPr>
      <w:r>
        <w:rPr>
          <w:b/>
          <w:spacing w:val="40"/>
          <w:sz w:val="10"/>
          <w:szCs w:val="10"/>
          <w:lang w:val="bg-BG"/>
        </w:rPr>
      </w:r>
    </w:p>
    <w:p>
      <w:pPr>
        <w:pStyle w:val="Normal"/>
        <w:jc w:val="center"/>
        <w:rPr>
          <w:spacing w:val="40"/>
          <w:sz w:val="10"/>
          <w:szCs w:val="10"/>
          <w:lang w:val="bg-BG"/>
        </w:rPr>
      </w:pPr>
      <w:r>
        <w:rPr>
          <w:spacing w:val="4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меня Решение № 529 на Министерския съвет от 27 юли </w:t>
        <w:br/>
        <w:t xml:space="preserve">2022 г. за определяне на „Информационно обслужване“ АД за системен интегратор за извършване на дейности по систем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интеграция на  цифровата радиокомуникационна система TETРA в рамките на Инвестиция 2 (C7.I2) „Изграждане, развитие и оптимизация на цифровата ТЕТРА система и радиорелейна мрежа, управлявана от Министерството на вътрешните работи“ по Националния план за възстановяване и устойчивост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3:00Z</dcterms:created>
  <dc:creator>Cvety</dc:creator>
  <dc:description/>
  <cp:keywords/>
  <dc:language>en-US</dc:language>
  <cp:lastModifiedBy>Галина Смелова</cp:lastModifiedBy>
  <cp:lastPrinted>2022-08-18T14:50:00Z</cp:lastPrinted>
  <dcterms:modified xsi:type="dcterms:W3CDTF">2022-08-18T13:56:00Z</dcterms:modified>
  <cp:revision>3</cp:revision>
  <dc:subject/>
  <dc:title>Р Е П У Б Л И К А   Б Ъ Л Г А Р И Я</dc:title>
</cp:coreProperties>
</file>