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доклад за дейността на  Държавна агенция „Разузнаване” за 2021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>чл. 17, т. 7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3"/>
        <w:spacing w:lineRule="auto" w:line="360" w:before="120" w:after="60"/>
        <w:ind w:firstLine="1077"/>
        <w:jc w:val="both"/>
        <w:rPr/>
      </w:pPr>
      <w:r>
        <w:rPr>
          <w:lang w:val="bg-BG"/>
        </w:rPr>
        <w:t>1.</w:t>
      </w:r>
      <w:r>
        <w:rPr>
          <w:b w:val="false"/>
          <w:lang w:val="bg-BG"/>
        </w:rPr>
        <w:t xml:space="preserve"> Одобрява Годишния доклад за дейността на Държавна агенция „Разузнаване” за 2021 г. (секретен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Годишния доклад за дейността на Държавна агенция „Разузнаване” за 2021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„Разузнаване” за 2021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приемане на Годишния доклад за дейността на Държавна агенция „Разузнаване” за 2021 г.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ответствие с чл. 3, ал. 1 от Закона за Държавна агенция „Разузнаване” Държавна агенция „Разузнаване” (Агенцията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одишният доклад за 2021 г. е разработен в изпълнение на разпоредбата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чл. 17, т. 7 от Закона за Държавна агенция „Разузнаване”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доклада са изложени действията, предприети за оптимизиране на разузнавателната дейност с цел успешно изпълнение на законовите функции на Агенцията по осигуряване на държавното ръководство с информация в областта на националната сигурност, външната политика, икономиката и енергетиката, както и за възстановяване на стриктното изпълнение на възложените по закон задължения за предоставяне на равна по обем и съдържание разузнавателна информация на председателя на Народното събрание, на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зидента на Републиката и на министър-председателя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сочени са ключовите елементи и процеси във външната среда за сигурност, които определят рисковете и заплахите за сигурността и националните интереси на Република България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исана е структурната и кадровата реформа в Агенцията, осъществена през втората половина на 2021 г. В доклада се съдържат конкретните мерки, предприети за оптимизиране на системата за придобиване на информация, намаляване на времето, за което придобитите разузнавателни сведения достигат до информационно-аналитичните звена, за ограничаване на неефективното използване на експертен ресурс и за повишаване използваемостта на входящата разузнавателната информация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етено е създаването на самостоятелно звено за международно сътрудничество, включени са и другите мерки за възстановяване и развитие на отношенията с ключови чуждестранни партньорски служби, прекъснати на предишен етап поради субективни съображения, както и с разузнавателните звена на ЕС и НАТО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сочени са съществените кадрови промени, осъществени с цел отстраняването на потенциален конфликт на интереси и максималното използване на експертните възможности на служителите на Агенцията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исани са работата по опазване на класифицираната информация, обезпечаване на сигурността на дипломатическите и консулските представителства на Република България,  взаимодействието с други институции и служби за сигурност в Република България, правно-нормативната, финансовата и стопанската дейност на Агенцията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подпомагане вземането на управленски решения в сферата на националната сигурност.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изложеното Министерският съвет предлага на Народното събрание да разгледа и приеме Годишния доклад за дейността на Държавна агенция „Разузнаване” за 202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3:00Z</dcterms:created>
  <dc:creator>Бойка Владова</dc:creator>
  <dc:description/>
  <cp:keywords/>
  <dc:language>en-US</dc:language>
  <cp:lastModifiedBy>Галина Смелова</cp:lastModifiedBy>
  <cp:lastPrinted>2022-08-17T17:00:00Z</cp:lastPrinted>
  <dcterms:modified xsi:type="dcterms:W3CDTF">2022-08-18T14:02:00Z</dcterms:modified>
  <cp:revision>3</cp:revision>
  <dc:subject/>
  <dc:title>Р Е П У Б Л И К А   Б Ъ Л Г А Р И Я</dc:title>
</cp:coreProperties>
</file>